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345" w:leader="none"/>
        </w:tabs>
        <w:spacing w:before="120" w:after="0"/>
        <w:ind w:left="283" w:right="0" w:hanging="283"/>
        <w:jc w:val="center"/>
        <w:rPr>
          <w:lang w:val="en-US"/>
        </w:rPr>
      </w:pPr>
      <w:r>
        <w:rPr>
          <w:b/>
          <w:bCs/>
          <w:lang w:val="en-US"/>
        </w:rPr>
        <w:t>INTERIM THESIS SHEET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283" w:right="0" w:hanging="283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>
          <w:lang w:val="en-US"/>
        </w:rPr>
        <w:t>Type of study</w:t>
        <w:tab/>
        <w:t>:</w:t>
        <w:tab/>
        <w:t>Full-time / Part-time (extramural) *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>
          <w:lang w:val="en-US"/>
        </w:rPr>
        <w:t>Degree:</w:t>
        <w:tab/>
        <w:tab/>
        <w:t>I (Bsc) / II (MSc) *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 xml:space="preserve">Field of Study: </w:t>
        <w:tab/>
        <w:t>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 xml:space="preserve">Specialization: </w:t>
        <w:tab/>
        <w:t>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 xml:space="preserve">Student: </w:t>
        <w:tab/>
        <w:tab/>
        <w:t>……………………………………….</w:t>
        <w:tab/>
      </w:r>
      <w:r>
        <w:rPr>
          <w:sz w:val="22"/>
          <w:szCs w:val="22"/>
          <w:lang w:val="en-US"/>
        </w:rPr>
        <w:t>ID Number:</w:t>
        <w:tab/>
        <w:t xml:space="preserve"> 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>
          <w:sz w:val="22"/>
          <w:szCs w:val="22"/>
          <w:lang w:val="en-US"/>
        </w:rPr>
        <w:t>Thesis Supervisor:</w:t>
        <w:tab/>
      </w:r>
      <w:r>
        <w:rPr>
          <w:lang w:val="en-US"/>
        </w:rPr>
        <w:t>……………………………………….</w:t>
        <w:tab/>
        <w:t>Institute: IPBM / IPiMR*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Topic of the interim thesis (new / revised*): ………………………………………………………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>
          <w:lang w:val="en-US"/>
        </w:rPr>
        <w:t>Concise description of the aims of the thesis: ………………………  ………………………….…………………………………………………………………………..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276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>
          <w:lang w:val="en-US"/>
        </w:rPr>
        <w:t>Date of issue:  …………………………………………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>
          <w:lang w:val="en-US"/>
        </w:rPr>
        <w:t>Date of submission**: ….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>
          <w:lang w:val="en-US"/>
        </w:rPr>
        <w:t>Signature of the student</w:t>
      </w:r>
      <w:r>
        <w:rPr/>
        <w:t>:  ………………………………….…….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>
          <w:lang w:val="en-US"/>
        </w:rPr>
        <w:t>Signature of the worker</w:t>
      </w:r>
      <w:r>
        <w:rPr/>
        <w:t>:  ……………………………….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INFORMATION ON OBTAINING THE CREDIT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>
          <w:lang w:val="en-US"/>
        </w:rPr>
        <w:t>Date of obtaining the credit: 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>
          <w:lang w:val="en-US"/>
        </w:rPr>
      </w:pPr>
      <w:r>
        <w:rPr>
          <w:lang w:val="en-US"/>
        </w:rPr>
        <w:t>Thesis grade:   ……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spacing w:lineRule="auto" w:line="360"/>
        <w:ind w:left="0" w:right="0" w:hanging="0"/>
        <w:rPr/>
      </w:pPr>
      <w:r>
        <w:rPr>
          <w:lang w:val="en-US"/>
        </w:rPr>
        <w:t>Signature of the worker:   ……………………………………</w:t>
      </w:r>
    </w:p>
    <w:p>
      <w:pPr>
        <w:pStyle w:val="TextBodyIndent"/>
        <w:tabs>
          <w:tab w:val="clear" w:pos="708"/>
          <w:tab w:val="left" w:pos="345" w:leader="none"/>
        </w:tabs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345" w:leader="none"/>
        </w:tabs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8"/>
          <w:tab w:val="left" w:pos="345" w:leader="none"/>
        </w:tabs>
        <w:ind w:left="0" w:right="0" w:hanging="0"/>
        <w:jc w:val="left"/>
        <w:rPr/>
      </w:pPr>
      <w:r>
        <w:rPr>
          <w:sz w:val="20"/>
          <w:lang w:val="en-US"/>
        </w:rPr>
        <w:t>__________</w:t>
        <w:br/>
        <w:t>* delete as appropriate,</w:t>
        <w:br/>
        <w:t xml:space="preserve">** write the date in the week before the end of classes in the semester </w:t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850" w:top="1947" w:footer="10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Radikal WUT">
    <w:altName w:val="Courier New"/>
    <w:charset w:val="00"/>
    <w:family w:val="modern"/>
    <w:pitch w:val="variable"/>
  </w:font>
  <w:font w:name="Adagio_Slab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26785</wp:posOffset>
              </wp:positionH>
              <wp:positionV relativeFrom="page">
                <wp:posOffset>9483725</wp:posOffset>
              </wp:positionV>
              <wp:extent cx="1409700" cy="1019810"/>
              <wp:effectExtent l="0" t="0" r="635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9760" cy="1019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5pt;margin-top:746.75pt;width:110.95pt;height:80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026785</wp:posOffset>
              </wp:positionH>
              <wp:positionV relativeFrom="page">
                <wp:posOffset>9483725</wp:posOffset>
              </wp:positionV>
              <wp:extent cx="1406525" cy="1016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0166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Zawartoramki"/>
                            <w:spacing w:lineRule="auto" w:line="240" w:before="0" w:after="0"/>
                            <w:rPr>
                              <w:rFonts w:ascii="Radikal WUT;Courier New" w:hAnsi="Radikal WUT;Courier New" w:cs="Radikal WUT;Courier New"/>
                              <w:color w:val="3C3C46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Radikal WUT;Courier New" w:ascii="Radikal WUT;Courier New" w:hAnsi="Radikal WUT;Courier New"/>
                              <w:color w:val="3C3C46"/>
                              <w:sz w:val="24"/>
                              <w:szCs w:val="24"/>
                            </w:rPr>
                            <w:t>Warsaw University of Technology</w:t>
                          </w:r>
                        </w:p>
                        <w:p>
                          <w:pPr>
                            <w:pStyle w:val="Zawartoramki"/>
                            <w:spacing w:lineRule="auto" w:line="240" w:before="0" w:after="0"/>
                            <w:rPr>
                              <w:rFonts w:ascii="Adagio_Slab;Calibri" w:hAnsi="Adagio_Slab;Calibri" w:cs="Adagio_Slab;Calibri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3C3C4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lineRule="auto" w:line="288" w:before="0" w:after="0"/>
                            <w:rPr>
                              <w:rFonts w:ascii="Adagio_Slab;Calibri" w:hAnsi="Adagio_Slab;Calibri" w:cs="Adagio_Slab;Calibri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3C3C46"/>
                              <w:sz w:val="16"/>
                              <w:szCs w:val="16"/>
                            </w:rPr>
                            <w:t>ul. Narbutta 84</w:t>
                          </w:r>
                        </w:p>
                        <w:p>
                          <w:pPr>
                            <w:pStyle w:val="Zawartoramki"/>
                            <w:spacing w:lineRule="auto" w:line="288" w:before="0" w:after="0"/>
                            <w:rPr/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3C3C46"/>
                              <w:sz w:val="16"/>
                              <w:szCs w:val="16"/>
                            </w:rPr>
                            <w:t>02-524 Warsaw</w:t>
                          </w:r>
                        </w:p>
                        <w:p>
                          <w:pPr>
                            <w:pStyle w:val="Zawartoramki"/>
                            <w:spacing w:lineRule="auto" w:line="288" w:before="0" w:after="0"/>
                            <w:rPr>
                              <w:rFonts w:ascii="Adagio_Slab;Calibri" w:hAnsi="Adagio_Slab;Calibri" w:cs="Adagio_Slab;Calibri"/>
                              <w:color w:val="3C3C4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dagio_Slab;Calibri" w:ascii="Adagio_Slab;Calibri" w:hAnsi="Adagio_Slab;Calibri"/>
                              <w:color w:val="3C3C46"/>
                              <w:sz w:val="16"/>
                              <w:szCs w:val="16"/>
                            </w:rPr>
                            <w:t>www.simr.pw.edu.pl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5pt;height:80.05pt;mso-wrap-distance-left:5.7pt;mso-wrap-distance-right:5.7pt;mso-wrap-distance-top:5.7pt;mso-wrap-distance-bottom:5.7pt;margin-top:746.75pt;mso-position-vertical-relative:page;margin-left:474.55pt;mso-position-horizontal-relative:page">
              <v:textbox inset="0.104166666666667in,0.0541666666666667in,0.104166666666667in,0.0541666666666667in">
                <w:txbxContent>
                  <w:p>
                    <w:pPr>
                      <w:pStyle w:val="Zawartoramki"/>
                      <w:spacing w:lineRule="auto" w:line="240" w:before="0" w:after="0"/>
                      <w:rPr>
                        <w:rFonts w:ascii="Radikal WUT;Courier New" w:hAnsi="Radikal WUT;Courier New" w:cs="Radikal WUT;Courier New"/>
                        <w:color w:val="3C3C46"/>
                        <w:sz w:val="24"/>
                        <w:szCs w:val="24"/>
                      </w:rPr>
                    </w:pPr>
                    <w:r>
                      <w:rPr>
                        <w:rFonts w:cs="Radikal WUT;Courier New" w:ascii="Radikal WUT;Courier New" w:hAnsi="Radikal WUT;Courier New"/>
                        <w:color w:val="3C3C46"/>
                        <w:sz w:val="24"/>
                        <w:szCs w:val="24"/>
                      </w:rPr>
                      <w:t>Warsaw University of Technology</w:t>
                    </w:r>
                  </w:p>
                  <w:p>
                    <w:pPr>
                      <w:pStyle w:val="Zawartoramki"/>
                      <w:spacing w:lineRule="auto" w:line="240" w:before="0" w:after="0"/>
                      <w:rPr>
                        <w:rFonts w:ascii="Adagio_Slab;Calibri" w:hAnsi="Adagio_Slab;Calibri" w:cs="Adagio_Slab;Calibri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3C3C46"/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lineRule="auto" w:line="288" w:before="0" w:after="0"/>
                      <w:rPr>
                        <w:rFonts w:ascii="Adagio_Slab;Calibri" w:hAnsi="Adagio_Slab;Calibri" w:cs="Adagio_Slab;Calibri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3C3C46"/>
                        <w:sz w:val="16"/>
                        <w:szCs w:val="16"/>
                      </w:rPr>
                      <w:t>ul. Narbutta 84</w:t>
                    </w:r>
                  </w:p>
                  <w:p>
                    <w:pPr>
                      <w:pStyle w:val="Zawartoramki"/>
                      <w:spacing w:lineRule="auto" w:line="288" w:before="0" w:after="0"/>
                      <w:rPr/>
                    </w:pPr>
                    <w:r>
                      <w:rPr>
                        <w:rFonts w:cs="Adagio_Slab;Calibri" w:ascii="Adagio_Slab;Calibri" w:hAnsi="Adagio_Slab;Calibri"/>
                        <w:color w:val="3C3C46"/>
                        <w:sz w:val="16"/>
                        <w:szCs w:val="16"/>
                      </w:rPr>
                      <w:t>02-524 Warsaw</w:t>
                    </w:r>
                  </w:p>
                  <w:p>
                    <w:pPr>
                      <w:pStyle w:val="Zawartoramki"/>
                      <w:spacing w:lineRule="auto" w:line="288" w:before="0" w:after="0"/>
                      <w:rPr>
                        <w:rFonts w:ascii="Adagio_Slab;Calibri" w:hAnsi="Adagio_Slab;Calibri" w:cs="Adagio_Slab;Calibri"/>
                        <w:color w:val="3C3C46"/>
                        <w:sz w:val="16"/>
                        <w:szCs w:val="16"/>
                      </w:rPr>
                    </w:pPr>
                    <w:r>
                      <w:rPr>
                        <w:rFonts w:cs="Adagio_Slab;Calibri" w:ascii="Adagio_Slab;Calibri" w:hAnsi="Adagio_Slab;Calibri"/>
                        <w:color w:val="3C3C46"/>
                        <w:sz w:val="16"/>
                        <w:szCs w:val="16"/>
                      </w:rPr>
                      <w:t>www.simr.pw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7515</wp:posOffset>
          </wp:positionH>
          <wp:positionV relativeFrom="paragraph">
            <wp:posOffset>-113030</wp:posOffset>
          </wp:positionV>
          <wp:extent cx="575945" cy="5759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155" r="-155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Radikal WUT;Courier New" w:ascii="Radikal WUT;Courier New" w:hAnsi="Radikal WUT;Courier New"/>
        <w:b/>
        <w:color w:val="3C3C46"/>
        <w:sz w:val="24"/>
        <w:szCs w:val="24"/>
        <w:lang w:val="en-US"/>
      </w:rPr>
      <w:t xml:space="preserve">Faculty of Automotive and Construction Machinery Engineeri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2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13:00Z</dcterms:created>
  <dc:creator>user</dc:creator>
  <dc:description/>
  <cp:keywords/>
  <dc:language>en-US</dc:language>
  <cp:lastModifiedBy>Smarzyk Katarzyna</cp:lastModifiedBy>
  <cp:lastPrinted>2021-02-20T00:33:00Z</cp:lastPrinted>
  <dcterms:modified xsi:type="dcterms:W3CDTF">2022-06-07T06:13:00Z</dcterms:modified>
  <cp:revision>2</cp:revision>
  <dc:subject/>
  <dc:title>Warszawa, dni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