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itechnika Warszawska Wydział Samochodów i Maszyn Robocz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Narbutta 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5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arsza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roszenia o zamówieniu publicznym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serwację urządzeń wentylacyjnych i klimatyzacyj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11/1150, oferujemy wykonanie zamówienia, zgodnie z wymogami zaprosz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ach podanych w zaproszeniu do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zielę gwarancji na okres wykonania usługi 12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ważam się za związanego niniejszą ofertą przez okres 30 dni od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świadczam, że zapoznałem się z treścią zaproszenia nie wnoszę żadnych zastrzeżeń oraz uzyskałem niezbędne informacje do przygotowani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owane przez nas usługi spełniają wymagania określone w zapr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zaproszeniu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1:00Z</dcterms:created>
  <dc:creator>Wioletta</dc:creator>
  <dc:description/>
  <cp:keywords/>
  <dc:language>en-US</dc:language>
  <cp:lastModifiedBy>Wioletta</cp:lastModifiedBy>
  <cp:lastPrinted>2015-02-03T16:10:00Z</cp:lastPrinted>
  <dcterms:modified xsi:type="dcterms:W3CDTF">2016-01-19T14:10:00Z</dcterms:modified>
  <cp:revision>4</cp:revision>
  <dc:subject/>
  <dc:title/>
</cp:coreProperties>
</file>