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jc w:val="both"/>
        <w:rPr>
          <w:position w:val="0"/>
          <w:sz w:val="14"/>
          <w:sz w:val="14"/>
          <w:szCs w:val="14"/>
          <w:vertAlign w:val="baseline"/>
        </w:rPr>
      </w:pPr>
      <w:r>
        <w:rPr>
          <w:position w:val="0"/>
          <w:sz w:val="14"/>
          <w:sz w:val="14"/>
          <w:szCs w:val="14"/>
          <w:vertAlign w:val="baseline"/>
        </w:rPr>
        <w:t>Załącznik nr 1 do zamówienia do składania ofert na konserwację urządzeń wentylacyjnych i klimatyzacyjnych</w:t>
      </w:r>
    </w:p>
    <w:p>
      <w:pPr>
        <w:pStyle w:val="Normal"/>
        <w:ind w:left="720" w:hanging="0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Jednostki objęte konserwacją </w:t>
      </w:r>
    </w:p>
    <w:p>
      <w:pPr>
        <w:pStyle w:val="Normal"/>
        <w:tabs>
          <w:tab w:val="clear" w:pos="708"/>
          <w:tab w:val="left" w:pos="0" w:leader="none"/>
          <w:tab w:val="left" w:pos="2790" w:leader="none"/>
        </w:tabs>
        <w:spacing w:lineRule="auto" w:line="360"/>
        <w:rPr/>
      </w:pPr>
      <w:r>
        <w:rPr/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276"/>
        <w:gridCol w:w="1559"/>
        <w:gridCol w:w="992"/>
        <w:gridCol w:w="1134"/>
      </w:tblGrid>
      <w:tr>
        <w:trPr>
          <w:trHeight w:val="3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LP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azwa urządze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Ilość urządze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umer pomieszczeni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ermin konserwacji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marz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wrzesie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Klimatyzator kanałowy Toshiba (2xRAV-SM802AT, 2xRAV-SM1102AT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Klimatyzator multi –split Toshiba (Jednostka zew. RAS-3M18-SACV oraz jednostki wew. RAS-M-10SKCV-E (Toshiba)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limatyzator Mitsubishi Electric MUH –GA60V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erwerow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Klimatyzator podsufitowy FDR/ FDC Mitsubis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Klimatyzator precyzyjny EMICON ED.A 61.B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0.3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Klimatyzator  </w:t>
            </w:r>
            <w:r>
              <w:rPr>
                <w:position w:val="0"/>
                <w:sz w:val="20"/>
                <w:sz w:val="20"/>
                <w:vertAlign w:val="baseline"/>
                <w:lang w:val="en-US"/>
              </w:rPr>
              <w:t>multi-split MDV M020A-21HRN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US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Klimatyzator</w:t>
            </w:r>
            <w:r>
              <w:rPr>
                <w:position w:val="0"/>
                <w:sz w:val="20"/>
                <w:sz w:val="20"/>
                <w:vertAlign w:val="baseline"/>
                <w:lang w:val="en-US"/>
              </w:rPr>
              <w:t xml:space="preserve">  multi-split MDV M020C-18HRN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US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limatyzator Fujitsu ASY9USCC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.18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limatyzator Fujitsu ASYG 14LE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Klimatyzator</w:t>
            </w:r>
            <w:r>
              <w:rPr>
                <w:position w:val="0"/>
                <w:sz w:val="20"/>
                <w:sz w:val="20"/>
                <w:vertAlign w:val="baseline"/>
                <w:lang w:val="en-US"/>
              </w:rPr>
              <w:t xml:space="preserve">  MDV MSR1-12HRN1-QC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US"/>
              </w:rPr>
              <w:t>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limatyzator Fujitsu typu INVERTR –AWY- 17LS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US"/>
              </w:rPr>
              <w:t>0.6(Dziekana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US"/>
              </w:rPr>
              <w:t>Wentylator osiowy Venture Industries typ AFW/2-315-075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0.2 IMRC, 0.12 IPB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Agregat skraplający typ MCE 361.K firmy EMICON (dystrybutor Geoclim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ala multimedial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Centrala wentylacyjno – klimatyzacyjna DOSPEL typ TAMPA T3/NW-213E/2-2;2-2/L;P wielkość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ala multimedial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Centrala wentylacyjna DOSPEL DEIMOS 1/N-5A/1-1/P wielkość 1, </w:t>
            </w:r>
          </w:p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Wentylator kanałowy firmy Systemair RSI 60-35L3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 kompl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Centrala wentylacyjna DOSPEL DEIMOS 1/N-5A/1-1/P wielkość 2,</w:t>
            </w:r>
          </w:p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Wentylator kanałowy firmy Systemair RSI 70-40L3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 kompl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0.3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Instalacja wyciągu spalin, </w:t>
            </w:r>
          </w:p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wentylator Dachowy Klimawent WP-5-D, odsysacz bębnowy Klimawent typ ALAN-U/C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 kompl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0.3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Centrala wentylacyjna VTS typ VS-15-L-H wielkość 15, </w:t>
            </w:r>
          </w:p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Wentylator kanałowy firmy Systemair RSI 70-40 LI,</w:t>
            </w:r>
          </w:p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Awaryjnie załączany Wentylator kanałowy typu TD 500/160,</w:t>
            </w:r>
          </w:p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 kompl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Centrala wentylacyjna VTS typ VS-15-R-H/S-T wielkość 15,</w:t>
            </w:r>
          </w:p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Centrala wentylacyjna VTS typ VS-10-L-H/S-T wielkość 10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Wentylator łazienkowy Helios typ ELS-VN 60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0.2a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Instalacja wyciągu spalin, wentylator dachowy WP-D, odsysacz bębnowy Klimawent typ ALAN-U/C-8 (dodatkowo do jednego kompletu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0.2a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Centrala nawiewno-wyciągowa z wymiennikiem krzyżowym firmy VTS typu VS-15-R-PH-T z dwoma wentylator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0.2a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Centrala nawiewna firmy VTS typ VS-15-R-H-T i wentylator Dachowy Systemair typ DVSI 400DV,</w:t>
            </w:r>
          </w:p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Centrala nawiewno-wyciągowa z wymiennikiem krzyżowym firmy VTS typu VS-10-R-PH/SS-T,</w:t>
            </w:r>
          </w:p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Centrala nawiewno-wyciągowa z wymiennikiem krzyżowym firmy VTS typu VS-15-R-PH-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Wentylator dachowy Klimawent typ WP-5-D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X – oznacza  planowaną datę przeglądu dla urządzenia (dwa razy w roku lub raz)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position w:val="0"/>
      <w:sz w:val="48"/>
      <w:sz w:val="48"/>
      <w:szCs w:val="48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spacing w:before="480" w:after="0"/>
      <w:jc w:val="center"/>
    </w:pPr>
    <w:rPr>
      <w:rFonts w:ascii="Arial" w:hAnsi="Arial" w:cs="Arial"/>
      <w:position w:val="0"/>
      <w:sz w:val="28"/>
      <w:sz w:val="28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7:40:00Z</dcterms:created>
  <dc:creator>a</dc:creator>
  <dc:description/>
  <dc:language>en-US</dc:language>
  <cp:lastModifiedBy>x</cp:lastModifiedBy>
  <cp:lastPrinted>2016-01-11T11:20:00Z</cp:lastPrinted>
  <dcterms:modified xsi:type="dcterms:W3CDTF">2016-01-19T17:40:00Z</dcterms:modified>
  <cp:revision>2</cp:revision>
  <dc:subject/>
  <dc:title>POLITECHNIKA WARSZAWSKA</dc:title>
</cp:coreProperties>
</file>