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litechnika Warszawska Wydział Samochodów i Maszyn Robocz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Narbutta 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2-5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arsza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zaproszenia o zamówieniu publicznym 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dwóch pół-rocznych przeglądów technicznych Gmachu Samochodów i ciągnik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sprawy: 18/1150, oferujemy wykonanie zamówienia, zgodnie z wymogami zaprosz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Wykonam zam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 xml:space="preserve">ówienie publiczne </w:t>
      </w:r>
      <w:r>
        <w:rPr>
          <w:rFonts w:cs="Times New Roman" w:ascii="Times New Roman" w:hAnsi="Times New Roman"/>
          <w:color w:val="000000"/>
          <w:szCs w:val="24"/>
        </w:rPr>
        <w:t>w terminach podanych w zaproszeniu do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Udzielę gwarancji na okres wykonania usługi 12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Uważam się za związanego niniejszą ofertą przez okres 30 dni od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Oświadczam, że zapoznałem się z treścią zaproszenia nie wnoszę żadnych zastrzeżeń oraz uzyskałem niezbędne informacje do przygotowani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Oferowane przez nas usługi spełniają wymagania określone w zapros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Zobowiązujemy się do wykonania zamówienia 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>w terminie oraz w sposób zgodny z warunkami  wymaganiami organizacyjnymi</w:t>
      </w:r>
      <w:r>
        <w:rPr>
          <w:rFonts w:cs="Times New Roman" w:ascii="Times New Roman" w:hAnsi="Times New Roman"/>
          <w:color w:val="000000"/>
          <w:szCs w:val="24"/>
        </w:rPr>
        <w:t xml:space="preserve"> określonymi w zaproszeniu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8:00Z</dcterms:created>
  <dc:creator>Wioletta</dc:creator>
  <dc:description/>
  <dc:language>en-US</dc:language>
  <cp:lastModifiedBy>Wioletta</cp:lastModifiedBy>
  <cp:lastPrinted>2016-01-14T09:05:00Z</cp:lastPrinted>
  <dcterms:modified xsi:type="dcterms:W3CDTF">2016-01-19T07:38:00Z</dcterms:modified>
  <cp:revision>2</cp:revision>
  <dc:subject/>
  <dc:title/>
</cp:coreProperties>
</file>