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>Pieczęć jednostki organiz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76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16/115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..............</w:t>
        <w:tab/>
        <w:tab/>
        <w:t>Warszawa dnia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(nr wniosku/zamówi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>Nr nadaje Pełnomocnik Dziekan ds. zamówień publicznych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6540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/Nazwa adres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72.7pt;mso-wrap-distance-left:9.05pt;mso-wrap-distance-right:9.05pt;mso-wrap-distance-top:0pt;mso-wrap-distance-bottom:0pt;margin-top:5.15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/Nazwa adres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ÓWIENIE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765"/>
        <w:gridCol w:w="1384"/>
        <w:gridCol w:w="1035"/>
        <w:gridCol w:w="346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Nazwa towaru/usług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Iloś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Wartość brutto </w:t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Okresowy przegląd instalacji kominowych w Gmachu Samochodów i Ciągników - marz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Okresowy przegląd instalacji kominowych w Gmachu Samochodów i Ciągników -wrzesie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Szt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eastAsia="pl-PL"/>
        </w:rPr>
        <w:t>Inne postano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Termin realizacji zlecenia do 31.03.2016r. i do 30.09.2016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Wystawienie faktury nastąpi na podstawie protokołu okresowej kontroli przewodów kominowych, tj. w dwóch ratach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0"/>
          <w:szCs w:val="24"/>
          <w:u w:val="single"/>
          <w:lang w:eastAsia="pl-PL"/>
        </w:rPr>
        <w:t>Płatność nastąpi przelewem w ciągu 30 dni od daty wystawienia faktury, z naszego konta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Bank PEKAO S.A. O/WARSZAW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811240105311110000050056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4"/>
          <w:u w:val="single"/>
          <w:lang w:eastAsia="pl-PL"/>
        </w:rPr>
        <w:t>Dane płatnika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Politechnika Warszawska Wydział Samochodów i Maszyn Roboczych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ul. Narbutta 84,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02-524 Warszaw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NIP: 525 000 58 3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REGON: 00000155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</w:t>
      </w:r>
    </w:p>
    <w:p>
      <w:pPr>
        <w:pStyle w:val="Normal"/>
        <w:spacing w:lineRule="auto" w:line="240" w:before="0" w:after="0"/>
        <w:ind w:left="708" w:firstLine="4152"/>
        <w:jc w:val="both"/>
        <w:rPr>
          <w:rFonts w:ascii="Times New Roman" w:hAnsi="Times New Roman" w:cs="Times New Roman"/>
          <w:bCs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ab/>
        <w:t>podpis z pieczątką, albo czytelny podpis Wnioskodawcy</w:t>
      </w:r>
    </w:p>
    <w:p>
      <w:pPr>
        <w:pStyle w:val="Normal"/>
        <w:tabs>
          <w:tab w:val="clear" w:pos="708"/>
          <w:tab w:val="left" w:pos="59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>/podpis pełnomocnika kwestora/</w:t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>Zatwierdzam / Nie zatwierdzam zamówienie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....................</w:t>
      </w:r>
    </w:p>
    <w:p>
      <w:pPr>
        <w:pStyle w:val="Normal"/>
        <w:tabs>
          <w:tab w:val="clear" w:pos="708"/>
          <w:tab w:val="left" w:pos="-2520" w:leader="none"/>
        </w:tabs>
        <w:spacing w:lineRule="auto" w:line="240" w:before="0" w:after="0"/>
        <w:ind w:firstLine="576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 xml:space="preserve">/podpis Przedstawiciela zamawiaj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39:00Z</dcterms:created>
  <dc:creator>Wioletta</dc:creator>
  <dc:description/>
  <dc:language>en-US</dc:language>
  <cp:lastModifiedBy>janusz</cp:lastModifiedBy>
  <cp:lastPrinted>2015-02-04T09:02:00Z</cp:lastPrinted>
  <dcterms:modified xsi:type="dcterms:W3CDTF">2016-01-17T20:39:00Z</dcterms:modified>
  <cp:revision>2</cp:revision>
  <dc:subject/>
  <dc:title/>
</cp:coreProperties>
</file>