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hd w:fill="auto" w:val="clear"/>
        <w:tabs>
          <w:tab w:val="clear" w:pos="708"/>
          <w:tab w:val="left" w:pos="2896" w:leader="dot"/>
        </w:tabs>
        <w:spacing w:lineRule="auto" w:line="360" w:before="0" w:after="13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.. lutego 2015 roku w Warszawie, w wyniku postępowania o udzielenie zamówienia publicznego w trybie konkursu ofert pomiędzy: 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olitechniką Warszawską, Wydział Samochodów i Maszyn Roboczych ul. Narbutta 84, 02-524 Warszawa, NIP: 525-000-58-34, REGON: 000001554 reprezentowaną przez: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rof. dr hab. inż. Stanisława Radkowskiego - Dziekana Wydziału Samochodów i Maszyn Roboczych Politechniki Warszawskiej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,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, z siedzibą w ………………. przy ul. ……………………., wpisaną do rejestru przedsiębiorców prowadzonego przez Sąd Rejonowy ….. ………………………. w ……………….., ………. Wydział Gospodarczy Krajowego Rejestru Sądowego pod nr ……………………., NIP: ……………………, REGON: ………………… reprezentowanym przez: ………………………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zwaną dalej „Wykonawcą”,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zwanymi dalej łącznie „Stronami”, a każda z osobna „Stroną”,</w:t>
      </w:r>
    </w:p>
    <w:p>
      <w:pPr>
        <w:pStyle w:val="BodytextZnakZnak"/>
        <w:shd w:fill="auto" w:val="clear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następującej treści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Niniejsza Umowa zostaje zawarta na podstawie  art. 4 pkt 8 ustawy Prawo zamówień publicznych (</w:t>
      </w:r>
      <w:r>
        <w:rPr>
          <w:rFonts w:eastAsia="Arial Unicode MS"/>
          <w:color w:val="000000"/>
          <w:sz w:val="24"/>
          <w:szCs w:val="24"/>
          <w:lang w:val="en-US"/>
        </w:rPr>
        <w:t>Dz. U. z 2013 r., poz. 907 z późn. zm.)</w:t>
      </w:r>
      <w:r>
        <w:rPr>
          <w:sz w:val="24"/>
          <w:szCs w:val="24"/>
        </w:rPr>
        <w:t>, w którym oferta złożona przez Wykonawcę została uznana za najkorzystniejszą.</w:t>
      </w:r>
    </w:p>
    <w:p>
      <w:pPr>
        <w:pStyle w:val="Normal"/>
        <w:widowControl w:val="false"/>
        <w:autoSpaceDE w:val="false"/>
        <w:spacing w:lineRule="auto" w:line="360"/>
        <w:ind w:left="273" w:hanging="2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 umowy dotyczy wykonania usługi polegającej na: konserwacji urządzeń wentylacyjnych </w:t>
        <w:br/>
        <w:t xml:space="preserve">i klimatyzacyjnych znajdujących się w Gmachu Samochodów i ciągników Wydziału Samochodów </w:t>
        <w:br/>
        <w:t>i Maszyn Roboczych Politechniki Warszawskiej w Warszawie przy ul. Narbutta 84. Zakres i daty przeglądów oraz  liczbę i modele jednostki objęte  pracami konserwacyjnymi określa załącznik nr 1 do Umowy stanowiący jej integralną część.</w:t>
      </w:r>
    </w:p>
    <w:p>
      <w:pPr>
        <w:pStyle w:val="Normal"/>
        <w:widowControl w:val="false"/>
        <w:autoSpaceDE w:val="false"/>
        <w:spacing w:lineRule="auto" w:line="360"/>
        <w:ind w:left="273" w:hanging="2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73" w:hanging="2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1.</w:t>
        <w:tab/>
        <w:t xml:space="preserve">Zamawiający zleca, a Wykonawca przyjmuje: konserwacje urządzeń wentylacyjnych </w:t>
        <w:br/>
        <w:t>i klimatyzacyjnych znajdujących się w Gmachu Samochodów i ciągników Wydziału Samochodów i Maszyn Roboczych Politechniki Warszawskiej w Warszawie przy ul. Narbutta 84. w zakresie określonym w załączniku nr 1 do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2.   Uprawnionymi do reprezentowania Stron i odpowiedzialnymi za przebieg oraz realizację Umowy są: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 ramienia Zamawiającego: Wioletta Bartosiak tel. 22 234 852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 ramienia Wykonawcy: 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73" w:hanging="2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highlight w:val="white"/>
        </w:rPr>
        <w:t>Okres obowiązywania Umowy</w:t>
      </w:r>
      <w:r>
        <w:rPr>
          <w:color w:val="000000"/>
          <w:sz w:val="24"/>
          <w:szCs w:val="24"/>
        </w:rPr>
        <w:t xml:space="preserve"> ustala się  od dnia podpisania do dnia 31 marca 2016 roku.</w:t>
      </w:r>
    </w:p>
    <w:p>
      <w:pPr>
        <w:pStyle w:val="Normal"/>
        <w:widowControl w:val="false"/>
        <w:autoSpaceDE w:val="false"/>
        <w:spacing w:lineRule="auto" w:line="360"/>
        <w:ind w:left="273" w:hanging="27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73" w:hanging="2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Obowiązki Wykonawc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Wykonawca zobowiązuje się do prowadzenia konserwacji zgodnie z zasadami, wiedzą techniczną </w:t>
        <w:br/>
        <w:t>i obowiązującymi przepisam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2. </w:t>
        <w:tab/>
        <w:t>Wykonawca zobowiązuje zapewnić prawidłowe funkcjonowanie sprzętu oraz zapewnić osoby o odpowiednich kwalifikacjach do wykonania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Wykonawca do wykonania opisanej w § 1 usługi zapewnia niezbędne materiały i sprzęt rozliczane wg cen zakup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Wykonawca przy wykonaniu Umowy ponosi pełną odpowiedzialność za kompetentne, rzetelne </w:t>
        <w:br/>
        <w:t>i terminowe wykonanie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  <w:tab/>
        <w:t>Wykonawca ponosi odpowiedzialność za wszelkie szkody wyrządzone podczas wykonywania zobowiązań umownych przez osoby zatrudnione przez Wykonawcę do wykonania niniejszej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  <w:tab/>
        <w:t>Jeżeli w toku realizacji przedmiotu umowy wystąpi konieczność wykonania robót dodatkowych, niewchodzących w zakres prac konserwacyjnych, lecz warunkujących prawidłowe użytkowanie danej instalacji lub urządzenia, Wykonawca wykona te roboty na podstawie odrębnego zlecenia Zamawiającego, za odrębnym wynagrodzeniem i w ustalonym z Zamawiającym termi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Obowiązki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onosi odpowiedzialność za przekazanie Wykonawcy wszelkich niezbędnych informacji potrzebnych do wykonania usługi opisanej w § 1 Umow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§ 6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kres trwania gwarancji wynosi 6 miesięcy od dnia wykonania przeglądu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§ 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 W takim przypadku Wykonawcy przysługuje wynagrodzenie należne z tytułu wykonania części Umowy potwierdzonej wpisem do protokołu, o którym mowa w § 8 ust. 2 Umowy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razie powstania sporu związanego z wykonaniem Umowy w sprawie zamówienia publicznego, Zamawiający zobowiązany jest wyczerpać drogę postępowania reklamacyjnego, kierując swe roszczenia do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 zobowiązany jest do ustosunkowania się do roszczeń Zamawiającego w ciągu 21 dni od chwili zgłoszenia roszcz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iedopuszczalne jest pod rygorem nieważności wprowadzanie takich zmian i postanowień, jeżeli przy ich uwzględnieniu należałoby zmienić treść oferty, na podstawie której dokonano wyboru Wykonawcy, chyba że konieczność wprowadzenia takich zmian wynika z okoliczności, których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§ 8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y za wykonanie przedmiotu umowy przysługuje wynagrodzenie w łącznej kwocie netto ………………………… zł ( słownie: ……………………………………) złotych + należny podatek VAT 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>podatek</w:t>
      </w:r>
      <w:r>
        <w:rPr>
          <w:rFonts w:eastAsia="Calibri"/>
          <w:color w:val="000000"/>
          <w:sz w:val="24"/>
          <w:szCs w:val="24"/>
          <w:lang w:eastAsia="en-US"/>
        </w:rPr>
        <w:t xml:space="preserve"> w wysokości 23%, co łącznie daje kwotę wynagrodzenia brutto …………….. zł. (słownie: ……………………………………) złot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odstawę do zapłaty faktur stanowi protokół przeprowadzonej konserwacji i przeglądu urządzeń podpisany przez Strony. Protokół ten potwierdza aktualny stan techniczny jednostek wentylacji </w:t>
        <w:br/>
        <w:t>i klimatyzacji wg. załącznika nr 1, oraz zakres prac konserwacyjnych jaki został wykon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leżność płatna będzie przelewem na konto Wykonawcy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płata nastąpi w ciągu 30 dni od dnia otrzymania przez Zamawiającego prawidłowo wystawionej faktury VA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 datę zapłaty uznaje się dzień obciążenia rachunku bankowego Zamawiając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§ 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trony ustalają że obowiązującą je formą odszkodowania będą kary umowne z następujących tytułów i w podanych wysokościach 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1) Zamawiający zapłaci Wykonawcy karę umowną za odstąpienie od Umowy z przyczyn niezależnych od Wykonawcy w wysokości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 xml:space="preserve"> 10</w:t>
      </w:r>
      <w:r>
        <w:rPr>
          <w:rFonts w:eastAsia="Calibri"/>
          <w:color w:val="000000"/>
          <w:sz w:val="24"/>
          <w:szCs w:val="24"/>
          <w:lang w:eastAsia="en-US"/>
        </w:rPr>
        <w:t xml:space="preserve"> % wynagrodzenia brutto określonego w § 8 ust. 1 Umowy,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2) Wykonawca zapłaci Zamawiającemu kary umowne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ind w:left="70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a.  za odstąpienie od Umowy z przyczyn niezależnych od Zamawiającego w wysokości 10% wynagrodzenia brutto, o którym mowa w § 8 ust. 1 Umowy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ind w:left="708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b.   za opóźnienie w wykonaniu przedmiotu umowy w wysokości 0,5% wynagrodzenia brutto, o którym mowa w § 8 ust. 1  Umowy za każdy dzień opóźnieni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awo odstąpienia od Umowy każda ze Stron może zrealizować nie później niż w terminie 6 tygodni od dnia, o którym mowa w § 3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wyraża zgodę na potrącenie przez Zamawiającego kar umownych z wynagrodzenia należnego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zapłaci na pisemne wezwanie Wykonawcy odsetki ustawowe za nieterminową realizację ciążących na nim płat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ary płatne są w terminie 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>14</w:t>
      </w:r>
      <w:r>
        <w:rPr>
          <w:rFonts w:eastAsia="Calibri"/>
          <w:color w:val="000000"/>
          <w:sz w:val="24"/>
          <w:szCs w:val="24"/>
          <w:lang w:eastAsia="en-US"/>
        </w:rPr>
        <w:t xml:space="preserve"> dni od daty otrzymania wezwania do ich zapłaty. Zamawiającemu przysługuje prawo do potrącenia kar umownych z wynagrodzenia należnego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przypadku odstąpienia od Umowy Wykonawcy przysługuje wynagrodzenie jedynie za wykonaną  i potwierdzoną przez Zamawiającego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Jeżeli na skutek niewykonania lub nienależytego wykonania części lub całości przedmiotu umowy powstanie szkoda przewyższająca zastrzeżoną karę umowną, bądź szkoda powstanie z innych przyczyn niż te, dla których zastrzeżono karę umowną, Zamawiającemu przysługuje prawo do dochodzenia odszkodowania na zasadach ogólnych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§ 10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§ 11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e wszystkich sprawach nieuregulowanych w niniejszej Umowie zastosowanie mają przepisy Kodeksu cywilnego i Kodeksu postępowania cywilnego, jeżeli przepisy Ustawy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§ 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wentualne spory powstałe na tle wykonywania przedmiotu umowy Strony rozstrzygać będą polubown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 przypadku nie dojścia przez Strony do porozumienia, spory rozstrzygane będą przez sąd właściwy miejscowo dla siedziby Zamawiającego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§ 1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§ 14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Umowę sporządzono w 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 xml:space="preserve"> jednobrzmiących egzemplarzach, 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 xml:space="preserve"> dla Zamawiającego i 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 xml:space="preserve"> dla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§ 15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ntegralną część niniejszej Umowy stanowi załącznik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az jednostek objętych konserwacją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</w:t>
      </w:r>
      <w:r>
        <w:rPr>
          <w:rFonts w:eastAsia="Calibri"/>
          <w:color w:val="000000"/>
          <w:sz w:val="24"/>
          <w:szCs w:val="24"/>
          <w:lang w:eastAsia="en-US"/>
        </w:rPr>
        <w:t>WYKONAWCA</w:t>
        <w:tab/>
        <w:t xml:space="preserve">                                   ZAMAWIAJĄCY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9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3">
    <w:name w:val="Heading #3_"/>
    <w:basedOn w:val="Normal"/>
    <w:qFormat/>
    <w:pPr>
      <w:shd w:fill="FFFFFF" w:val="clear"/>
      <w:spacing w:lineRule="atLeast" w:line="0" w:before="480" w:after="180"/>
      <w:ind w:hanging="180"/>
      <w:outlineLvl w:val="2"/>
    </w:pPr>
    <w:rPr>
      <w:b/>
      <w:bCs/>
      <w:color w:val="000000"/>
      <w:sz w:val="22"/>
      <w:szCs w:val="22"/>
      <w:lang w:val="en-US"/>
    </w:rPr>
  </w:style>
  <w:style w:type="paragraph" w:styleId="BodytextZnakZnak">
    <w:name w:val="Body text_ Znak Znak"/>
    <w:basedOn w:val="Normal"/>
    <w:qFormat/>
    <w:pPr>
      <w:shd w:fill="FFFFFF" w:val="clear"/>
      <w:spacing w:lineRule="exact" w:line="235"/>
      <w:ind w:hanging="480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0:00Z</dcterms:created>
  <dc:creator>J.Kostro</dc:creator>
  <dc:description/>
  <dc:language>en-US</dc:language>
  <cp:lastModifiedBy>Wioletta</cp:lastModifiedBy>
  <cp:lastPrinted>2013-03-06T08:17:00Z</cp:lastPrinted>
  <dcterms:modified xsi:type="dcterms:W3CDTF">2015-02-10T07:50:00Z</dcterms:modified>
  <cp:revision>2</cp:revision>
  <dc:subject/>
  <dc:title>UMOWA Nr numer umowy</dc:title>
</cp:coreProperties>
</file>