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do decyzji nr 45/201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ziekana Wydziału SiMR z dnia 8 października 2013 r.</w:t>
      </w:r>
    </w:p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STYPENDIUM REKTORA DLA NAJLEPSZYCH STUDENTÓW ZA WYNIKI W NAU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Kryteria tworzenia list rankingowych oraz zasady liczenia średniej</w:t>
      </w:r>
    </w:p>
    <w:p>
      <w:pPr>
        <w:pStyle w:val="TextBody"/>
        <w:jc w:val="center"/>
        <w:rPr/>
      </w:pPr>
      <w:r>
        <w:rPr>
          <w:sz w:val="28"/>
          <w:szCs w:val="28"/>
        </w:rPr>
        <w:t>na Wydziale Samochodów i Maszyn Roboczych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 roku akademickim 2013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mocy REGULAMINU USTALANIA WYSOKOŚCI, PRZYZNAWANIA I WYPŁACANIA ŚWIADCZEŃ POMOCY MATERIALNEJ DLA STUDENTÓW I DOKTORANTÓW POLITECHNIKI WARSZAWSKIEJ NA ROK AKADEMICKI 2013/2014 w porozumieniu z wydziałowym organem Samorządu Studentów ogłas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 ubiegania się o stypendium Rektora dla najlepszych studentów za wyniki w nauce konieczne jest złożenie wniosku przez studenta (formularz do pobrania w Dziekanacie lub na stronie internetowej PW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Studenci pierwszego roku studiów drugiego stopnia, którzy ukończyli ostatni rok studiów pierwszego stopnia poza Wydziałem SiMR do wniosku muszą dołączyć potwierdzenie uzyskanej w poprzednim roku średniej oceny na innym Wydziale lub Uczel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Wnioski o stypendium Rektora dla najlepszych studentów za wyniki w nauce należy złożyć w Dziekanacie, w terminie do 15.10.2013 r. włącznie. Dla studentów rozpoczynających naukę w semestrze letnim do 10.03.2014 r. włączni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typendium Rektora dla najlepszych studentów za wyniki w nauce może dostać student, który spełnia łącznie warunki: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a) zaliczył pierwszy rok studiów lub studiuje na pierwszym roku studiów drugiego stopnia rozpoczętych w ciągu roku od ukończenia studiów pierwszego stopnia,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b) nie później niż do końca jesiennej sesji egzaminacyjnej: w systemie tradycyjnym -  zaliczył wszystkie przedmioty objęte programem studiów dla poprzedniego roku studiów lub w systemie elastycznym - uzyskał w poprzednim roku studiów liczbę punktów zaliczeniowych (ECTS) zgodną z planem studiów,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c) uzyskał z poprzednich dwóch semestrów studiów średnią ocen (SO) nie niższą niż 4,00, liczoną z dokładnością do 2 miejsc po przecinku, będącą </w:t>
      </w:r>
      <w:r>
        <w:rPr>
          <w:b/>
        </w:rPr>
        <w:t xml:space="preserve">średnią ważoną ocen łącznych ze wszystkich przedmiotów z wagami proporcjonalnymi do liczby przyporządkowanych im punktów ECTS. </w:t>
      </w:r>
      <w:r>
        <w:rPr/>
        <w:t>Do średniej ocen nie wlicza się ocen z przedmiotów powtarzanych w poprzednim roku studiów.</w:t>
      </w:r>
    </w:p>
    <w:p>
      <w:pPr>
        <w:pStyle w:val="Normal"/>
        <w:ind w:left="357" w:hanging="0"/>
        <w:jc w:val="both"/>
        <w:rPr/>
      </w:pPr>
      <w:r>
        <w:rPr/>
        <w:t>W przypadku studentów rozpoczynających naukę na studiach drugiego stopnia, średnia ważona jest liczona na podstawie ocen uzyskanych w czasie dwóch ostatnich semestrów studiów pierwszego stopnia z wyłączeniem ocen z pracy dyplomowej i egzaminu dyplomoweg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Średnia ocena (SO) będzie obliczana na podstawie średnich ważonych ocen za dwa ostatnie semestry.</w:t>
      </w:r>
    </w:p>
    <w:p>
      <w:pPr>
        <w:pStyle w:val="Normal"/>
        <w:spacing w:before="120" w:after="0"/>
        <w:ind w:left="340" w:hanging="0"/>
        <w:jc w:val="both"/>
        <w:rPr/>
      </w:pPr>
      <w:r>
        <w:rPr/>
        <w:t>Średnią ważoną (S</w:t>
      </w:r>
      <w:r>
        <w:rPr>
          <w:vertAlign w:val="subscript"/>
        </w:rPr>
        <w:t>i</w:t>
      </w:r>
      <w:r>
        <w:rPr/>
        <w:t xml:space="preserve">) za i-ty semestr oblicza się wg algorytmu: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nary>
        </m:oMath>
      </m:oMathPara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gdzie</w:t>
      </w:r>
    </w:p>
    <w:p>
      <w:pPr>
        <w:pStyle w:val="Normal"/>
        <w:spacing w:before="120" w:after="0"/>
        <w:jc w:val="both"/>
        <w:rPr/>
      </w:pP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liczba przedmiotów (z uwzględnieniem wyłączeń wym. w pkt 2c), w analizowanym i-tym semestrze, którym przypisane są punkty ECTS, </w:t>
      </w:r>
    </w:p>
    <w:p>
      <w:pPr>
        <w:pStyle w:val="Normal"/>
        <w:spacing w:before="120" w:after="0"/>
        <w:jc w:val="both"/>
        <w:rPr/>
      </w:pPr>
      <w:r>
        <w:rPr>
          <w:i/>
        </w:rPr>
        <w:t>X</w:t>
      </w:r>
      <w:r>
        <w:rPr>
          <w:i/>
          <w:vertAlign w:val="subscript"/>
        </w:rPr>
        <w:t>ij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ocena łączna uzyskana z j-tego przedmiotu w i-tym semestrze,</w:t>
      </w:r>
    </w:p>
    <w:p>
      <w:pPr>
        <w:pStyle w:val="Normal"/>
        <w:spacing w:before="120" w:after="0"/>
        <w:jc w:val="both"/>
        <w:rPr/>
      </w:pPr>
      <w:r>
        <w:rPr>
          <w:i/>
        </w:rPr>
        <w:t>w</w:t>
      </w:r>
      <w:r>
        <w:rPr>
          <w:i/>
          <w:vertAlign w:val="subscript"/>
        </w:rPr>
        <w:t>ij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współczynnik wagi dla j-tego przedmiotu w i-tym semestrze, przy czym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TSi</m:t>
                  </m:r>
                </m:sub>
              </m:sSub>
            </m:den>
          </m:f>
        </m:oMath>
      </m:oMathPara>
    </w:p>
    <w:p>
      <w:pPr>
        <w:pStyle w:val="Normal"/>
        <w:spacing w:before="120" w:after="0"/>
        <w:jc w:val="both"/>
        <w:rPr/>
      </w:pPr>
      <w:r>
        <w:rPr>
          <w:i/>
        </w:rPr>
        <w:t>A</w:t>
      </w:r>
      <w:r>
        <w:rPr>
          <w:i/>
          <w:vertAlign w:val="subscript"/>
        </w:rPr>
        <w:t>ij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liczba punktów ECTS przypisana j-temu przedmiotowi w i-tym semestrze,</w:t>
      </w:r>
    </w:p>
    <w:p>
      <w:pPr>
        <w:pStyle w:val="Normal"/>
        <w:spacing w:before="120" w:after="0"/>
        <w:jc w:val="both"/>
        <w:rPr/>
      </w:pPr>
      <w:r>
        <w:rPr>
          <w:i/>
        </w:rPr>
        <w:t>S</w:t>
      </w:r>
      <w:r>
        <w:rPr>
          <w:i/>
          <w:vertAlign w:val="subscript"/>
        </w:rPr>
        <w:t>ECTSi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suma punktów ECTS w danym i-tym semestrze (z uwzględnieniem wyłączeń wym. w pkt 2c)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TS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nary>
        </m:oMath>
      </m:oMathPara>
    </w:p>
    <w:p>
      <w:pPr>
        <w:pStyle w:val="Normal"/>
        <w:spacing w:before="120" w:after="0"/>
        <w:jc w:val="both"/>
        <w:rPr/>
      </w:pPr>
      <w:r>
        <w:rPr/>
        <w:t>Średnią ocenę (SO) na podstawie, której tworzy się listy rankingowe oblicza się wówczas następująco: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O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pacing w:before="120" w:after="0"/>
        <w:jc w:val="both"/>
        <w:rPr/>
      </w:pPr>
      <w:r>
        <w:rPr/>
        <w:t>gdzie</w:t>
      </w:r>
    </w:p>
    <w:p>
      <w:pPr>
        <w:pStyle w:val="Normal"/>
        <w:spacing w:before="120" w:after="0"/>
        <w:jc w:val="both"/>
        <w:rPr/>
      </w:pPr>
      <w:r>
        <w:rPr>
          <w:i/>
        </w:rPr>
        <w:t>S</w:t>
      </w:r>
      <w:r>
        <w:rPr>
          <w:i/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średnia ważona za dany i-ty semestr,</w:t>
      </w:r>
    </w:p>
    <w:p>
      <w:pPr>
        <w:pStyle w:val="Normal"/>
        <w:spacing w:before="120" w:after="0"/>
        <w:jc w:val="both"/>
        <w:rPr/>
      </w:pPr>
      <w:r>
        <w:rPr>
          <w:i/>
        </w:rPr>
        <w:t>ws</w:t>
      </w:r>
      <w:r>
        <w:rPr>
          <w:i/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współczynnik wagi dla i-tego semestru, przy czym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TSi</m:t>
                  </m:r>
                </m:sub>
              </m:sSub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CTSi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Listy przedmiotów dla poszczególnych semestrów wraz z przyporządkowanymi im punktami ETCS są wywieszone na tablicy informacyjne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 xml:space="preserve">Listy rankingowe będą tworzone odrębnie dla każdego kierunku (Mechanika i Budowa Maszyn, Mechatronika, Edukacja Techniczno-Informatyczna) i formy studiów (stacjonarne i niestacjonarne). </w:t>
      </w:r>
    </w:p>
    <w:p>
      <w:pPr>
        <w:pStyle w:val="Normal"/>
        <w:spacing w:before="120" w:after="0"/>
        <w:ind w:left="340" w:hanging="0"/>
        <w:jc w:val="both"/>
        <w:rPr/>
      </w:pPr>
      <w:r>
        <w:rPr/>
        <w:t>Wstępne listy rankingowe zostaną ogłoszone w przeciągu trzech tygodni od rozpoczęcia roku akademickiego (lub rozpoczęcia semestru letniego). Ostateczne listy rankingowe (uwzględniające ewentualne wnioski studentów o korektę średniej, wynikające wyłącznie z błędnie wprowadzonych do protokołów ocen i ustalenia ostatecznych wyników w nauce) zostaną ogłoszone w przeciągu 4 tygodni od rozpoczęcia roku akademickiego (lub rozpoczęcia semestru letniego) i zawierać będą informację o przyznanej kategorii (I, II) stypendium.</w:t>
      </w:r>
    </w:p>
    <w:p>
      <w:pPr>
        <w:pStyle w:val="Normal"/>
        <w:spacing w:before="120" w:after="0"/>
        <w:ind w:left="340" w:hanging="0"/>
        <w:jc w:val="both"/>
        <w:rPr/>
      </w:pPr>
      <w:r>
        <w:rPr/>
        <w:t>Listy rankingowe będą ogłoszone w niepełnej postaci, tzn. ograniczone do osób, które złożyły wniosek o przyznanie stypendiu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ceny z przedmiotów zaliczanych awansem będą uwzględniane w roku studiów, w którym te przedmioty obowiązują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Pozostałe zasady przyznawania stypendium za wyniki w nauce </w:t>
      </w:r>
      <w:r>
        <w:rPr>
          <w:rFonts w:eastAsia="Symbol" w:cs="Symbol" w:ascii="Symbol" w:hAnsi="Symbol"/>
        </w:rPr>
        <w:t></w:t>
      </w:r>
      <w:r>
        <w:rPr/>
        <w:t xml:space="preserve"> patrz Regulamin ustalania wysokości, przyznawania i wypłacania świadczeń pomocy materialnej dla studentów i doktorantów Politechniki Warszawskiej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12:00Z</dcterms:created>
  <dc:creator>AW</dc:creator>
  <dc:description/>
  <dc:language>en-US</dc:language>
  <cp:lastModifiedBy>JB</cp:lastModifiedBy>
  <cp:lastPrinted>2013-10-08T11:29:00Z</cp:lastPrinted>
  <dcterms:modified xsi:type="dcterms:W3CDTF">2013-10-09T19:12:00Z</dcterms:modified>
  <cp:revision>2</cp:revision>
  <dc:subject/>
  <dc:title>Stypendium za wyniki w nauce</dc:title>
</cp:coreProperties>
</file>