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…………….., dn……………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ieczęć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ONKURS WIEDZY MECHANICZNEJ I MECHATRONICZNEJ PW</w:t>
        <w:br/>
        <w:t xml:space="preserve"> W ZAKRESIE POJAZDÓW I MASZY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 EDY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W imieniu ……………………………………………………………………………………… z siedzibą w …………………..…, ul. ………………………………. zgłaszam udział szkoły w V edycji Konkursu Wiedzy Mechanicznej i Mechatronicznej PW w zakresie Pojazdów i Maszyn oraz deklaruję dla wskazanej poniżej liczby uczniów przeprowadzenie etapu I (szkolnego) Konkursu w dniu 24 III 2022 r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Liczba uczestników (uczniów): ……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Osoba(y) odpowiedzialna(e) za przeprowadzenie I etapu Konkursu w szkole: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………………………………………      ………………………………………………</w:t>
      </w:r>
      <w:r>
        <w:rPr/>
        <w:t>.</w:t>
      </w:r>
    </w:p>
    <w:p>
      <w:pPr>
        <w:pStyle w:val="Normal"/>
        <w:spacing w:lineRule="auto" w:line="300"/>
        <w:jc w:val="both"/>
        <w:rPr/>
      </w:pPr>
      <w:r>
        <w:rPr/>
        <w:t xml:space="preserve">          </w:t>
      </w:r>
      <w:r>
        <w:rPr/>
        <w:tab/>
        <w:t>………………………………………       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/>
        <w:t>Kontakt(y):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………………………………………      ………………………………………………</w:t>
      </w:r>
      <w:r>
        <w:rPr/>
        <w:t>.</w:t>
      </w:r>
    </w:p>
    <w:p>
      <w:pPr>
        <w:pStyle w:val="Normal"/>
        <w:spacing w:lineRule="auto" w:line="300"/>
        <w:jc w:val="both"/>
        <w:rPr/>
      </w:pPr>
      <w:r>
        <w:rPr/>
        <w:t xml:space="preserve">          </w:t>
      </w:r>
      <w:r>
        <w:rPr/>
        <w:tab/>
        <w:t>………………………………………      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Osoba upoważniona do reprezentowania szkoły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Normal"/>
        <w:jc w:val="both"/>
        <w:rPr/>
      </w:pPr>
      <w:r>
        <w:rPr>
          <w:sz w:val="18"/>
          <w:szCs w:val="18"/>
        </w:rPr>
        <w:t>Podpisane zgłoszenie należy przesłać do dnia 7 marca 2022 r., w wybrany sposób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cztą na adres: Wydział Samochodów i Maszyn Roboczych PW, ul. Narbutta 84, 02-524 Warszawa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w postaci skanu na adres poczty elektronicznej: dziekan.simr@pw.edu.pl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0:00Z</dcterms:created>
  <dc:creator>admin</dc:creator>
  <dc:description/>
  <cp:keywords/>
  <dc:language>en-US</dc:language>
  <cp:lastModifiedBy>Artur J</cp:lastModifiedBy>
  <dcterms:modified xsi:type="dcterms:W3CDTF">2022-01-20T11:36:00Z</dcterms:modified>
  <cp:revision>4</cp:revision>
  <dc:subject/>
  <dc:title/>
</cp:coreProperties>
</file>