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bCs/>
          <w:szCs w:val="24"/>
        </w:rPr>
      </w:pPr>
      <w:r>
        <w:rPr>
          <w:bCs/>
          <w:szCs w:val="24"/>
        </w:rPr>
        <w:t>POLITECHNIKA  WARSZAWSKA</w:t>
      </w:r>
    </w:p>
    <w:p>
      <w:pPr>
        <w:pStyle w:val="Normal"/>
        <w:spacing w:lineRule="atLeast" w:line="100"/>
        <w:jc w:val="center"/>
        <w:rPr>
          <w:bCs/>
          <w:szCs w:val="24"/>
        </w:rPr>
      </w:pPr>
      <w:r>
        <w:rPr>
          <w:bCs/>
          <w:szCs w:val="24"/>
        </w:rPr>
        <w:t>WYDZIAŁ  SAMOCHODÓW  I  MASZYN ROBOCZYCH</w:t>
      </w:r>
    </w:p>
    <w:p>
      <w:pPr>
        <w:pStyle w:val="Normal"/>
        <w:spacing w:lineRule="atLeast" w:line="1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100"/>
        <w:jc w:val="center"/>
        <w:rPr>
          <w:bCs/>
          <w:szCs w:val="24"/>
        </w:rPr>
      </w:pPr>
      <w:r>
        <w:rPr>
          <w:bCs/>
          <w:szCs w:val="24"/>
        </w:rPr>
        <w:t>Decyzja nr 19/2013</w:t>
      </w:r>
    </w:p>
    <w:p>
      <w:pPr>
        <w:pStyle w:val="Normal"/>
        <w:spacing w:lineRule="atLeast" w:line="100"/>
        <w:jc w:val="center"/>
        <w:rPr>
          <w:bCs/>
          <w:szCs w:val="24"/>
        </w:rPr>
      </w:pPr>
      <w:r>
        <w:rPr>
          <w:bCs/>
          <w:szCs w:val="24"/>
        </w:rPr>
        <w:t>Dziekana Wydziału Samochodów i Maszyn Roboczych</w:t>
      </w:r>
    </w:p>
    <w:p>
      <w:pPr>
        <w:pStyle w:val="Normal"/>
        <w:spacing w:lineRule="atLeast" w:line="1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100"/>
        <w:jc w:val="center"/>
        <w:rPr>
          <w:bCs/>
          <w:szCs w:val="24"/>
        </w:rPr>
      </w:pPr>
      <w:r>
        <w:rPr>
          <w:bCs/>
          <w:szCs w:val="24"/>
        </w:rPr>
        <w:t>z  dnia 23 maja 2013</w:t>
      </w:r>
    </w:p>
    <w:p>
      <w:pPr>
        <w:pStyle w:val="Normal"/>
        <w:spacing w:lineRule="atLeast" w:line="1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Cs/>
          <w:szCs w:val="24"/>
        </w:rPr>
        <w:t>w sprawie ogłoszenia konkursu na granty dziekańskie z dotacji na finansowanie</w:t>
        <w:br/>
        <w:t>badań naukowych służących rozwojowi młodych naukowców</w:t>
        <w:br/>
        <w:t>oraz uczestników studiów doktoranckich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Na podstawie z § 63 pkt. 7 Statutu Politechniki Warszawskiej ogłasza się konkurs na granty dziekańskie z dotacji na finansowanie badań naukowych służących rozwojowi młodych naukowców oraz uczestników studiów doktoranckich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§ 2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nioski o grant dziekański wg wzoru zamieszczonego w załączniku należy złożyć w dziekanacie Wydziału SiMR PW do dnia 10 czerwca 2013 roku do godziny 14:00. Szczegółowe wymagania dotyczące uczestników konkursu, zawartości wniosków oraz odbioru grantów ujęte są w Regulaminie Konkursu będącym załącznikiem do niniejszej decyzji.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§ 3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Uchwala się kwotę bazową grantu równą 14000 zł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§ 4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rminy zakończenia realizacji grantu ustala się następująco: </w:t>
      </w:r>
    </w:p>
    <w:p>
      <w:pPr>
        <w:pStyle w:val="Normal"/>
        <w:spacing w:lineRule="auto" w:line="360"/>
        <w:rPr/>
      </w:pPr>
      <w:r>
        <w:rPr>
          <w:szCs w:val="24"/>
        </w:rPr>
        <w:t>1) rozliczenie finansowe do 20 grudnia 2013 roku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) sprawozdanie merytoryczne do 31 stycznia 2014 rok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szCs w:val="24"/>
        </w:rPr>
        <w:t>Decyzja wchodzi w życie z dniem podpisani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Załącznik nr 1 do Decyzji Dziekana</w:t>
        <w:br/>
        <w:t>Wydziału Samochodów i Maszyn Roboczych</w:t>
        <w:br/>
        <w:t>nr 19/2013 z dnia 23 maja 2013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gulamin Konkursu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 xml:space="preserve">na granty dziekańskie z dotacji na finansowanie badań naukowych </w:t>
        <w:br/>
        <w:t>służących rozwojowi młodych naukowców oraz uczestników studiów doktoranckich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1. O grant może ubiegać się osoba będąca uczestnikiem studiów doktoranckich lub młodym pracownikiem Wydziału SiMR PW (w rozumieniu ustawy z dnia 30 kwietnia 2010r. o zasadach finansowania nauki), która złoży w odpowiednim terminie wniosek, którego wzór stanowi załącznik do niniejszego regulaminu.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>2. Wnioskodawcą jest kierownik projektu, który jest jednocześnie jednym z wykonawców. Wszyscy wykonawcy grantu muszą być doktorantami lub młodymi naukowcami. W konkursie można uczestniczyć jako wykonawca tylko w jednym wniosku o grant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3. Wymogiem otrzymania grantu jest rozliczenie i uzyskanie pozytywnej oceny poprzednio realizowanych grantów dziekańskich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4. Terminy ogłoszenia i rozstrzygnięcia konkursu na granty dziekańskie oraz termin zakończenia realizacji przyznanych grantów określa każdego roku Dziekan.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5. Złożone wnioski będą oceniane przez Komisję powoływaną corocznie przez Dziekana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6. Warunkiem rozliczenia grantu dziekańskiego jest przedłożenie rozliczenia finansowego oraz sprawozdania merytorycznego. Oceny i przyjęcia sprawozdania merytorycznego dokonuje komisja powoływana przez Dziekana. Arkusz oceny grantu dla kierownika i Komisji stanowi załącznik do Zarządzenia Rektora PW nr 29/2012 z dnia 26 kwietnia 2012 r.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1. Maksymalna kwota grantu jest iloczynem kwoty bazowej i liczby wykonawców grantu, jednocześnie jest to maksymalna kwota wynikająca z kosztorysu projektu. Kwotę bazową określa corocznie Dziekan.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2. Komisja tworzy listę rankingową wniosków na podstawie sumy punktów przyznanych według następujących kryteriów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opisu projektu i zaproponowanych metod badawczych (0-10pkt.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pływu pracy na rozwój nauki i możliwość wykorzystania danej pracy na potrzeby doktoratu/habilitacji (0-10pkt.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podziewanych efektów pracy w postaci publikacji i udziału w konferencjach </w:t>
        <w:br/>
        <w:t>(0-5pkt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racjonalności wydawania środków (0-5pkt.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owstania lub modernizacji stanowiska laboratoryjnego (0-5pkt.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ażdego wykonawcy będącego doktorantem – opinia wystawiona przez kierownika studiów doktoranckich dotycząca realizacji programu kształcenia i postępów w pracy naukowej, bazująca na wynikach dwóch ostatnich semestrów studiów (0-10pkt. podzielone przez liczbę wszystkich wykonawców),</w:t>
      </w:r>
    </w:p>
    <w:p>
      <w:pPr>
        <w:pStyle w:val="Akapitzlist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wykonawców będących młodymi naukowcami – ocena Dyrektora Instytutu zatrudniającego wykonawcę dotycząca zaangażowania w pracę naukowo-badawczą</w:t>
        <w:br/>
        <w:t>(0-10pkt. podzielone przez liczbę wszystkich wykonawców),</w:t>
      </w:r>
    </w:p>
    <w:p>
      <w:pPr>
        <w:pStyle w:val="Akapitzli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działalności na rzecz Wydziału każdego z wykonawców (0-15pkt. podzielone przez liczbę wszystkich wykonawców).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misja na podstawie listy rankingowej wniosków rekomenduje Dziekanowi granty do realizacji i proponuje kwotę finansowania.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, gdy łączna kwota przyznanych środków na granty jest mniejsza od przyznanej na ten cel dotacji statutowej, kwota nadwyżki dotacji zostaje rozdzielona przez Komisję zwiększając proponowane kwoty finansowania.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stateczną decyzję o przyznaniu grantu podejmuje Dziekan. Od decyzji nie przysługuje odwołanie.</w:t>
      </w:r>
      <w:r>
        <w:br w:type="page"/>
      </w:r>
    </w:p>
    <w:p>
      <w:pPr>
        <w:pStyle w:val="Akapitzlist"/>
        <w:spacing w:lineRule="atLeast" w:line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10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ałącznik nr 2 do Decyzji Dziekana</w:t>
        <w:br/>
        <w:t>Wydziału Samochodów i Maszyn Roboczych</w:t>
        <w:br/>
        <w:t xml:space="preserve">nr </w:t>
      </w:r>
      <w:r>
        <w:rPr>
          <w:sz w:val="20"/>
          <w:szCs w:val="20"/>
        </w:rPr>
        <w:t>19/2013</w:t>
      </w:r>
      <w:r>
        <w:rPr>
          <w:rFonts w:cs="Times New Roman" w:ascii="Times New Roman" w:hAnsi="Times New Roman"/>
          <w:sz w:val="20"/>
          <w:szCs w:val="20"/>
        </w:rPr>
        <w:t xml:space="preserve"> z dnia </w:t>
      </w:r>
      <w:r>
        <w:rPr>
          <w:sz w:val="20"/>
          <w:szCs w:val="20"/>
        </w:rPr>
        <w:t xml:space="preserve">23 maja </w:t>
      </w:r>
      <w:r>
        <w:rPr>
          <w:rFonts w:cs="Times New Roman" w:ascii="Times New Roman" w:hAnsi="Times New Roman"/>
          <w:sz w:val="20"/>
          <w:szCs w:val="20"/>
        </w:rPr>
        <w:t>2013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</w:p>
    <w:p>
      <w:pPr>
        <w:pStyle w:val="Akapitzlist"/>
        <w:spacing w:lineRule="atLeast" w:line="10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10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Rozszerzony wniosek o grant dziekański, na podstawie</w:t>
        <w:br/>
        <w:t>załącznika nr  6 do zarządzenia nr</w:t>
      </w:r>
      <w:r>
        <w:rPr>
          <w:rFonts w:cs="Times New Roman" w:ascii="Times New Roman" w:hAnsi="Times New Roman"/>
          <w:bCs/>
          <w:sz w:val="20"/>
          <w:szCs w:val="20"/>
        </w:rPr>
        <w:t xml:space="preserve"> 29/2012</w:t>
        <w:br/>
        <w:t>Rektora PW z dnia 26 kwietnia 2012 r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Wniosek </w:t>
      </w:r>
      <w:r>
        <w:rPr>
          <w:b/>
          <w:bCs/>
          <w:szCs w:val="24"/>
        </w:rPr>
        <w:t>o finansowanie grantu dziekańskiego</w:t>
      </w:r>
      <w:r>
        <w:rPr>
          <w:b/>
          <w:szCs w:val="24"/>
        </w:rPr>
        <w:t xml:space="preserve"> w roku …….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597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nformacje ogólne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szCs w:val="24"/>
              </w:rPr>
            </w:pPr>
            <w:r>
              <w:rPr>
                <w:szCs w:val="24"/>
              </w:rPr>
              <w:t>Charakter projektu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ywidualny, zespołowy 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szCs w:val="24"/>
              </w:rPr>
            </w:pPr>
            <w:r>
              <w:rPr>
                <w:szCs w:val="24"/>
              </w:rPr>
              <w:t>Temat pracy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Imię i nazwisko kierownika projektu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i/>
                <w:iCs/>
                <w:szCs w:val="24"/>
              </w:rPr>
              <w:t>(wraz z tytułem zawodowym / stopniem naukowym oraz wskazaniem doktorant / młody naukowiec)*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Imiona i nazwiska wykonawców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i/>
                <w:iCs/>
                <w:szCs w:val="24"/>
              </w:rPr>
              <w:t>(wraz z tytułem zawodowym / stopniem naukowym oraz wskazaniem doktorant / młody naukowiec)*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szCs w:val="24"/>
              </w:rPr>
            </w:pPr>
            <w:r>
              <w:rPr>
                <w:szCs w:val="24"/>
              </w:rPr>
              <w:t>Słowa kluczowe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Cel prowadzonych badań (w tym hipoteza i uzasadnienie podjęcia tematu)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(cel naukowy, jakie przesłanki skłaniają do podjęcia proponowanego tematu)*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szCs w:val="24"/>
              </w:rPr>
            </w:pPr>
            <w:r>
              <w:rPr>
                <w:szCs w:val="24"/>
              </w:rPr>
              <w:t>Dotychczasowy stan wiedzy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zwięzły opis stanu wiedzy światowej w zakresie tematyki pracy, wskazać dwie przykładowe pozycje literaturowe)*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szCs w:val="24"/>
              </w:rPr>
            </w:pPr>
            <w:r>
              <w:rPr>
                <w:szCs w:val="24"/>
              </w:rPr>
              <w:t>Planowana metodyka badawcza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Planowany wpływ wyników na rozwój nauki, rozwój własny oraz pracę doktorską/habilitacyjną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(co będzie wymiernym, udokumentowanym efektem zrealizowanego projektu np.: publikacje naukowe, wszczęcie przewodu doktorskiego, uzyskanie stopnia naukowego doktora lub doktora habilitowanego, uzyskanie projektów badawczych – jakich?, nawiązanie współpracy z inną jednostka naukową lub z przemysłem ze szczególnym uwypukleniem możliwości wdrożeniowych, rozwój specjalności naukowych, wnioski patentowe)*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szCs w:val="24"/>
              </w:rPr>
            </w:pPr>
            <w:r>
              <w:rPr>
                <w:szCs w:val="24"/>
              </w:rPr>
              <w:t>Czy temat wniosku składany po raz pierwszy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ak / nie 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szCs w:val="24"/>
              </w:rPr>
            </w:pPr>
            <w:r>
              <w:rPr>
                <w:szCs w:val="24"/>
              </w:rPr>
              <w:t>Czy planowane jest lub było finansowanie projektu z innych źródeł, jeśli tak, to z jakich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40" w:righ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nioskodawca realizował prace statutowe w poprzednich lata, jeśli tak to podać tematy i ocenę końcową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40" w:righ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nioskodawca realizuje aktualnie projekty badawcze krajowe lub międzynarodowe, jeśli tak, to wymienić (wraz z kwotą finansowania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100" w:before="0" w:after="200"/>
              <w:ind w:left="140" w:righ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nioskodawca jest zatrudniony na Wydziale, jeśli tak, to na jakim stanowisku i na jaką część etatu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100" w:before="0" w:after="200"/>
              <w:ind w:left="140" w:righ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wnioskodawców na rzecz Wydziału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udział w komitetach organizacyjnych konferencji, działalność w kołach naukowych, działalność na rzecz doktorantów)**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Harmonogram prac (wykaz zagadnień do zrealizowania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i/>
                <w:iCs/>
                <w:szCs w:val="24"/>
              </w:rPr>
              <w:t>(w szczególności wymienić</w:t>
              <w:br/>
              <w:t xml:space="preserve"> - problemy teoretyczne do rozwiązania</w:t>
              <w:br/>
              <w:t xml:space="preserve"> - zakup aparatury</w:t>
              <w:br/>
              <w:t xml:space="preserve"> - udział w konferencjach</w:t>
              <w:br/>
              <w:t xml:space="preserve"> - przygotowanie publikacji</w:t>
              <w:br/>
              <w:t xml:space="preserve"> - wykorzystanie istniejącej infrastruktury Instytutu</w:t>
              <w:br/>
              <w:t xml:space="preserve"> - wytworzenie przedmiotów, programów, stanowisk badawczych)**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Kosztorys projektu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w szczególności wymienić</w:t>
              <w:br/>
              <w:t xml:space="preserve">  - koszty aparatury</w:t>
              <w:br/>
              <w:t xml:space="preserve">  - koszty biurowe</w:t>
              <w:br/>
              <w:t xml:space="preserve">  - opłaty konferencyjne</w:t>
              <w:br/>
              <w:t xml:space="preserve">  - koszty  druku artykułów</w:t>
              <w:br/>
              <w:t xml:space="preserve">  - koszty usług specjalistycznych</w:t>
              <w:br/>
              <w:t xml:space="preserve">  - zakup oprogramowania)*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nioskowana kwota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twierdzenie konsultacji kosztorysu przez księgowość instytutu wnioskodawcy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………………………………………………                                             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ab/>
        <w:t>Kierownik pracy</w:t>
        <w:tab/>
        <w:tab/>
        <w:tab/>
        <w:tab/>
        <w:tab/>
        <w:t xml:space="preserve">            Dyrektor Instytutu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* niepotrzebne skreślić lub wykasować</w:t>
      </w:r>
    </w:p>
    <w:p>
      <w:pPr>
        <w:pStyle w:val="Normal"/>
        <w:rPr/>
      </w:pPr>
      <w:r>
        <w:rPr>
          <w:szCs w:val="24"/>
        </w:rPr>
        <w:t>** komentarze wykasowa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495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5:00Z</dcterms:created>
  <dc:creator>Dziekanat</dc:creator>
  <dc:description/>
  <cp:keywords/>
  <dc:language>en-US</dc:language>
  <cp:lastModifiedBy>magda</cp:lastModifiedBy>
  <cp:lastPrinted>2013-05-23T16:08:00Z</cp:lastPrinted>
  <dcterms:modified xsi:type="dcterms:W3CDTF">2013-05-24T06:25:00Z</dcterms:modified>
  <cp:revision>8</cp:revision>
  <dc:subject/>
  <dc:title>D E C Y Z J A  nr 16 - 2002</dc:title>
</cp:coreProperties>
</file>