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10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decyzji nr 25/2015</w:t>
      </w:r>
    </w:p>
    <w:p>
      <w:pPr>
        <w:pStyle w:val="ListParagraph"/>
        <w:spacing w:lineRule="atLeast" w:line="10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ziekana Wydziału SiMR z dnia 13 maja 2015 r. </w:t>
      </w:r>
    </w:p>
    <w:p>
      <w:pPr>
        <w:pStyle w:val="ListParagraph"/>
        <w:spacing w:lineRule="atLeast" w:line="10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tLeast" w:line="10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Rozszerzony wniosek o grant dziekański, na podstawie</w:t>
        <w:br/>
        <w:t>załącznika nr  6 do zarządzenia nr</w:t>
      </w:r>
      <w:r>
        <w:rPr>
          <w:rFonts w:cs="Times New Roman" w:ascii="Times New Roman" w:hAnsi="Times New Roman"/>
          <w:bCs/>
          <w:sz w:val="20"/>
          <w:szCs w:val="20"/>
        </w:rPr>
        <w:t xml:space="preserve"> 29/2012</w:t>
        <w:br/>
        <w:t>Rektora PW z dnia 26 kwietnia 2012 r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Wniosek </w:t>
      </w:r>
      <w:r>
        <w:rPr>
          <w:b/>
          <w:bCs/>
          <w:szCs w:val="24"/>
        </w:rPr>
        <w:t>o finansowanie grantu dziekańskiego</w:t>
      </w:r>
      <w:r>
        <w:rPr>
          <w:b/>
          <w:szCs w:val="24"/>
        </w:rPr>
        <w:t xml:space="preserve"> w roku ……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597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nformacje ogóln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Charakter projektu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ywidualny, zespołowy 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Temat pracy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Imię i nazwisko kierownika projektu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i/>
                <w:iCs/>
                <w:szCs w:val="24"/>
              </w:rPr>
              <w:t>(wraz z tytułem zawodowym / stopniem naukowym oraz wskazaniem doktorant / młody naukowiec)*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Imiona i nazwiska wykonawców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i/>
                <w:iCs/>
                <w:szCs w:val="24"/>
              </w:rPr>
              <w:t>(wraz z tytułem zawodowym / stopniem naukowym oraz wskazaniem doktorant / młody naukowiec)*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Słowa kluczowe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Cel prowadzonych badań (w tym hipoteza i uzasadnienie podjęcia tematu)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(cel naukowy, jakie przesłanki skłaniają do podjęcia proponowanego tematu)*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Dotychczasowy stan wiedzy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zwięzły opis stanu wiedzy światowej w zakresie tematyki pracy, wskazać dwie przykładowe pozycje literaturowe)*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Planowana metodyka badawcz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Planowany wpływ wyników na rozwój nauki, rozwój własny oraz pracę doktorską/habilitacyjną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(co będzie wymiernym, udokumentowanym efektem zrealizowanego projektu np.: publikacje naukowe, wszczęcie przewodu doktorskiego, uzyskanie stopnia naukowego doktora lub doktora habilitowanego, uzyskanie projektów badawczych – jakich?, nawiązanie współpracy z inną jednostka naukową lub z przemysłem ze szczególnym uwypukleniem możliwości wdrożeniowych, rozwój specjalności naukowych, wnioski patentowe)*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/>
            </w:pPr>
            <w:r>
              <w:rPr>
                <w:szCs w:val="24"/>
              </w:rPr>
              <w:t>Czy w ramach realizacji wniosku planowana jest budowa lub modernizacja stanowiska laboratoryjnego?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Czy temat wniosku składany po raz pierwszy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ak / nie 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Czy planowane jest lub było finansowanie projektu z innych źródeł, jeśli tak, to z jakich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4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kodawca realizował prace statutowe w poprzednich lata, jeśli tak to podać tematy i ocenę końcow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4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kodawca realizuje aktualnie projekty badawcze krajowe lub międzynarodowe, jeśli tak, to wymienić (wraz z kwotą finansowania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200"/>
              <w:ind w:left="14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kodawca jest zatrudniony na Wydziale, jeśli tak, to na jakim stanowisku i na jaką część etatu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200"/>
              <w:ind w:left="14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wnioskodawców na rzecz Wydziału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udział w komitetach organizacyjnych konferencji, działalność w kołach naukowych, działalność na rzecz doktorantów)**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Harmonogram prac (wykaz zagadnień do zrealizowania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/>
                <w:iCs/>
                <w:szCs w:val="24"/>
              </w:rPr>
              <w:t>(w szczególności wymienić</w:t>
              <w:br/>
              <w:t xml:space="preserve"> - problemy teoretyczne do rozwiązania</w:t>
              <w:br/>
              <w:t xml:space="preserve"> - zakup aparatury</w:t>
              <w:br/>
              <w:t xml:space="preserve"> - udział w konferencjach</w:t>
              <w:br/>
              <w:t xml:space="preserve"> - przygotowanie publikacji</w:t>
              <w:br/>
              <w:t xml:space="preserve"> - wykorzystanie istniejącej infrastruktury Instytutu</w:t>
              <w:br/>
              <w:t xml:space="preserve"> - wytworzenie przedmiotów, programów, stanowisk badawczych)**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Kosztorys projektu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w szczególności wymienić</w:t>
              <w:br/>
              <w:t xml:space="preserve">  - koszty aparatury</w:t>
              <w:br/>
              <w:t xml:space="preserve">  - koszty biurowe</w:t>
              <w:br/>
              <w:t xml:space="preserve">  - opłaty konferencyjne</w:t>
              <w:br/>
              <w:t xml:space="preserve">  - koszty  druku artykułów</w:t>
              <w:br/>
              <w:t xml:space="preserve">  - koszty usług specjalistycznych</w:t>
              <w:br/>
              <w:t xml:space="preserve">  - zakup oprogramowania)*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nioskowana kwot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twierdzenie konsultacji kosztorysu przez księgowość instytutu wnioskodawcy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………………………………………………                                             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ab/>
        <w:t>Kierownik pracy</w:t>
        <w:tab/>
        <w:tab/>
        <w:tab/>
        <w:tab/>
        <w:tab/>
        <w:t xml:space="preserve">            Dyrektor Instytutu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* niepotrzebne skreślić lub wykasować</w:t>
      </w:r>
    </w:p>
    <w:p>
      <w:pPr>
        <w:pStyle w:val="Normal"/>
        <w:rPr>
          <w:szCs w:val="24"/>
        </w:rPr>
      </w:pPr>
      <w:r>
        <w:rPr>
          <w:szCs w:val="24"/>
        </w:rPr>
        <w:t>** komentarze wykasowa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495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7:00Z</dcterms:created>
  <dc:creator>Dziekanat</dc:creator>
  <dc:description/>
  <dc:language>en-US</dc:language>
  <cp:lastModifiedBy>magda</cp:lastModifiedBy>
  <cp:lastPrinted>2015-05-13T14:41:00Z</cp:lastPrinted>
  <dcterms:modified xsi:type="dcterms:W3CDTF">2015-05-14T12:37:00Z</dcterms:modified>
  <cp:revision>2</cp:revision>
  <dc:subject/>
  <dc:title>D E C Y Z J A  nr 16 - 2002</dc:title>
</cp:coreProperties>
</file>