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sady funkcjonowania programu ERASMUS+ w Politechnice Warszawski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oku akademickim 2015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</w:rPr>
        <w:t>wyjazdy na prakty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e o możliwości wyjazdu na praktykę w ramach programu ERASMUS+ są publikowane przez Centrum Współpracy Międzynarodowej oraz przez poszczególne wydziały na stronach internetowych i na tablicach ogłoszeń. Instrukcja dla osób kandydujących na praktyki znajduje się na stronie internetowej CWM PW </w:t>
      </w:r>
      <w:hyperlink r:id="rId2">
        <w:r>
          <w:rPr>
            <w:rStyle w:val="InternetLink"/>
          </w:rPr>
          <w:t>www.cwm.pw.edu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ktyki mogą być realizowane we wszystkich krajach Unii Europejskiej, które są uprawnione do realizacji programu ERASMUS+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aktyki mogą mieć miejsce</w:t>
      </w:r>
      <w:r>
        <w:rPr/>
        <w:t xml:space="preserve"> w zagranicznych instytucjach, przedsiębiorstwach, </w:t>
        <w:br/>
        <w:t>w firmach, placówkach naukowo-badawczych i innych (pracownie architektoniczne, muzea, biblioteki, etc.). Praktykę można odbyć także na uczelni wyższej, jednak musi ona posiadać KARTĘ ECHE (</w:t>
      </w:r>
      <w:r>
        <w:rPr>
          <w:i/>
          <w:color w:val="000000"/>
        </w:rPr>
        <w:t>Erasmus Charter for Higher Education</w:t>
      </w:r>
      <w:r>
        <w:rPr>
          <w:color w:val="000000"/>
        </w:rPr>
        <w:t>) przyznaną przez Komisję Europejską,  ważną w roku akademickim 2014/2015, uprawniającą do uczestnictwa w program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aktyka nie może być realizowana</w:t>
      </w:r>
      <w:r>
        <w:rPr/>
        <w:t xml:space="preserve"> w instytucjach Unii Europejskiej, instytucjach zarządzających programami Unii Europejskiej ani w placówkach dyplomatycznych ojczystego kraju stu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praktyki student może znaleźć samodzielnie lub może skorzystać z bazy pracodawców, do której dostęp otrzyma z Uczelnianej Agencji Programów Edukacyjnych CWM po zakończeniu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byt studenta w instytucji partnerskiej musi być rozpoczęty i zakończony w okresie pomiędzy 1 października 2015 a 31 sierpnia 2016. Minimalny okres pobytu to </w:t>
      </w:r>
      <w:r>
        <w:rPr>
          <w:b/>
        </w:rPr>
        <w:t xml:space="preserve">2 miesiące, </w:t>
      </w:r>
      <w:r>
        <w:rPr/>
        <w:t xml:space="preserve">a maksymalny – </w:t>
      </w:r>
      <w:r>
        <w:rPr>
          <w:b/>
        </w:rPr>
        <w:t>12 miesięcy</w:t>
      </w:r>
      <w:r>
        <w:rPr/>
        <w:t xml:space="preserve"> (przy założeniu, że miesiąc to 30 dn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płatności związane z wypłatą dofinansowania oraz kosztami organizacji mobilności muszą zostać zrealizowane przez uczelnię do dnia 30 września 2016 r., co oznacza konieczność rozliczenia się uczestnika z wyjazdu najpóźniej do dnia 10 wrześ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puszcza się realizacji wyjazdu w dwóch różnych lokalizacjach (firmach, uczelniach, miastach, kraja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arcie indywidualne z funduszy programu ERASMUS+ przyznaje się w celu odbycia praktyki związanej z kierunkiem kształcenia stu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ktyka może być praktyką obowiązkową lub nieobowiązkową (z punktu widzenia programu kształcenia), ale zawsze musi gwarantować możliwość nabycia kompetencji związanych z kierunkiem kształcenia w uczelni macierzyst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raktyka jest obowiązkowa z punktu widzenia programu kształcenia w uczelni macierzystej, wydział powinien przyznać za tę praktykę studentowi punkty ECTS. Jeżeli praktyka nie jest integralną częścią studiów, fakt jej realizacji powinien zostać odnotowany w Suplemencie do dyplo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byt w instytucji partnerskiej może mieć miejsce wyłącznie w celu odbywania praktyki w pełnym wymiarze godzin pracy (</w:t>
      </w:r>
      <w:r>
        <w:rPr>
          <w:i/>
        </w:rPr>
        <w:t>full-time placement</w:t>
      </w:r>
      <w:r>
        <w:rPr/>
        <w:t xml:space="preserve">) uzgodnionym </w:t>
        <w:br/>
        <w:t>z instytucją przyjmując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y student odbywający praktykę w ramach programu ERASMUS+ powinien mieć pełne zaliczenie okresu praktyki zrealizowanej w instytucji przyjmującej </w:t>
        <w:br/>
        <w:t xml:space="preserve">i uznanie go za równoważny z okresem praktyki w uczelni macierzystej. Zaliczenia </w:t>
        <w:br/>
        <w:t>i uznania praktyki dokonuje macierzysty wy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 w celu zakwalifikowania się na wyjazd na praktyki w ramach programu ERASMUS+ musi spełniać następujące kryteria formal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zasie całego pobytu w instytucji przyjmującej musi być zarejestrowany jako student studiów I lub II stopnia lub jednolitych studiów magisterskich, albo jako słuchacz studiów doktoranckich na Politechnice Warszawskiej (studia III stopnia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si być (w momencie wyjazdu) studentem co najmniej drugiego roku studiów I stopnia lub jednolitych studiów magisterskich (bezwarunkowo ukończony pierwszy rok studiów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może przebywać na urlopie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raktykę w ramach programu ERASMUS+ mogą wyjeżdżać także absolwenci. Podstawowym warunkiem takiego wyjazdu jest zakwalifikowanie się na tę praktykę w trakcie nauki na ostatnim roku studiów. Praktyka musi rozpocząć się i zakończyć </w:t>
        <w:br/>
        <w:t xml:space="preserve">w ciągu 12 miesięcy od daty zakończenia studiów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emu studentowi przysługuje tzw. „kapitał mobilności” w wysokości 12 miesięcy na każdym stopniu studiów (I, II lub III). Oznacza to, że każdy student może wyjechać na poszczególnym stopniu studiów na studia i/lub na praktykę na łączny okres 12 miesięcy. Studenci studiujący na jednolitych studiach magisterskich mają 24-miesięczny „kapitał mobilności”, co oznacza, że w ciągu całego toku studiów mogą wyjechać na studia i/lub na praktykę na okres nieprzekraczający 24 miesięcy (w ciągu jednego roku akademickiego pobyt nie może być dłuższy niż 12 miesięcy). Od „kapitału mobilności” przysługującego w programie ERASMUS+ odejmuje się długość pobytu danego studenta na studiach i/lub na praktyce w ramach programu LLP-ERASMUS, jeżeli te wyjazdy odbywają się na tym samym stopniu studiów.  </w:t>
        <w:br/>
        <w:t>W przypadku wyjazdu absolwenta długość pobytu na praktyce w ramach programu ERASMUS+  zależy od długości ewentualnego wyjazdu w ramach programu LLP-ERASMUS na studia i/lub na praktykę w czasie aktualnie ukończonego stopnia studi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jazd studenta na studia w ramach programu ERASMUS+ nie wyklucza możliwości odbywania praktyki, jednak pobyty te nie mogą być łączone ani nie mogą się pokrywać, tzn. jeden wyjazd może nastąpić dopiero po powrocie i dokładnym rozliczeniu wyjazdu poprz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elnia może zdecydować o połączeniu okresu studiów z okresem praktyki, jednak jest to możliwe jedynie wówczas, gdy praktyka będzie realizowana pod nadzorem tej samej uczelni przyjmującej, a okres praktyki będzie następował bezpośrednio po lub bezpośrednio przed okresem studiów. Taka praktyka musi być uwzględniona </w:t>
        <w:br/>
        <w:t xml:space="preserve">w Learning Agreement, a wyjazd taki jest klasyfikowany jako „wyjazd na studia” </w:t>
        <w:br/>
        <w:t>i rozliczany jest w sposób określony w uczelnianych zasadach finansowania tak, jak wyjazd na stud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jednym roku akademickim dopuszcza się jeden wyjazd na studia i jeden wyjazd na praktykę pod warunkiem, że długość całego pobytu nie przekroczy 12 miesię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jazd na praktykę w ramach programu ERASMUS+ nie może się pokrywać ani być łączony z wyjazdem w ramach innego programu ani w ramach umów bilateraln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rutację studentów na praktyki przeprowadzają osoby upoważnione na Wydziałach, zaś ostatecznego wyboru praktykantów dokonują pracodawcy. Podczas rekrutacji na Wydziałach uwzględnia się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ednia ocen z całego okresu stud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języka danego kraju lub języka, którego student będzie używać odbywając praktykę. Język obcy należy znać w takim stopniu, aby móc brać aktywny udział w działalności instytucji przyjmując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ściwa motywacja do wyjazdu na praktyk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y studentów zakwalifikowanych do dalszej rekrutacji przesyłane są przez wydziałowych koordynatorów programu ERASMUS+ do Uczelnianej Agencji Programów Edukacyjnych CWM </w:t>
      </w:r>
      <w:r>
        <w:rPr>
          <w:b/>
        </w:rPr>
        <w:t>do dnia 30 kwietnia</w:t>
      </w:r>
      <w:r>
        <w:rPr/>
        <w:t xml:space="preserve"> poprzedniego roku akademickiego (rekrutacja na rok akad. 2015/2016 ma miejsce w kwietniu 2015 r.). W przypadku pozostawania wolnych miejsc na praktyki, może zostać ogłoszona rekrutacja dodatkowa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o dnia 30 czerwca 2015 roku</w:t>
      </w:r>
      <w:r>
        <w:rPr/>
        <w:t xml:space="preserve"> osoby zakwalifikowane na praktykę przez wydział są zobowiązane do dostarczenia wymaganej dokumentacji do Uczelnianej Agencji Programów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ocesie rekrutacji studenci-kandydaci na praktyki składają w Uczelnianej Agencji Programów Edukacyjnych zaakceptowane przez wydziałowych Pełnomocników następujące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arz aplikacyj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świadczenie o znajomości języka obc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e z Wydziału o statusie studenta lub – w przypadku absolwenta -  zaświadczenie z Działu Ewidencji Studentów o ukończeniu studiów (po obronie pracy dyplomowej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znalezieniu właściwego miejsca praktyki dla danego studenta i po zakwalifikowaniu go przez organizację przyjmującą, zostaje sporządzone i podpisane </w:t>
      </w:r>
      <w:r>
        <w:rPr>
          <w:b/>
        </w:rPr>
        <w:t xml:space="preserve">Learning Agreement for Traineeships </w:t>
      </w:r>
      <w:r>
        <w:rPr/>
        <w:t xml:space="preserve">(LA) przez trzy zawierające umowę strony (studenta, wydział macierzysty i instytucję przyjmującą). Dokument ten zawiera program i przebieg praktyki oraz dane dotyczące studenta, pracodawcy i uczelni macierzystej. Porozumienie to będzie podstawą do sporządzenia umowy o praktykę, </w:t>
        <w:br/>
        <w:t xml:space="preserve">a wraz z końcowym dokumentem </w:t>
      </w:r>
      <w:r>
        <w:rPr>
          <w:b/>
        </w:rPr>
        <w:t xml:space="preserve">TRAINEESHIP CERTIFICATE </w:t>
      </w:r>
      <w:r>
        <w:rPr/>
        <w:t xml:space="preserve">(trzecia, ostatnia część dokumentu Learning Agreement) - podstawą do uznania i zaliczenia praktyki przez macierzysty wydział. Learning Agreement musi być podpisane przez wszystkie trzy strony przed wyjazdem studenta. Pełne zrealizowanie uzgodnionego programu praktyki powinno gwarantować jej automatyczne zaliczenie przez wydział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 kolejności przyznania dofinansowania decyduje kolejność złożenia wypełnionego i podpisanego przez pracodawcę oraz przez wydziałowego pełnomocnika ds. programu Erasmus+ dokumentu „Learning Agreement for Traineeships” w wersji oryginalnej.</w:t>
      </w:r>
      <w:r>
        <w:rPr/>
        <w:t> </w:t>
      </w:r>
      <w:r>
        <w:rPr>
          <w:b/>
        </w:rPr>
        <w:t>Skanów nie przyjmuje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a, której zostało przyznane miejsce na praktykę, przed wyjazdem dostarcza do UAPE CWM </w:t>
      </w:r>
      <w:r>
        <w:rPr>
          <w:b/>
          <w:i/>
        </w:rPr>
        <w:t xml:space="preserve">Learning Agreement for Traineeships </w:t>
      </w:r>
      <w:r>
        <w:rPr/>
        <w:t>(oryginał lub faks)</w:t>
      </w:r>
      <w:r>
        <w:rPr>
          <w:b/>
        </w:rPr>
        <w:t>, wniosek wyjazdowy i wniosek o przekazanie dofinansowania</w:t>
      </w:r>
      <w:r>
        <w:rPr/>
        <w:t xml:space="preserve">, a następnie podpisuje z uczelnią macierzystą </w:t>
      </w:r>
      <w:r>
        <w:rPr>
          <w:b/>
        </w:rPr>
        <w:t>umowę</w:t>
      </w:r>
      <w:r>
        <w:rPr/>
        <w:t xml:space="preserve"> dotyczącą wyjazdu i wypłaty dofinansowania. Umowa określa między innymi czas trwania pobytu na praktyce, wysokość dofinansowania, sposób jego wypłaty oraz termin rozliczenia się z uczelnią macierzystą z odbytej prakty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a osoba wyjeżdżająca na praktykę w ramach programu ERASMUS+ otrzyma </w:t>
      </w:r>
      <w:r>
        <w:rPr>
          <w:b/>
        </w:rPr>
        <w:t>Kartę Studenta Erasmusa</w:t>
      </w:r>
      <w:r>
        <w:rPr/>
        <w:t xml:space="preserve"> (stanowi ona załącznik do umowy ze studente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ent wyjeżdżający na praktykę w ramach programu ERASMUS+ musi posiadać ważną </w:t>
      </w:r>
      <w:r>
        <w:rPr>
          <w:b/>
        </w:rPr>
        <w:t>Europejską Kartę Ubezpieczenia Zdrowotnego</w:t>
      </w:r>
      <w:r>
        <w:rPr/>
        <w:t xml:space="preserve"> (EKUZ) – dokument uprawniający do korzystania z opieki zdrowotnej na terytorium UE. Absolwent, jeżeli mu nie przysługuje karta EKUZ, musi wykupić sobie ubezpieczenie od kosztów leczenia w towarzystwie ubezpieczen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nadto osoba wyjeżdżająca na praktykę musi być ubezpieczona od </w:t>
      </w:r>
      <w:r>
        <w:rPr>
          <w:b/>
        </w:rPr>
        <w:t>odpowiedzialności cywilnej</w:t>
      </w:r>
      <w:r>
        <w:rPr/>
        <w:t xml:space="preserve"> (OC) oraz od </w:t>
      </w:r>
      <w:r>
        <w:rPr>
          <w:b/>
        </w:rPr>
        <w:t>następstw nieszczęśliwych wypadków</w:t>
      </w:r>
      <w:r>
        <w:rPr/>
        <w:t xml:space="preserve"> (NNW) zarówno na czas podróży, jak i pobytu w instytucji przyjmującej. Koszty zakupu ubezpieczenia ponosi uczestnik we włas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karty EKUZ oraz kopię polisy ubezpieczeniowej student powinien dostarczyć do UAPE CWM przed wyjaz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zanie dofinansowania uczestnikowi nastąpi po spełnieniu wszystkich warunków formalnych i po podpisaniu umowy. Wypłacone ono będzie przelewem </w:t>
        <w:br/>
        <w:t xml:space="preserve">w dwóch ratach. Pierwsza rata – w wysokości 70% całej przyznanej kwoty – zostanie wypłacona po podpisaniu umowy i po dostarczeniu przez studenta wniosku </w:t>
        <w:br/>
        <w:t xml:space="preserve">o przekazanie dofinansowania (podpisanego przez wydziałowego koordynatora programu ERASMUS+) oraz wniosku wyjazdowego (podpisanego przez Dziekana Wydziału). Druga rata – w wysokości 30% przyznanego dofinansowania – zostanie wypłacona po powrocie z praktyki i rozliczeniu się z Wydziałem i z Uczelnianą Agencją Programów Edukacyjnych w Centrum Współpracy Międzynarodowej P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ami warunkującymi wypłacenie II raty dofinansowania są m.in.: </w:t>
      </w:r>
      <w:r>
        <w:rPr>
          <w:b/>
        </w:rPr>
        <w:t>Traineeship Certificate</w:t>
      </w:r>
      <w:r>
        <w:rPr>
          <w:b/>
          <w:i/>
        </w:rPr>
        <w:t xml:space="preserve"> </w:t>
      </w:r>
      <w:r>
        <w:rPr/>
        <w:t>(trzecia część Learning Agreement),</w:t>
      </w:r>
      <w:r>
        <w:rPr>
          <w:b/>
        </w:rPr>
        <w:t xml:space="preserve"> Zaświadczenie </w:t>
        <w:br/>
        <w:t xml:space="preserve">o uznaniu okresu praktyki przez wydział,  Ankieta Uczestnika </w:t>
      </w:r>
      <w:r>
        <w:rPr/>
        <w:t>(wypełniona on-line. Każda osoba wyjeżdżająca otrzyma maila z informacjami o sposobie dostępu do Ankiety)</w:t>
      </w:r>
      <w:r>
        <w:rPr>
          <w:b/>
        </w:rPr>
        <w:t xml:space="preserve">, </w:t>
      </w:r>
      <w:r>
        <w:rPr/>
        <w:t>oraz</w:t>
      </w:r>
      <w:r>
        <w:rPr>
          <w:b/>
        </w:rPr>
        <w:t xml:space="preserve"> Formularz z numerem konta studenta </w:t>
      </w:r>
      <w:r>
        <w:rPr/>
        <w:t xml:space="preserve">(wniosek o przekazanie dofinansowania). Pełen wykaz dokumentów rozliczeniowych znajduje się w umowie ze studentem. Dokumenty rozliczeniowe student jest zobowiązany dostarczyć do UAPE CWM w ciągu 10 dni od zakończenia praktyki, jednak </w:t>
      </w:r>
      <w:r>
        <w:rPr>
          <w:b/>
        </w:rPr>
        <w:t>nie później niż do dnia 10 wrześ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ektroniczne wersje ww. dokumentów (oprócz Ankiety Uczestnika) znajdują się na stronie internetowej </w:t>
      </w:r>
      <w:hyperlink r:id="rId3">
        <w:r>
          <w:rPr>
            <w:rStyle w:val="InternetLink"/>
          </w:rPr>
          <w:t>www.cwm.pw.edu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kieta Uczestnika jest wypełniana według wzoru ogłoszonego przez Narodową Agencję w systemie ankiet </w:t>
      </w:r>
      <w:r>
        <w:rPr>
          <w:i/>
        </w:rPr>
        <w:t>on-line</w:t>
      </w:r>
      <w:r>
        <w:rPr/>
        <w:t xml:space="preserve">. </w:t>
      </w:r>
      <w:r>
        <w:rPr>
          <w:b/>
        </w:rPr>
        <w:t xml:space="preserve">Wypełnienie Ankiety w systemie </w:t>
      </w:r>
      <w:r>
        <w:rPr>
          <w:b/>
          <w:i/>
        </w:rPr>
        <w:t>on-line</w:t>
      </w:r>
      <w:r>
        <w:rPr>
          <w:b/>
        </w:rPr>
        <w:t xml:space="preserve"> jest niezbędne do finansowego rozliczenia wyjazd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 otrzyma wsparcie finansowe w zależności od kraju, w którym będzie odbywał praktykę w ramach Programu ERASMUS+. Kraje podzielone są na 3 grupy:</w:t>
      </w:r>
    </w:p>
    <w:p>
      <w:pPr>
        <w:pStyle w:val="Normal"/>
        <w:jc w:val="both"/>
        <w:rPr/>
      </w:pPr>
      <w:r>
        <w:rPr/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11"/>
        <w:gridCol w:w="31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a stawka dofinansowania w Eur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tria, Dania, Finlandia, Francja, Irlandia, Lichtenstein, Norwegia, Szwecja, Wielka Brytania, Włoch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gia, Chorwacja, Cypr, Czechy, Grecja, Hiszpania, Holandia, Islandia, Luksemburg, Niemcy, Portugalia, Słowenia, Turc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łgaria, Estonia, FYROM (Była Republika Jugosławii Macedonia), Litwa, Łotwa, Malta, Rumunia, Słowacja, Węgr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finansowe przyznawane w programie ERASMUS+ mają charakter uzupełniający – są wsparciem indywidualnym przeznaczonym na dofinansowanie kosztów podróży, pobytu i ubezpieczenia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lnia może zdecydować o przedłużeniu pobytu uczestnika na praktyce. Decyzja, która jest podejmowana na pisemny wniosek studenta o przedłużenie praktyki oraz po uzyskaniu akceptacji praktykanta przez instytucję przyjmującą, musi być podjęta przed upływem pierwotnie planowanego okresu pobytu. Przedłużenie nie może wykraczać poza dzień 31 sierpnia 2016 r., a wypłata dofinansowania na ten okres pobytu jest uzależniona od możliwości finansowych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jazd wcześniejszy niż termin rozpoczęcia praktyki podany we wniosku wyjazdowym i w umowie oraz powrót późniejszy niż planowany nie powodują konieczności wypłacania przez uczelnię dofinansowania za tego typu przedłużenie. Ostateczna wysokość wsparcia finansowego jest wyliczana na podstawie zaświadczenia z organizacji przyjmującej. Zaświadczenie to powinno zawierać m.in. dokładne daty pobytu na prakty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ę o tym, czy uzgodnione warunki zostały spełnione przez studenta podejmuje wydział. W przypadku stwierdzenia niezgodności, uczelnia może zdecydować, czy niespełnienie określonych warunków przez studenta rodzi konieczność zwrotu części lub całości otrzymanego wsparcia finansow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ot otrzymanych funduszy nie będzie wymagany od studenta w przypadku zaistnienia okoliczności określonej jako „siła wyższa” (tj. sytuacja niezależna od studenta związana z poważną chorobą lub nieszczęśliwym zdarzeniem). Każdy taki przypadek jest rozpatrywany indywidualnie przez uczelnię i Narodową Agencję Programu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>
          <w:szCs w:val="24"/>
          <w:lang w:val="pl-PL"/>
        </w:rPr>
        <w:t xml:space="preserve">Do wsparcia finansowego otrzymywanego w ramach Programu ERASMUS+ będzie miało zastosowanie zwolnienie, o którym mowa w art. 21 ust. 1 pkt 23a lit. a ustawy z dnia 26 lipca 1991 r. o podatku dochodowym od osób fizycznych (Dz.U. z 2012 r.. </w:t>
      </w:r>
      <w:r>
        <w:rPr>
          <w:szCs w:val="24"/>
        </w:rPr>
        <w:t>poz. 361 z późn.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1215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iższych informacji udziela p. Dominika Jasińska</w:t>
      </w:r>
      <w:r>
        <w:rPr>
          <w:rFonts w:cs="Times New Roman" w:ascii="Times New Roman" w:hAnsi="Times New Roman"/>
          <w:sz w:val="24"/>
          <w:szCs w:val="24"/>
        </w:rPr>
        <w:t xml:space="preserve">, Uczelniana Agencja Programów Edukacyjnych Centrum Współpracy Międzynarodowej PW, Gmach Biurowy, ul. Noakowskiego 18/20, kl. B, VI p. (w godz. 11.30-15.30), tel. (022) 234-74-04, </w:t>
        <w:br/>
        <w:t>fax (022) 629-80-09, e-mail:</w:t>
      </w:r>
      <w:r>
        <w:rPr>
          <w:rFonts w:cs="Times New Roman" w:ascii="Times New Roman" w:hAnsi="Times New Roman"/>
          <w:color w:val="121516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jasinska@cwm.pw.edu.pl</w:t>
        </w:r>
      </w:hyperlink>
      <w:r>
        <w:rPr>
          <w:rFonts w:cs="Times New Roman" w:ascii="Times New Roman" w:hAnsi="Times New Roman"/>
          <w:color w:val="121516"/>
          <w:sz w:val="24"/>
          <w:szCs w:val="24"/>
        </w:rPr>
        <w:t xml:space="preserve">. </w:t>
      </w:r>
    </w:p>
    <w:p>
      <w:pPr>
        <w:pStyle w:val="NormalnyWeb"/>
        <w:shd w:fill="FFFFFF" w:val="clear"/>
        <w:spacing w:before="0" w:after="0"/>
        <w:rPr>
          <w:rFonts w:ascii="Times New Roman" w:hAnsi="Times New Roman" w:cs="Times New Roman"/>
          <w:color w:val="121516"/>
          <w:sz w:val="24"/>
          <w:szCs w:val="24"/>
        </w:rPr>
      </w:pPr>
      <w:r>
        <w:rPr>
          <w:rFonts w:cs="Times New Roman" w:ascii="Times New Roman" w:hAnsi="Times New Roman"/>
          <w:color w:val="121516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gólne informacje na temat wymiany studenckiej znajdują się na stronie internetowej programu ERASMUS+  w dokumenc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Przewodnik po Programie ERASMUS+ na rok 2014”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asmusplus.org.pl/dokumenty/szkolnictwo-wyzsze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shd w:fill="FFFFFF" w:val="clear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mallCaps/>
      <w:sz w:val="24"/>
      <w:lang w:val="fr-FR"/>
    </w:rPr>
  </w:style>
  <w:style w:type="character" w:styleId="Nagwek2Znak">
    <w:name w:val="Nagłówek 2 Znak"/>
    <w:qFormat/>
    <w:rPr>
      <w:b/>
      <w:sz w:val="24"/>
      <w:lang w:val="fr-FR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Nagwek4Znak">
    <w:name w:val="Nagłówek 4 Znak"/>
    <w:qFormat/>
    <w:rPr>
      <w:sz w:val="24"/>
      <w:lang w:val="fr-F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m.pw.edu.pl/" TargetMode="External"/><Relationship Id="rId3" Type="http://schemas.openxmlformats.org/officeDocument/2006/relationships/hyperlink" Target="http://www.cwm.pw.edu.pl/" TargetMode="External"/><Relationship Id="rId4" Type="http://schemas.openxmlformats.org/officeDocument/2006/relationships/hyperlink" Target="mailto:djasinska@cwm.pw.edu.pl" TargetMode="External"/><Relationship Id="rId5" Type="http://schemas.openxmlformats.org/officeDocument/2006/relationships/hyperlink" Target="http://erasmusplus.org.pl/dokumenty/szkolnictwo-wyzsz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9:00Z</dcterms:created>
  <dc:creator>pcwm</dc:creator>
  <dc:description/>
  <cp:keywords/>
  <dc:language>en-US</dc:language>
  <cp:lastModifiedBy>pcwm</cp:lastModifiedBy>
  <cp:lastPrinted>2015-02-12T11:50:00Z</cp:lastPrinted>
  <dcterms:modified xsi:type="dcterms:W3CDTF">2015-02-12T11:14:00Z</dcterms:modified>
  <cp:revision>48</cp:revision>
  <dc:subject/>
  <dc:title>Zasady funkcjonowanie Programu LLP-ERASMUS</dc:title>
</cp:coreProperties>
</file>