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568401520"/>
      <w:bookmarkStart w:id="1" w:name="__Fieldmark__0_356840152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ACOWNIK  (…………………….)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568401520"/>
      <w:bookmarkStart w:id="3" w:name="__Fieldmark__1_356840152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OKTORANT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568401520"/>
      <w:bookmarkStart w:id="5" w:name="__Fieldmark__2_3568401520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TUDENT  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568401520"/>
      <w:bookmarkStart w:id="7" w:name="__Fieldmark__3_3568401520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NA OSOB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data upływu okresu zatrudnienia)                                                              (będąca stroną umowy cywilnoprawnej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87"/>
        <w:gridCol w:w="1912"/>
        <w:gridCol w:w="2332"/>
        <w:gridCol w:w="30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JEŻDŻAJĄCY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 i Imi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ę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i stopień naukowy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 zatrudnienia/studiów (Wydział, Jednostka)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y kontaktowe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miejsca zamieszkania</w:t>
              <w:br/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bookmarkStart w:id="8" w:name="Tekst5"/>
            <w:r>
              <w:rPr>
                <w:rFonts w:cs="Verdana" w:ascii="Verdana" w:hAnsi="Verdana"/>
                <w:sz w:val="16"/>
                <w:szCs w:val="16"/>
              </w:rPr>
              <w:t xml:space="preserve">Numer umowy cywilnoprawnej </w:t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8"/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434"/>
        <w:gridCol w:w="2996"/>
        <w:gridCol w:w="340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zę o skierowanie mnie za granicę, zgodnie z następującymi danymi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nstytucji zapraszające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l wyjazdu:</w:t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19_3568401520"/>
            <w:bookmarkStart w:id="10" w:name="__Fieldmark__19_3568401520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wyjazd szkoleniowy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20_3568401520"/>
            <w:bookmarkStart w:id="12" w:name="__Fieldmark__20_3568401520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wadzenie badań naukowych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21_3568401520"/>
            <w:bookmarkStart w:id="14" w:name="__Fieldmark__21_3568401520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ziałalność dydaktyczna 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e określenie celu wyjazdu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pobytu za granicą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: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szę o udzielenie mi urlopu: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26_3568401520"/>
            <w:bookmarkStart w:id="16" w:name="__Fieldmark__26_3568401520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zkoleniowego płatnego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27_3568401520"/>
            <w:bookmarkStart w:id="18" w:name="__Fieldmark__27_3568401520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ezpłatnego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ona zagraniczna / instytucja spoza PW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28_3568401520"/>
            <w:bookmarkStart w:id="20" w:name="__Fieldmark__28_3568401520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krywa świadczenia (wymienić):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30_3568401520"/>
            <w:bookmarkStart w:id="22" w:name="__Fieldmark__30_3568401520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pokrywa świadczeń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85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BOWIĄZANI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bowiązuję się do rozliczenia kosztów wyjazdu w terminie 14 dni od dnia zakończenia podróży.</w:t>
              <w:br/>
              <w:t>Oświadczam, że pisemne sprawozdanie z wyjazdu złożę w terminie 14 dni od dnia zakończenia podróży.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64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20"/>
              <w:ind w:left="64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podpis wyjeżdżającego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66"/>
        <w:gridCol w:w="2790"/>
        <w:gridCol w:w="528"/>
        <w:gridCol w:w="792"/>
        <w:gridCol w:w="1321"/>
        <w:gridCol w:w="1413"/>
        <w:gridCol w:w="25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</w:p>
        </w:tc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ŚWIADCZEŃ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dzaj świadczenia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świadczeń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świadcz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finansowani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 1 die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ypendium / Ryczałt</w:t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wizowa</w:t>
              <w:b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ezpieczenie</w:t>
              <w:b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</w:t>
              <w:b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szty podróży na trasie: </w:t>
            </w:r>
            <w:r>
              <w:fldChar w:fldCharType="begin">
                <w:ffData>
                  <w:name w:val="Tekst1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Środkiem transportu: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 i pieczęć Pełnomocnika Kwestora / Kwestor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Podpis i pieczęć osoby upoważnionej do dysponowania środkami finansowymi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2886"/>
            </w:tblGrid>
            <w:tr>
              <w:trPr/>
              <w:tc>
                <w:tcPr>
                  <w:tcW w:w="28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Kierownik Projektu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Kierownik Jednostki - </w:t>
                    <w:br/>
                    <w:t>Dysponent środkó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8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ceptuję cel wyjazdu jako bezpośrednio związany z zadaniami Uczelni, przyznane świadczenia, okres pobytu za granicą i urlop szkoleniowy płatny / bezpłatny na okres ……………………………………………………………………………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5227" w:leader="none"/>
              </w:tabs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………………………</w:t>
              <w:tab/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5227" w:leader="none"/>
              </w:tabs>
              <w:spacing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DATA I PODPIS KIEROWNIKA WYJEŻDŻAJĄCEGO</w:t>
              <w:tab/>
              <w:t>DATA I PODPIS OSOBY PODEJMUJĄCEJ DECYZJĘ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86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EK O WYPŁACENIE ZALICZKI PRZYZNANEJ ZGODNIE Z PKT ‘D’ I JEJ ODBIÓR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szę o wypłacenie mi zaliczki na pokrycie kosztów pobytu za granicą,</w:t>
              <w:br/>
              <w:t>przyznaną mi zgodnie z pkt ‘D’  niniejszego wniosku.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45_3568401520"/>
            <w:bookmarkStart w:id="24" w:name="__Fieldmark__45_3568401520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dbioru zaliczki dokonam osobiście</w:t>
              <w:br/>
              <w:t xml:space="preserve">    - Seria i numer dowodu osobistego: 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PESEL numer: </w:t>
            </w:r>
            <w:r>
              <w:fldChar w:fldCharType="begin">
                <w:ffData>
                  <w:name w:val="Tekst1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48_3568401520"/>
            <w:bookmarkStart w:id="26" w:name="__Fieldmark__48_3568401520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o odbioru zaliczki upoważniam: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Nazwisko i imię: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Seria i numer dowodu osobistego: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PESEL nu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</w:t>
              <w:tab/>
            </w:r>
          </w:p>
          <w:p>
            <w:pPr>
              <w:pStyle w:val="Normal"/>
              <w:tabs>
                <w:tab w:val="clear" w:pos="709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  <w:tab/>
              <w:t>PODPIS WYJEŻDŻAJĄCEG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eżdżający wypełnia czytelnie pola oznaczone literami </w:t>
      </w:r>
      <w:r>
        <w:rPr>
          <w:rFonts w:cs="Verdana" w:ascii="Verdana" w:hAnsi="Verdana"/>
          <w:b/>
          <w:sz w:val="20"/>
          <w:szCs w:val="20"/>
        </w:rPr>
        <w:t>A,B,C,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Wniosek-skierowanie za granicę”, </w:t>
      </w:r>
      <w:r>
        <w:rPr>
          <w:rFonts w:cs="Verdana" w:ascii="Verdana" w:hAnsi="Verdana"/>
          <w:b/>
          <w:sz w:val="20"/>
          <w:szCs w:val="20"/>
        </w:rPr>
        <w:t>wzór S</w:t>
      </w:r>
      <w:r>
        <w:rPr>
          <w:rFonts w:cs="Verdana" w:ascii="Verdana" w:hAnsi="Verdana"/>
          <w:sz w:val="20"/>
          <w:szCs w:val="20"/>
        </w:rPr>
        <w:t>, przygotowują osoby wyjeżdżające za granicę w cela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Prowadzenia badań naukowych</w:t>
      </w:r>
      <w:r>
        <w:rPr>
          <w:rFonts w:cs="Verdana" w:ascii="Verdana" w:hAnsi="Verdana"/>
          <w:sz w:val="20"/>
          <w:szCs w:val="20"/>
        </w:rPr>
        <w:t xml:space="preserve"> – jeżeli osoby uczestniczą w realizacji badań naukowych w kraju, np. kontynuowanie wspólnych tematów badawczych, przygotowywanie wspólnych publikacji naukowych, przeprowadzanie doświadczeń na aparaturze uczelni zagranicznej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Podejmowania i prowadzenia działalności dydaktycznej </w:t>
      </w:r>
      <w:r>
        <w:rPr>
          <w:rFonts w:cs="Verdana" w:ascii="Verdana" w:hAnsi="Verdana"/>
          <w:sz w:val="20"/>
          <w:szCs w:val="20"/>
        </w:rPr>
        <w:t>– pełnienie funkcji wykładowcy na uczelni zagranicznej, ‘visiting professor’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leniowym n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ycie części jednolitych studiów magisterskich lub studiów pierwszego stopnia albo studiów drugiego stopni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doktoranckie (w przypadku posiadania odpowiedniego dorobku naukowego i co najmniej rocznego stażu pracy w danej specjalności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że naukowe, artystyczne lub specjalizacyj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y językowe i inne kursy podnoszące kwalifikacje zawodow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ki zawodow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„wniosku-skierowania za granicę” należy dołączyć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aproszenie instytucji zagranicznej (nie dotyczy osób wyjeżdżających w ramach europejskiego programu edukacyjneg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na bilety na środki transportu międzynarodowego (jeżeli koszt biletu opłaca jednostka organizacyjna PW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e wizowe, fotografie oraz ważny paszport (przy wyjazdach do krajów wymagających wiz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iąg z protokołu Rady Jednostki zawierający opinię w sprawie skierowania nauczyciela akademickiego i udzielenia mu urlopu szkoleniowego płatnego / urlopu bezpłatnego (dotyczy wyjazdów na okres powyżej 1 miesiąc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567" w:gutter="0" w:header="567" w:top="141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ab/>
      <w:tab/>
    </w:r>
    <w:r>
      <w:rPr>
        <w:rFonts w:cs="Verdana" w:ascii="Verdana" w:hAnsi="Verdana"/>
        <w:sz w:val="14"/>
        <w:szCs w:val="14"/>
      </w:rPr>
      <w:t>Załącznik nr 2 do Zarządzenia Rektora nr 33/2008</w:t>
    </w:r>
    <w:r>
      <w:rPr>
        <w:rFonts w:cs="Verdana" w:ascii="Verdana" w:hAnsi="Verdana"/>
        <w:b/>
        <w:sz w:val="14"/>
        <w:szCs w:val="14"/>
      </w:rPr>
      <w:br/>
    </w:r>
    <w:r>
      <w:rPr>
        <w:rFonts w:cs="Verdana" w:ascii="Verdana" w:hAnsi="Verdana"/>
        <w:sz w:val="14"/>
        <w:szCs w:val="14"/>
      </w:rPr>
      <w:tab/>
      <w:tab/>
      <w:t>z dnia 19.06.2008r.</w:t>
    </w:r>
  </w:p>
  <w:tbl>
    <w:tblPr>
      <w:tblW w:w="1121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"/>
      <w:gridCol w:w="6784"/>
      <w:gridCol w:w="1800"/>
      <w:gridCol w:w="1853"/>
    </w:tblGrid>
    <w:tr>
      <w:trPr>
        <w:trHeight w:val="368" w:hRule="atLeast"/>
      </w:trPr>
      <w:tc>
        <w:tcPr>
          <w:tcW w:w="776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color w:val="FF9900"/>
              <w:sz w:val="60"/>
              <w:szCs w:val="60"/>
            </w:rPr>
          </w:pPr>
          <w:r>
            <w:rPr>
              <w:rFonts w:cs="Verdana" w:ascii="Verdana" w:hAnsi="Verdana"/>
              <w:b/>
              <w:color w:val="FF9900"/>
              <w:sz w:val="60"/>
              <w:szCs w:val="60"/>
            </w:rPr>
            <w:t>S</w:t>
          </w:r>
        </w:p>
      </w:tc>
      <w:tc>
        <w:tcPr>
          <w:tcW w:w="6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Fonts w:cs="Verdana" w:ascii="Verdana" w:hAnsi="Verdana"/>
              <w:b/>
              <w:color w:val="FF9900"/>
            </w:rPr>
            <w:t>P O L I T E C H N I K A   W A R S Z A W S K A</w:t>
            <w:br/>
          </w:r>
          <w:r>
            <w:rPr>
              <w:rFonts w:cs="Verdana" w:ascii="Verdana" w:hAnsi="Verdana"/>
              <w:b/>
              <w:color w:val="FF9900"/>
              <w:sz w:val="26"/>
              <w:szCs w:val="26"/>
            </w:rPr>
            <w:t>WNIOSEK  -   SKIEROWANIE  ZA  GRANICĘ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NR DOKUMENTU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DATA WPŁYWU DO CWM</w:t>
          </w:r>
        </w:p>
      </w:tc>
    </w:tr>
    <w:tr>
      <w:trPr>
        <w:trHeight w:val="367" w:hRule="atLeast"/>
      </w:trPr>
      <w:tc>
        <w:tcPr>
          <w:tcW w:w="776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FF9900"/>
              <w:sz w:val="60"/>
              <w:szCs w:val="60"/>
            </w:rPr>
          </w:pPr>
          <w:r>
            <w:rPr>
              <w:rFonts w:cs="Verdana" w:ascii="Verdana" w:hAnsi="Verdana"/>
              <w:b/>
              <w:color w:val="FF9900"/>
              <w:sz w:val="60"/>
              <w:szCs w:val="60"/>
            </w:rPr>
          </w:r>
        </w:p>
      </w:tc>
      <w:tc>
        <w:tcPr>
          <w:tcW w:w="6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Verdana" w:hAnsi="Verdana" w:cs="Verdana"/>
              <w:b/>
              <w:b/>
              <w:color w:val="FF9900"/>
              <w:sz w:val="60"/>
              <w:szCs w:val="60"/>
            </w:rPr>
          </w:pPr>
          <w:r>
            <w:rPr>
              <w:rFonts w:cs="Verdana" w:ascii="Verdana" w:hAnsi="Verdana"/>
              <w:b/>
              <w:color w:val="FF9900"/>
              <w:sz w:val="60"/>
              <w:szCs w:val="60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SPRAWDZONO POD WZGLĘDEM FORMALNYM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CC" w:val="clear"/>
        </w:tcPr>
        <w:p>
          <w:pPr>
            <w:pStyle w:val="Head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ODPIS PRACOWNIKA CWM</w:t>
          </w:r>
        </w:p>
      </w:tc>
    </w:tr>
  </w:tbl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plompies</dc:creator>
  <dc:description/>
  <cp:keywords/>
  <dc:language>en-US</dc:language>
  <cp:lastModifiedBy>pcwm</cp:lastModifiedBy>
  <cp:lastPrinted>2008-02-28T11:30:00Z</cp:lastPrinted>
  <dcterms:modified xsi:type="dcterms:W3CDTF">2015-02-02T11:12:00Z</dcterms:modified>
  <cp:revision>2</cp:revision>
  <dc:subject/>
  <dc:title>A</dc:title>
</cp:coreProperties>
</file>