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zwa:    </w:t>
        <w:tab/>
        <w:t>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edziba:</w:t>
        <w:tab/>
        <w:t>..........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Politechnika Warszawska Wydział Samochodów i Maszyn Roboczyc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ul. Narbutta 8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02-5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arsza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wiązując do zaproszenia o zamówieniu publicznym n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onserwację urządzeń wentylacyjnych i klimatyzacyjny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umer sprawy: 34/1150, oferujemy wykonanie zamówienia, zgodnie z wymogami zaprosz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ena oferty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Wykonam zam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ówienie publiczne </w:t>
      </w:r>
      <w:r>
        <w:rPr>
          <w:rFonts w:cs="Times New Roman" w:ascii="Times New Roman" w:hAnsi="Times New Roman"/>
          <w:color w:val="000000"/>
          <w:sz w:val="24"/>
          <w:szCs w:val="24"/>
        </w:rPr>
        <w:t>w terminach podanych w zaproszeniu do składania ofer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Udzielę gwarancji na okres wykonania usługi 12 miesię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Uważam się za związanego niniejszą ofertą przez okres 30 dni od upływu terminu składania ofer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Oświadczam, że zapoznałem się z treścią zaproszenia nie wnoszę żadnych zastrzeżeń oraz uzyskałem niezbędne informacje do przygotowania ofert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Oferowane przez nas usługi spełniają wymagania określone w zaprosze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Zobowiązujemy się do wykonania zamówieni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 terminie oraz w sposób zgodny z warunkami  wymaganiami organizacyjny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kreślonymi w zaproszeniu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data i czytelny podpis wykonawcy)</w:t>
      </w:r>
    </w:p>
    <w:sectPr>
      <w:type w:val="nextPage"/>
      <w:pgSz w:w="12240" w:h="15840"/>
      <w:pgMar w:left="1417" w:right="1417" w:gutter="0" w:header="0" w:top="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10:00Z</dcterms:created>
  <dc:creator>Wioletta</dc:creator>
  <dc:description/>
  <cp:keywords/>
  <dc:language>en-US</dc:language>
  <cp:lastModifiedBy>Wioletta</cp:lastModifiedBy>
  <cp:lastPrinted>2015-02-03T16:10:00Z</cp:lastPrinted>
  <dcterms:modified xsi:type="dcterms:W3CDTF">2015-02-10T07:52:00Z</dcterms:modified>
  <cp:revision>8</cp:revision>
  <dc:subject/>
  <dc:title/>
</cp:coreProperties>
</file>