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CommentText"/>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CommentText"/>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CommentText"/>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CommentText"/>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CommentText"/>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8">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2">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3">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3">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1">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8">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4">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1">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6">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5">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39">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4">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6:00Z</dcterms:created>
  <dc:creator>SABIO GALLEGO Irene (EAC-EXT)</dc:creator>
  <dc:description/>
  <dc:language>en-US</dc:language>
  <cp:lastModifiedBy>DEBIAIS-SAINTON Vanessa (EAC)</cp:lastModifiedBy>
  <dcterms:modified xsi:type="dcterms:W3CDTF">2014-04-28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