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Arial" w:hAnsi="Arial" w:cs="Arial"/>
          <w:b w:val="false"/>
          <w:b w:val="false"/>
          <w:color w:val="000000"/>
        </w:rPr>
      </w:pPr>
      <w:bookmarkStart w:id="0" w:name="Dane_osobowe"/>
      <w:bookmarkEnd w:id="0"/>
      <w:r>
        <w:rPr>
          <w:rFonts w:cs="Arial" w:ascii="Arial" w:hAnsi="Arial"/>
          <w:color w:val="000000"/>
        </w:rPr>
        <w:t>Dane osobowe</w:t>
      </w:r>
    </w:p>
    <w:p>
      <w:pPr>
        <w:pStyle w:val="TextBody"/>
        <w:numPr>
          <w:ilvl w:val="0"/>
          <w:numId w:val="2"/>
        </w:numPr>
        <w:tabs>
          <w:tab w:val="clear" w:pos="709"/>
          <w:tab w:val="left" w:pos="707" w:leader="none"/>
        </w:tabs>
        <w:spacing w:before="0" w:after="0"/>
        <w:rPr>
          <w:rFonts w:ascii="Arial" w:hAnsi="Arial" w:cs="Arial"/>
          <w:color w:val="000000"/>
          <w:sz w:val="28"/>
        </w:rPr>
      </w:pPr>
      <w:r>
        <w:rPr>
          <w:rFonts w:cs="Arial" w:ascii="Arial" w:hAnsi="Arial"/>
          <w:color w:val="000000"/>
          <w:sz w:val="28"/>
        </w:rPr>
        <w:t>Profesor</w:t>
      </w:r>
    </w:p>
    <w:p>
      <w:pPr>
        <w:pStyle w:val="TextBody"/>
        <w:numPr>
          <w:ilvl w:val="0"/>
          <w:numId w:val="2"/>
        </w:numPr>
        <w:tabs>
          <w:tab w:val="clear" w:pos="709"/>
          <w:tab w:val="left" w:pos="707" w:leader="none"/>
        </w:tabs>
        <w:spacing w:before="0" w:after="0"/>
        <w:rPr>
          <w:rFonts w:ascii="Arial" w:hAnsi="Arial" w:cs="Arial"/>
          <w:color w:val="000000"/>
          <w:sz w:val="28"/>
        </w:rPr>
      </w:pPr>
      <w:r>
        <w:rPr>
          <w:rFonts w:cs="Arial" w:ascii="Arial" w:hAnsi="Arial"/>
          <w:color w:val="000000"/>
          <w:sz w:val="28"/>
        </w:rPr>
        <w:t>Wydział Samochodów i Maszyn Roboczych Politechniki Warszawskiej</w:t>
      </w:r>
    </w:p>
    <w:p>
      <w:pPr>
        <w:pStyle w:val="TextBody"/>
        <w:numPr>
          <w:ilvl w:val="0"/>
          <w:numId w:val="2"/>
        </w:numPr>
        <w:tabs>
          <w:tab w:val="clear" w:pos="709"/>
          <w:tab w:val="left" w:pos="707" w:leader="none"/>
        </w:tabs>
        <w:spacing w:before="0" w:after="0"/>
        <w:rPr>
          <w:rFonts w:ascii="Arial" w:hAnsi="Arial" w:cs="Arial"/>
          <w:color w:val="000000"/>
          <w:sz w:val="28"/>
        </w:rPr>
      </w:pPr>
      <w:r>
        <w:rPr>
          <w:rFonts w:cs="Arial" w:ascii="Arial" w:hAnsi="Arial"/>
          <w:color w:val="000000"/>
          <w:sz w:val="28"/>
        </w:rPr>
        <w:t>Narbutta 84, 02-524 Warszawa, Poland</w:t>
      </w:r>
    </w:p>
    <w:p>
      <w:pPr>
        <w:pStyle w:val="TextBody"/>
        <w:numPr>
          <w:ilvl w:val="0"/>
          <w:numId w:val="2"/>
        </w:numPr>
        <w:tabs>
          <w:tab w:val="clear" w:pos="709"/>
          <w:tab w:val="left" w:pos="707" w:leader="none"/>
        </w:tabs>
        <w:spacing w:before="0" w:after="0"/>
        <w:rPr>
          <w:rFonts w:ascii="Arial" w:hAnsi="Arial" w:cs="Arial"/>
          <w:color w:val="000000"/>
          <w:sz w:val="28"/>
        </w:rPr>
      </w:pPr>
      <w:r>
        <w:rPr>
          <w:rFonts w:cs="Arial" w:ascii="Arial" w:hAnsi="Arial"/>
          <w:color w:val="000000"/>
          <w:sz w:val="28"/>
        </w:rPr>
        <w:t>Telefon służbowy +48 22 6608244 Fax +48 22 6608622 E-mail: aty@simr.pw.edu.pl</w:t>
      </w:r>
    </w:p>
    <w:p>
      <w:pPr>
        <w:pStyle w:val="TextBody"/>
        <w:numPr>
          <w:ilvl w:val="0"/>
          <w:numId w:val="2"/>
        </w:numPr>
        <w:tabs>
          <w:tab w:val="clear" w:pos="709"/>
          <w:tab w:val="left" w:pos="707" w:leader="none"/>
        </w:tabs>
        <w:spacing w:before="0" w:after="0"/>
        <w:rPr>
          <w:rFonts w:ascii="Arial" w:hAnsi="Arial" w:cs="Arial"/>
          <w:color w:val="000000"/>
          <w:sz w:val="28"/>
        </w:rPr>
      </w:pPr>
      <w:r>
        <w:rPr>
          <w:rFonts w:cs="Arial" w:ascii="Arial" w:hAnsi="Arial"/>
          <w:color w:val="000000"/>
          <w:sz w:val="28"/>
        </w:rPr>
        <w:t>Adres: Kubusia Puchatka 13, 05-805 Otrebusy, Polska</w:t>
      </w:r>
    </w:p>
    <w:p>
      <w:pPr>
        <w:pStyle w:val="TextBody"/>
        <w:numPr>
          <w:ilvl w:val="0"/>
          <w:numId w:val="2"/>
        </w:numPr>
        <w:tabs>
          <w:tab w:val="clear" w:pos="709"/>
          <w:tab w:val="left" w:pos="707" w:leader="none"/>
        </w:tabs>
        <w:spacing w:before="0" w:after="0"/>
        <w:rPr/>
      </w:pPr>
      <w:r>
        <w:rPr>
          <w:rFonts w:cs="Arial" w:ascii="Arial" w:hAnsi="Arial"/>
          <w:color w:val="000000"/>
          <w:sz w:val="28"/>
        </w:rPr>
        <w:t>Data urodzin: 18 maja 1942</w:t>
      </w:r>
    </w:p>
    <w:p>
      <w:pPr>
        <w:pStyle w:val="TextBody"/>
        <w:numPr>
          <w:ilvl w:val="0"/>
          <w:numId w:val="2"/>
        </w:numPr>
        <w:tabs>
          <w:tab w:val="clear" w:pos="709"/>
          <w:tab w:val="left" w:pos="707" w:leader="none"/>
        </w:tabs>
        <w:spacing w:before="0" w:after="0"/>
        <w:rPr>
          <w:rFonts w:ascii="Arial" w:hAnsi="Arial" w:cs="Arial"/>
          <w:color w:val="000000"/>
          <w:sz w:val="28"/>
        </w:rPr>
      </w:pPr>
      <w:r>
        <w:rPr>
          <w:rFonts w:cs="Arial" w:ascii="Arial" w:hAnsi="Arial"/>
          <w:color w:val="000000"/>
          <w:sz w:val="28"/>
        </w:rPr>
        <w:t>Stan cywilny: żonaty od 1967</w:t>
      </w:r>
    </w:p>
    <w:p>
      <w:pPr>
        <w:pStyle w:val="TextBody"/>
        <w:numPr>
          <w:ilvl w:val="0"/>
          <w:numId w:val="2"/>
        </w:numPr>
        <w:tabs>
          <w:tab w:val="clear" w:pos="709"/>
          <w:tab w:val="left" w:pos="707" w:leader="none"/>
        </w:tabs>
        <w:spacing w:before="0" w:after="0"/>
        <w:rPr>
          <w:rFonts w:ascii="Arial" w:hAnsi="Arial" w:cs="Arial"/>
          <w:color w:val="000000"/>
          <w:sz w:val="28"/>
        </w:rPr>
      </w:pPr>
      <w:r>
        <w:rPr>
          <w:rFonts w:cs="Arial" w:ascii="Arial" w:hAnsi="Arial"/>
          <w:color w:val="000000"/>
          <w:sz w:val="28"/>
        </w:rPr>
        <w:t>Stan rodzinny: dwie córki</w:t>
      </w:r>
    </w:p>
    <w:p>
      <w:pPr>
        <w:pStyle w:val="TextBody"/>
        <w:numPr>
          <w:ilvl w:val="0"/>
          <w:numId w:val="2"/>
        </w:numPr>
        <w:tabs>
          <w:tab w:val="clear" w:pos="709"/>
          <w:tab w:val="left" w:pos="707" w:leader="none"/>
        </w:tabs>
        <w:rPr>
          <w:rFonts w:ascii="Arial" w:hAnsi="Arial" w:cs="Arial"/>
          <w:color w:val="000000"/>
          <w:sz w:val="28"/>
        </w:rPr>
      </w:pPr>
      <w:r>
        <w:rPr>
          <w:rFonts w:cs="Arial" w:ascii="Arial" w:hAnsi="Arial"/>
          <w:color w:val="000000"/>
          <w:sz w:val="28"/>
        </w:rPr>
        <w:t>Obywatelstwo polskie</w:t>
      </w:r>
    </w:p>
    <w:p>
      <w:pPr>
        <w:pStyle w:val="Heading4"/>
        <w:rPr>
          <w:rFonts w:ascii="Arial" w:hAnsi="Arial" w:cs="Arial"/>
          <w:b w:val="false"/>
          <w:b w:val="false"/>
          <w:color w:val="000000"/>
          <w:sz w:val="28"/>
        </w:rPr>
      </w:pPr>
      <w:bookmarkStart w:id="1" w:name="Wykszta%25C5%2582cenie"/>
      <w:bookmarkEnd w:id="1"/>
      <w:r>
        <w:rPr>
          <w:rFonts w:cs="Arial" w:ascii="Arial" w:hAnsi="Arial"/>
          <w:color w:val="000000"/>
          <w:sz w:val="28"/>
        </w:rPr>
        <w:t>Wykształcenie</w:t>
      </w:r>
    </w:p>
    <w:p>
      <w:pPr>
        <w:pStyle w:val="TextBody"/>
        <w:numPr>
          <w:ilvl w:val="0"/>
          <w:numId w:val="3"/>
        </w:numPr>
        <w:tabs>
          <w:tab w:val="clear" w:pos="709"/>
          <w:tab w:val="left" w:pos="707" w:leader="none"/>
        </w:tabs>
        <w:spacing w:before="0" w:after="0"/>
        <w:rPr>
          <w:rFonts w:ascii="Arial" w:hAnsi="Arial" w:cs="Arial"/>
          <w:color w:val="000000"/>
          <w:sz w:val="28"/>
        </w:rPr>
      </w:pPr>
      <w:r>
        <w:rPr>
          <w:rFonts w:cs="Arial" w:ascii="Arial" w:hAnsi="Arial"/>
          <w:color w:val="000000"/>
          <w:sz w:val="28"/>
        </w:rPr>
        <w:t>Mgr inż. 1965 Politechnika Śląska Wydział Mechaniczno-Energetyczny Gliwice</w:t>
      </w:r>
    </w:p>
    <w:p>
      <w:pPr>
        <w:pStyle w:val="TextBody"/>
        <w:numPr>
          <w:ilvl w:val="0"/>
          <w:numId w:val="3"/>
        </w:numPr>
        <w:tabs>
          <w:tab w:val="clear" w:pos="709"/>
          <w:tab w:val="left" w:pos="707" w:leader="none"/>
        </w:tabs>
        <w:spacing w:before="0" w:after="0"/>
        <w:rPr>
          <w:rFonts w:ascii="Arial" w:hAnsi="Arial" w:cs="Arial"/>
          <w:color w:val="000000"/>
          <w:sz w:val="28"/>
        </w:rPr>
      </w:pPr>
      <w:r>
        <w:rPr>
          <w:rFonts w:cs="Arial" w:ascii="Arial" w:hAnsi="Arial"/>
          <w:color w:val="000000"/>
          <w:sz w:val="28"/>
        </w:rPr>
        <w:t>Dr 1969 Politechnika Śląska Wydział Automatyki Gliwice</w:t>
      </w:r>
    </w:p>
    <w:p>
      <w:pPr>
        <w:pStyle w:val="TextBody"/>
        <w:numPr>
          <w:ilvl w:val="0"/>
          <w:numId w:val="3"/>
        </w:numPr>
        <w:tabs>
          <w:tab w:val="clear" w:pos="709"/>
          <w:tab w:val="left" w:pos="707" w:leader="none"/>
        </w:tabs>
        <w:spacing w:before="0" w:after="0"/>
        <w:rPr>
          <w:rFonts w:ascii="Arial" w:hAnsi="Arial" w:cs="Arial"/>
          <w:color w:val="000000"/>
          <w:sz w:val="28"/>
        </w:rPr>
      </w:pPr>
      <w:r>
        <w:rPr>
          <w:rFonts w:cs="Arial" w:ascii="Arial" w:hAnsi="Arial"/>
          <w:color w:val="000000"/>
          <w:sz w:val="28"/>
        </w:rPr>
        <w:t>Dr hab. 1972 Politechnika Śląska Wydział Automatyki Gliwice</w:t>
      </w:r>
    </w:p>
    <w:p>
      <w:pPr>
        <w:pStyle w:val="TextBody"/>
        <w:numPr>
          <w:ilvl w:val="0"/>
          <w:numId w:val="3"/>
        </w:numPr>
        <w:tabs>
          <w:tab w:val="clear" w:pos="709"/>
          <w:tab w:val="left" w:pos="707" w:leader="none"/>
        </w:tabs>
        <w:rPr>
          <w:rFonts w:ascii="Arial" w:hAnsi="Arial" w:cs="Arial"/>
          <w:color w:val="000000"/>
          <w:sz w:val="28"/>
        </w:rPr>
      </w:pPr>
      <w:r>
        <w:rPr>
          <w:rFonts w:cs="Arial" w:ascii="Arial" w:hAnsi="Arial"/>
          <w:color w:val="000000"/>
          <w:sz w:val="28"/>
        </w:rPr>
        <w:t>Tytuł profesora nauk technicznych 19 lutego 1981 r.</w:t>
      </w:r>
    </w:p>
    <w:p>
      <w:pPr>
        <w:pStyle w:val="Heading4"/>
        <w:rPr>
          <w:rFonts w:ascii="Arial" w:hAnsi="Arial" w:cs="Arial"/>
          <w:b w:val="false"/>
          <w:b w:val="false"/>
          <w:color w:val="000000"/>
          <w:sz w:val="28"/>
        </w:rPr>
      </w:pPr>
      <w:bookmarkStart w:id="2" w:name="Zatrudnienie"/>
      <w:bookmarkEnd w:id="2"/>
      <w:r>
        <w:rPr>
          <w:rFonts w:cs="Arial" w:ascii="Arial" w:hAnsi="Arial"/>
          <w:color w:val="000000"/>
          <w:sz w:val="28"/>
        </w:rPr>
        <w:t>Zatrudnienie</w:t>
      </w:r>
    </w:p>
    <w:p>
      <w:pPr>
        <w:pStyle w:val="TextBody"/>
        <w:numPr>
          <w:ilvl w:val="0"/>
          <w:numId w:val="4"/>
        </w:numPr>
        <w:tabs>
          <w:tab w:val="clear" w:pos="709"/>
          <w:tab w:val="left" w:pos="707" w:leader="none"/>
        </w:tabs>
        <w:spacing w:before="0" w:after="0"/>
        <w:rPr>
          <w:rFonts w:ascii="Arial" w:hAnsi="Arial" w:cs="Arial"/>
          <w:color w:val="000000"/>
          <w:sz w:val="28"/>
        </w:rPr>
      </w:pPr>
      <w:r>
        <w:rPr>
          <w:rFonts w:cs="Arial" w:ascii="Arial" w:hAnsi="Arial"/>
          <w:color w:val="000000"/>
          <w:sz w:val="28"/>
        </w:rPr>
        <w:t>Asystent: Politechnika Śląska Wydział Automatyki Gliwice od 1965 do 1969</w:t>
      </w:r>
    </w:p>
    <w:p>
      <w:pPr>
        <w:pStyle w:val="TextBody"/>
        <w:numPr>
          <w:ilvl w:val="0"/>
          <w:numId w:val="4"/>
        </w:numPr>
        <w:tabs>
          <w:tab w:val="clear" w:pos="709"/>
          <w:tab w:val="left" w:pos="707" w:leader="none"/>
        </w:tabs>
        <w:spacing w:before="0" w:after="0"/>
        <w:rPr>
          <w:rFonts w:ascii="Arial" w:hAnsi="Arial" w:cs="Arial"/>
          <w:color w:val="000000"/>
          <w:sz w:val="28"/>
        </w:rPr>
      </w:pPr>
      <w:r>
        <w:rPr>
          <w:rFonts w:cs="Arial" w:ascii="Arial" w:hAnsi="Arial"/>
          <w:color w:val="000000"/>
          <w:sz w:val="28"/>
        </w:rPr>
        <w:t>Adiunkt: Politechnika Śląska Wydział Automatyki Gliwice od 1969 do 1974</w:t>
      </w:r>
    </w:p>
    <w:p>
      <w:pPr>
        <w:pStyle w:val="TextBody"/>
        <w:numPr>
          <w:ilvl w:val="0"/>
          <w:numId w:val="4"/>
        </w:numPr>
        <w:tabs>
          <w:tab w:val="clear" w:pos="709"/>
          <w:tab w:val="left" w:pos="707" w:leader="none"/>
        </w:tabs>
        <w:spacing w:before="0" w:after="0"/>
        <w:rPr>
          <w:rFonts w:ascii="Arial" w:hAnsi="Arial" w:cs="Arial"/>
          <w:color w:val="000000"/>
          <w:sz w:val="28"/>
        </w:rPr>
      </w:pPr>
      <w:r>
        <w:rPr>
          <w:rFonts w:cs="Arial" w:ascii="Arial" w:hAnsi="Arial"/>
          <w:color w:val="000000"/>
          <w:sz w:val="28"/>
        </w:rPr>
        <w:t>Docent: Politechnika Warszawska Wydział Samochodów i Maszyn Roboczych od 1974 do 1981</w:t>
      </w:r>
    </w:p>
    <w:p>
      <w:pPr>
        <w:pStyle w:val="TextBody"/>
        <w:numPr>
          <w:ilvl w:val="0"/>
          <w:numId w:val="4"/>
        </w:numPr>
        <w:tabs>
          <w:tab w:val="clear" w:pos="709"/>
          <w:tab w:val="left" w:pos="707" w:leader="none"/>
        </w:tabs>
        <w:spacing w:before="0" w:after="0"/>
        <w:rPr>
          <w:rFonts w:ascii="Arial" w:hAnsi="Arial" w:cs="Arial"/>
          <w:color w:val="000000"/>
          <w:sz w:val="28"/>
        </w:rPr>
      </w:pPr>
      <w:r>
        <w:rPr>
          <w:rFonts w:cs="Arial" w:ascii="Arial" w:hAnsi="Arial"/>
          <w:color w:val="000000"/>
          <w:sz w:val="28"/>
        </w:rPr>
        <w:t>Profesor ndzw. Politechnika Warszawska Wydział Samochodów i Maszyn Roboczych od 1981 do 1992</w:t>
      </w:r>
    </w:p>
    <w:p>
      <w:pPr>
        <w:pStyle w:val="TextBody"/>
        <w:numPr>
          <w:ilvl w:val="0"/>
          <w:numId w:val="4"/>
        </w:numPr>
        <w:tabs>
          <w:tab w:val="clear" w:pos="709"/>
          <w:tab w:val="left" w:pos="707" w:leader="none"/>
        </w:tabs>
        <w:rPr>
          <w:rFonts w:ascii="Arial" w:hAnsi="Arial" w:cs="Arial"/>
          <w:color w:val="000000"/>
          <w:sz w:val="28"/>
        </w:rPr>
      </w:pPr>
      <w:r>
        <w:rPr>
          <w:rFonts w:cs="Arial" w:ascii="Arial" w:hAnsi="Arial"/>
          <w:color w:val="000000"/>
          <w:sz w:val="28"/>
        </w:rPr>
        <w:t>Profesor zw. Politechnika Warszawska Wydział Samochodów i Maszyn Roboczych od 1992</w:t>
      </w:r>
    </w:p>
    <w:p>
      <w:pPr>
        <w:pStyle w:val="Heading4"/>
        <w:rPr>
          <w:rFonts w:ascii="Arial" w:hAnsi="Arial" w:cs="Arial"/>
          <w:b w:val="false"/>
          <w:b w:val="false"/>
          <w:color w:val="000000"/>
          <w:sz w:val="28"/>
        </w:rPr>
      </w:pPr>
      <w:bookmarkStart w:id="3" w:name="Odznaczenia_pa%25C5%2584stwowe"/>
      <w:bookmarkEnd w:id="3"/>
      <w:r>
        <w:rPr>
          <w:rFonts w:cs="Arial" w:ascii="Arial" w:hAnsi="Arial"/>
          <w:color w:val="000000"/>
          <w:sz w:val="28"/>
        </w:rPr>
        <w:t>Odznaczenia państwowe</w:t>
      </w:r>
    </w:p>
    <w:p>
      <w:pPr>
        <w:pStyle w:val="TextBody"/>
        <w:numPr>
          <w:ilvl w:val="0"/>
          <w:numId w:val="5"/>
        </w:numPr>
        <w:tabs>
          <w:tab w:val="clear" w:pos="709"/>
          <w:tab w:val="left" w:pos="707" w:leader="none"/>
        </w:tabs>
        <w:rPr>
          <w:rFonts w:ascii="Arial" w:hAnsi="Arial" w:cs="Arial"/>
          <w:color w:val="000000"/>
        </w:rPr>
      </w:pPr>
      <w:r>
        <w:rPr>
          <w:rFonts w:cs="Arial" w:ascii="Arial" w:hAnsi="Arial"/>
          <w:color w:val="000000"/>
          <w:sz w:val="28"/>
        </w:rPr>
        <w:t>Krzyż Kawalerski Orderu Odrodzenia Polski, Medal Komisji Edukacji Narodowej.</w:t>
      </w:r>
    </w:p>
    <w:p>
      <w:pPr>
        <w:pStyle w:val="Heading3"/>
        <w:rPr>
          <w:rFonts w:ascii="Arial" w:hAnsi="Arial" w:cs="Arial"/>
          <w:b w:val="false"/>
          <w:b w:val="false"/>
          <w:color w:val="000000"/>
        </w:rPr>
      </w:pPr>
      <w:bookmarkStart w:id="4" w:name="DOROBEK_NAUKOWY"/>
      <w:bookmarkEnd w:id="4"/>
      <w:r>
        <w:rPr>
          <w:rFonts w:cs="Arial" w:ascii="Arial" w:hAnsi="Arial"/>
          <w:color w:val="000000"/>
        </w:rPr>
        <w:t>DOROBEK NAUKOWY</w:t>
      </w:r>
    </w:p>
    <w:p>
      <w:pPr>
        <w:pStyle w:val="TextBody"/>
        <w:rPr/>
      </w:pPr>
      <w:r>
        <w:rPr>
          <w:rFonts w:cs="Arial" w:ascii="Arial" w:hAnsi="Arial"/>
          <w:color w:val="000000"/>
          <w:sz w:val="28"/>
        </w:rPr>
        <w:t>Autorstwo lub współautorstwo 8 monografii </w:t>
      </w:r>
      <w:r>
        <w:fldChar w:fldCharType="begin"/>
      </w:r>
      <w:r>
        <w:rPr>
          <w:rStyle w:val="InternetLink"/>
          <w:rFonts w:cs="Arial" w:ascii="Arial" w:hAnsi="Arial"/>
        </w:rPr>
        <w:instrText xml:space="preserve"> HYPERLINK "http://ipbm.simr.pw.edu.pl/prac/Tylikowski/Tylikowski_Andrzej.html" \l "M"</w:instrText>
      </w:r>
      <w:r>
        <w:rPr>
          <w:rStyle w:val="InternetLink"/>
          <w:rFonts w:cs="Arial" w:ascii="Arial" w:hAnsi="Arial"/>
        </w:rPr>
        <w:fldChar w:fldCharType="separate"/>
      </w:r>
      <w:r>
        <w:rPr>
          <w:rStyle w:val="InternetLink"/>
          <w:rFonts w:cs="Arial" w:ascii="Arial" w:hAnsi="Arial"/>
        </w:rPr>
        <w:t>(M)</w:t>
      </w:r>
      <w:r>
        <w:rPr>
          <w:rStyle w:val="InternetLink"/>
          <w:rFonts w:cs="Arial" w:ascii="Arial" w:hAnsi="Arial"/>
        </w:rPr>
        <w:fldChar w:fldCharType="end"/>
      </w:r>
      <w:r>
        <w:rPr>
          <w:rFonts w:cs="Arial" w:ascii="Arial" w:hAnsi="Arial"/>
          <w:color w:val="000000"/>
          <w:sz w:val="28"/>
        </w:rPr>
        <w:t>,</w:t>
        <w:br/>
        <w:t>109 artykułów w czasopismach lub rozdziałów książek </w:t>
      </w:r>
      <w:r>
        <w:fldChar w:fldCharType="begin"/>
      </w:r>
      <w:r>
        <w:rPr>
          <w:rStyle w:val="InternetLink"/>
          <w:rFonts w:cs="Arial" w:ascii="Arial" w:hAnsi="Arial"/>
        </w:rPr>
        <w:instrText xml:space="preserve"> HYPERLINK "http://ipbm.simr.pw.edu.pl/prac/Tylikowski/Tylikowski_Andrzej.html" \l "A"</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r>
        <w:rPr>
          <w:rFonts w:cs="Arial" w:ascii="Arial" w:hAnsi="Arial"/>
          <w:color w:val="000000"/>
          <w:sz w:val="28"/>
        </w:rPr>
        <w:t>,</w:t>
        <w:br/>
        <w:t>61 pełnych tekstów referatów w materiałach konferencji międzynarodowych </w:t>
      </w:r>
      <w:r>
        <w:fldChar w:fldCharType="begin"/>
      </w:r>
      <w:r>
        <w:rPr>
          <w:rStyle w:val="InternetLink"/>
          <w:rFonts w:cs="Arial" w:ascii="Arial" w:hAnsi="Arial"/>
        </w:rPr>
        <w:instrText xml:space="preserve"> HYPERLINK "http://ipbm.simr.pw.edu.pl/prac/Tylikowski/Tylikowski_Andrzej.html" \l "I"</w:instrText>
      </w:r>
      <w:r>
        <w:rPr>
          <w:rStyle w:val="InternetLink"/>
          <w:rFonts w:cs="Arial" w:ascii="Arial" w:hAnsi="Arial"/>
        </w:rPr>
        <w:fldChar w:fldCharType="separate"/>
      </w:r>
      <w:r>
        <w:rPr>
          <w:rStyle w:val="InternetLink"/>
          <w:rFonts w:cs="Arial" w:ascii="Arial" w:hAnsi="Arial"/>
        </w:rPr>
        <w:t>(I)</w:t>
      </w:r>
      <w:r>
        <w:rPr>
          <w:rStyle w:val="InternetLink"/>
          <w:rFonts w:cs="Arial" w:ascii="Arial" w:hAnsi="Arial"/>
        </w:rPr>
        <w:fldChar w:fldCharType="end"/>
      </w:r>
      <w:r>
        <w:rPr>
          <w:rFonts w:cs="Arial" w:ascii="Arial" w:hAnsi="Arial"/>
          <w:color w:val="000000"/>
          <w:sz w:val="28"/>
        </w:rPr>
        <w:t>,</w:t>
        <w:br/>
        <w:t>38 pełnych tekstów w materiałach konferencji krajowych </w:t>
      </w:r>
      <w:r>
        <w:fldChar w:fldCharType="begin"/>
      </w:r>
      <w:r>
        <w:rPr>
          <w:rStyle w:val="InternetLink"/>
          <w:rFonts w:cs="Arial" w:ascii="Arial" w:hAnsi="Arial"/>
        </w:rPr>
        <w:instrText xml:space="preserve"> HYPERLINK "http://ipbm.simr.pw.edu.pl/prac/Tylikowski/Tylikowski_Andrzej.html" \l "K"</w:instrText>
      </w:r>
      <w:r>
        <w:rPr>
          <w:rStyle w:val="InternetLink"/>
          <w:rFonts w:cs="Arial" w:ascii="Arial" w:hAnsi="Arial"/>
        </w:rPr>
        <w:fldChar w:fldCharType="separate"/>
      </w:r>
      <w:r>
        <w:rPr>
          <w:rStyle w:val="InternetLink"/>
          <w:rFonts w:cs="Arial" w:ascii="Arial" w:hAnsi="Arial"/>
        </w:rPr>
        <w:t>(K)</w:t>
      </w:r>
      <w:r>
        <w:rPr>
          <w:rStyle w:val="InternetLink"/>
          <w:rFonts w:cs="Arial" w:ascii="Arial" w:hAnsi="Arial"/>
        </w:rPr>
        <w:fldChar w:fldCharType="end"/>
      </w:r>
      <w:r>
        <w:rPr>
          <w:rFonts w:cs="Arial" w:ascii="Arial" w:hAnsi="Arial"/>
          <w:color w:val="000000"/>
          <w:sz w:val="28"/>
        </w:rPr>
        <w:br/>
        <w:t>68 abstraktów konferencyjnych </w:t>
      </w:r>
      <w:r>
        <w:fldChar w:fldCharType="begin"/>
      </w:r>
      <w:r>
        <w:rPr>
          <w:rStyle w:val="InternetLink"/>
          <w:rFonts w:cs="Arial" w:ascii="Arial" w:hAnsi="Arial"/>
        </w:rPr>
        <w:instrText xml:space="preserve"> HYPERLINK "http://ipbm.simr.pw.edu.pl/prac/Tylikowski/Tylikowski_Andrzej.html" \l "K"</w:instrText>
      </w:r>
      <w:r>
        <w:rPr>
          <w:rStyle w:val="InternetLink"/>
          <w:rFonts w:cs="Arial" w:ascii="Arial" w:hAnsi="Arial"/>
        </w:rPr>
        <w:fldChar w:fldCharType="separate"/>
      </w:r>
      <w:r>
        <w:rPr>
          <w:rStyle w:val="InternetLink"/>
          <w:rFonts w:cs="Arial" w:ascii="Arial" w:hAnsi="Arial"/>
        </w:rPr>
        <w:t>(S)</w:t>
      </w:r>
      <w:r>
        <w:rPr>
          <w:rStyle w:val="InternetLink"/>
          <w:rFonts w:cs="Arial" w:ascii="Arial" w:hAnsi="Arial"/>
        </w:rPr>
        <w:fldChar w:fldCharType="end"/>
      </w:r>
      <w:r>
        <w:rPr>
          <w:rFonts w:cs="Arial" w:ascii="Arial" w:hAnsi="Arial"/>
          <w:color w:val="000000"/>
          <w:sz w:val="28"/>
        </w:rPr>
        <w:t> oraz</w:t>
        <w:br/>
        <w:t>redakcja trzech numerów specjalnych Journal of Theoretical and Applied Mechanics poświęconych mechatronice i sterowaniu w mechanice.</w:t>
      </w:r>
    </w:p>
    <w:p>
      <w:pPr>
        <w:pStyle w:val="Heading3"/>
        <w:rPr>
          <w:rFonts w:ascii="Arial" w:hAnsi="Arial" w:cs="Arial"/>
          <w:b w:val="false"/>
          <w:b w:val="false"/>
          <w:color w:val="000000"/>
        </w:rPr>
      </w:pPr>
      <w:bookmarkStart w:id="5" w:name="Tematyka"/>
      <w:bookmarkEnd w:id="5"/>
      <w:r>
        <w:rPr>
          <w:rFonts w:cs="Arial" w:ascii="Arial" w:hAnsi="Arial"/>
          <w:color w:val="000000"/>
        </w:rPr>
        <w:t>Tematyka badań naukowych</w:t>
      </w:r>
    </w:p>
    <w:p>
      <w:pPr>
        <w:pStyle w:val="TextBody"/>
        <w:rPr>
          <w:rFonts w:ascii="Arial" w:hAnsi="Arial" w:cs="Arial"/>
          <w:color w:val="000000"/>
        </w:rPr>
      </w:pPr>
      <w:r>
        <w:rPr>
          <w:rFonts w:cs="Arial" w:ascii="Arial" w:hAnsi="Arial"/>
          <w:color w:val="000000"/>
          <w:sz w:val="28"/>
        </w:rPr>
        <w:t>Techniczne układy lepkosprężyste, drgania układów ciągłych, stateczność dynamiczna układów ciągłych, dynamika stochastyczna, zastosowanie współczesnych materiałów w budowie maszyn, mechanika elementów kompozytowych, konstrukcje inteligentne.</w:t>
      </w:r>
    </w:p>
    <w:p>
      <w:pPr>
        <w:pStyle w:val="Heading3"/>
        <w:rPr>
          <w:rFonts w:ascii="Arial" w:hAnsi="Arial" w:cs="Arial"/>
          <w:b w:val="false"/>
          <w:b w:val="false"/>
          <w:color w:val="000000"/>
        </w:rPr>
      </w:pPr>
      <w:bookmarkStart w:id="6" w:name="Granty"/>
      <w:bookmarkEnd w:id="6"/>
      <w:r>
        <w:rPr>
          <w:rFonts w:cs="Arial" w:ascii="Arial" w:hAnsi="Arial"/>
          <w:color w:val="000000"/>
        </w:rPr>
        <w:t>Kierowanie Grantami KBN</w:t>
      </w:r>
    </w:p>
    <w:p>
      <w:pPr>
        <w:pStyle w:val="TextBody"/>
        <w:numPr>
          <w:ilvl w:val="0"/>
          <w:numId w:val="6"/>
        </w:numPr>
        <w:tabs>
          <w:tab w:val="clear" w:pos="709"/>
          <w:tab w:val="left" w:pos="707" w:leader="none"/>
        </w:tabs>
        <w:spacing w:before="0" w:after="0"/>
        <w:rPr>
          <w:rFonts w:ascii="Arial" w:hAnsi="Arial" w:cs="Arial"/>
          <w:color w:val="000000"/>
          <w:sz w:val="28"/>
        </w:rPr>
      </w:pPr>
      <w:r>
        <w:rPr>
          <w:rFonts w:cs="Arial" w:ascii="Arial" w:hAnsi="Arial"/>
          <w:color w:val="000000"/>
          <w:sz w:val="28"/>
        </w:rPr>
        <w:t>1991 - 1993 Dynamika układów mechanicznych wykonanych z nowych materiałów konstrukcyjnych.</w:t>
      </w:r>
    </w:p>
    <w:p>
      <w:pPr>
        <w:pStyle w:val="TextBody"/>
        <w:numPr>
          <w:ilvl w:val="0"/>
          <w:numId w:val="6"/>
        </w:numPr>
        <w:tabs>
          <w:tab w:val="clear" w:pos="709"/>
          <w:tab w:val="left" w:pos="707" w:leader="none"/>
        </w:tabs>
        <w:spacing w:before="0" w:after="0"/>
        <w:rPr>
          <w:rFonts w:ascii="Arial" w:hAnsi="Arial" w:cs="Arial"/>
          <w:color w:val="000000"/>
          <w:sz w:val="28"/>
        </w:rPr>
      </w:pPr>
      <w:r>
        <w:rPr>
          <w:rFonts w:cs="Arial" w:ascii="Arial" w:hAnsi="Arial"/>
          <w:color w:val="000000"/>
          <w:sz w:val="28"/>
        </w:rPr>
        <w:t>1994 - 1997 Zastosowanie materiałów inteligentnych do sterowania drganiami.</w:t>
      </w:r>
    </w:p>
    <w:p>
      <w:pPr>
        <w:pStyle w:val="TextBody"/>
        <w:numPr>
          <w:ilvl w:val="0"/>
          <w:numId w:val="6"/>
        </w:numPr>
        <w:tabs>
          <w:tab w:val="clear" w:pos="709"/>
          <w:tab w:val="left" w:pos="707" w:leader="none"/>
        </w:tabs>
        <w:spacing w:before="0" w:after="0"/>
        <w:rPr>
          <w:rFonts w:ascii="Arial" w:hAnsi="Arial" w:cs="Arial"/>
          <w:color w:val="000000"/>
          <w:sz w:val="28"/>
        </w:rPr>
      </w:pPr>
      <w:r>
        <w:rPr>
          <w:rFonts w:cs="Arial" w:ascii="Arial" w:hAnsi="Arial"/>
          <w:color w:val="000000"/>
          <w:sz w:val="28"/>
        </w:rPr>
        <w:t>1998 - 2000 Wpływ parametrów geometryczno-fizycznych na właściwości konstrukcji inteligentnych.</w:t>
      </w:r>
    </w:p>
    <w:p>
      <w:pPr>
        <w:pStyle w:val="TextBody"/>
        <w:numPr>
          <w:ilvl w:val="0"/>
          <w:numId w:val="6"/>
        </w:numPr>
        <w:tabs>
          <w:tab w:val="clear" w:pos="709"/>
          <w:tab w:val="left" w:pos="707" w:leader="none"/>
        </w:tabs>
        <w:rPr>
          <w:rFonts w:ascii="Arial" w:hAnsi="Arial" w:cs="Arial"/>
          <w:color w:val="000000"/>
          <w:sz w:val="28"/>
        </w:rPr>
      </w:pPr>
      <w:r>
        <w:rPr>
          <w:rFonts w:cs="Arial" w:ascii="Arial" w:hAnsi="Arial"/>
          <w:color w:val="000000"/>
          <w:sz w:val="28"/>
        </w:rPr>
        <w:t>2001 - 2004 Nowe generacje materiałów inteligentnych w tłumieniu drgań.</w:t>
      </w:r>
    </w:p>
    <w:p>
      <w:pPr>
        <w:pStyle w:val="Heading2"/>
        <w:rPr>
          <w:rFonts w:ascii="Arial" w:hAnsi="Arial" w:cs="Arial"/>
          <w:color w:val="000000"/>
        </w:rPr>
      </w:pPr>
      <w:bookmarkStart w:id="7" w:name="DOROBEK_DYDAKTYCZNY"/>
      <w:bookmarkEnd w:id="7"/>
      <w:r>
        <w:rPr>
          <w:rFonts w:cs="Arial" w:ascii="Arial" w:hAnsi="Arial"/>
          <w:color w:val="000000"/>
        </w:rPr>
        <w:t>DOROBEK DYDAKTYCZNY</w:t>
      </w:r>
    </w:p>
    <w:p>
      <w:pPr>
        <w:pStyle w:val="Heading3"/>
        <w:rPr>
          <w:rFonts w:ascii="Arial" w:hAnsi="Arial" w:cs="Arial"/>
          <w:color w:val="000000"/>
        </w:rPr>
      </w:pPr>
      <w:bookmarkStart w:id="8" w:name="W"/>
      <w:bookmarkEnd w:id="8"/>
      <w:r>
        <w:rPr>
          <w:rFonts w:cs="Arial" w:ascii="Arial" w:hAnsi="Arial"/>
          <w:color w:val="000000"/>
        </w:rPr>
        <w:t>Wykłady (W)</w:t>
      </w:r>
    </w:p>
    <w:p>
      <w:pPr>
        <w:pStyle w:val="TextBody"/>
        <w:numPr>
          <w:ilvl w:val="0"/>
          <w:numId w:val="7"/>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W1.</w:t>
      </w:r>
      <w:r>
        <w:rPr>
          <w:rFonts w:cs="Arial" w:ascii="Arial" w:hAnsi="Arial"/>
          <w:color w:val="000000"/>
          <w:sz w:val="28"/>
        </w:rPr>
        <w:t> Zastosowanie rachunku prawdopodobieństwa i statystyki matematycznej w technice, Politechnika Śląska, Wydz. Automatyki i Informatyki.</w:t>
      </w:r>
    </w:p>
    <w:p>
      <w:pPr>
        <w:pStyle w:val="TextBody"/>
        <w:numPr>
          <w:ilvl w:val="0"/>
          <w:numId w:val="7"/>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W2.</w:t>
      </w:r>
      <w:r>
        <w:rPr>
          <w:rFonts w:cs="Arial" w:ascii="Arial" w:hAnsi="Arial"/>
          <w:color w:val="000000"/>
          <w:sz w:val="28"/>
        </w:rPr>
        <w:t> Mechanika ogólna, Uniwersytet Śląski, Wydział Matematyki, Fizyki i Chemii, Katowice.</w:t>
      </w:r>
    </w:p>
    <w:p>
      <w:pPr>
        <w:pStyle w:val="TextBody"/>
        <w:numPr>
          <w:ilvl w:val="0"/>
          <w:numId w:val="7"/>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W3.</w:t>
      </w:r>
      <w:r>
        <w:rPr>
          <w:rFonts w:cs="Arial" w:ascii="Arial" w:hAnsi="Arial"/>
          <w:color w:val="000000"/>
          <w:sz w:val="28"/>
        </w:rPr>
        <w:t> Mechanika, Politechnika Warszawska, Wydział Samochodów i Maszyn Roboczych.</w:t>
      </w:r>
    </w:p>
    <w:p>
      <w:pPr>
        <w:pStyle w:val="TextBody"/>
        <w:numPr>
          <w:ilvl w:val="0"/>
          <w:numId w:val="7"/>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W4.</w:t>
      </w:r>
      <w:r>
        <w:rPr>
          <w:rFonts w:cs="Arial" w:ascii="Arial" w:hAnsi="Arial"/>
          <w:color w:val="000000"/>
          <w:sz w:val="28"/>
        </w:rPr>
        <w:t> Wytrzymałość materiałów, Politechnika Warszawska, Wydział Samochodów i Maszyn Roboczych.</w:t>
      </w:r>
    </w:p>
    <w:p>
      <w:pPr>
        <w:pStyle w:val="TextBody"/>
        <w:numPr>
          <w:ilvl w:val="0"/>
          <w:numId w:val="7"/>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W5.</w:t>
      </w:r>
      <w:r>
        <w:rPr>
          <w:rFonts w:cs="Arial" w:ascii="Arial" w:hAnsi="Arial"/>
          <w:color w:val="000000"/>
          <w:sz w:val="28"/>
        </w:rPr>
        <w:t> Teoria drgań, Politechnika Warszawska, Wydział Samochodów i Maszyn Roboczych.</w:t>
      </w:r>
    </w:p>
    <w:p>
      <w:pPr>
        <w:pStyle w:val="TextBody"/>
        <w:numPr>
          <w:ilvl w:val="0"/>
          <w:numId w:val="7"/>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W6.</w:t>
      </w:r>
      <w:r>
        <w:rPr>
          <w:rFonts w:cs="Arial" w:ascii="Arial" w:hAnsi="Arial"/>
          <w:color w:val="000000"/>
          <w:sz w:val="28"/>
        </w:rPr>
        <w:t> Pręty cienkościenne, Politechnika Warszawska, Wydział Samochodów i Maszyn Roboczych.</w:t>
      </w:r>
    </w:p>
    <w:p>
      <w:pPr>
        <w:pStyle w:val="TextBody"/>
        <w:numPr>
          <w:ilvl w:val="0"/>
          <w:numId w:val="7"/>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W7.</w:t>
      </w:r>
      <w:r>
        <w:rPr>
          <w:rFonts w:cs="Arial" w:ascii="Arial" w:hAnsi="Arial"/>
          <w:color w:val="000000"/>
          <w:sz w:val="28"/>
        </w:rPr>
        <w:t> Zastosowania procesów stochastycznych, Politechnika Warszawska, Wydział Samochodów i Maszyn Roboczych.</w:t>
      </w:r>
    </w:p>
    <w:p>
      <w:pPr>
        <w:pStyle w:val="TextBody"/>
        <w:numPr>
          <w:ilvl w:val="0"/>
          <w:numId w:val="7"/>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W8.</w:t>
      </w:r>
      <w:r>
        <w:rPr>
          <w:rFonts w:cs="Arial" w:ascii="Arial" w:hAnsi="Arial"/>
          <w:color w:val="000000"/>
          <w:sz w:val="28"/>
        </w:rPr>
        <w:t> Mechanika elementów laminowanych, Politechnika Warszawska, Wydział Samochodów i Maszyn Roboczych.</w:t>
      </w:r>
    </w:p>
    <w:p>
      <w:pPr>
        <w:pStyle w:val="TextBody"/>
        <w:numPr>
          <w:ilvl w:val="0"/>
          <w:numId w:val="7"/>
        </w:numPr>
        <w:tabs>
          <w:tab w:val="clear" w:pos="709"/>
          <w:tab w:val="left" w:pos="707" w:leader="none"/>
        </w:tabs>
        <w:rPr/>
      </w:pPr>
      <w:r>
        <w:rPr>
          <w:rFonts w:cs="Arial" w:ascii="Arial" w:hAnsi="Arial"/>
          <w:b/>
          <w:color w:val="000000"/>
          <w:sz w:val="28"/>
        </w:rPr>
        <w:t>W9.</w:t>
      </w:r>
      <w:r>
        <w:rPr>
          <w:rFonts w:cs="Arial" w:ascii="Arial" w:hAnsi="Arial"/>
          <w:color w:val="000000"/>
          <w:sz w:val="28"/>
        </w:rPr>
        <w:t> Konstrukcje inteligentne, Politechnika Warszawska, Wydział Samochodów i Maszyn Roboczych.</w:t>
      </w:r>
    </w:p>
    <w:p>
      <w:pPr>
        <w:pStyle w:val="Heading3"/>
        <w:rPr>
          <w:rFonts w:ascii="Arial" w:hAnsi="Arial" w:cs="Arial"/>
          <w:color w:val="000000"/>
        </w:rPr>
      </w:pPr>
      <w:bookmarkStart w:id="9" w:name="P"/>
      <w:bookmarkEnd w:id="9"/>
      <w:r>
        <w:rPr>
          <w:rFonts w:cs="Arial" w:ascii="Arial" w:hAnsi="Arial"/>
          <w:color w:val="000000"/>
        </w:rPr>
        <w:t>Podręczniki i skrypty (P)</w:t>
      </w:r>
    </w:p>
    <w:p>
      <w:pPr>
        <w:pStyle w:val="TextBody"/>
        <w:numPr>
          <w:ilvl w:val="0"/>
          <w:numId w:val="8"/>
        </w:numPr>
        <w:tabs>
          <w:tab w:val="clear" w:pos="709"/>
          <w:tab w:val="left" w:pos="707" w:leader="none"/>
        </w:tabs>
        <w:spacing w:before="0" w:after="0"/>
        <w:rPr>
          <w:rFonts w:ascii="Arial" w:hAnsi="Arial" w:cs="Arial"/>
          <w:b/>
          <w:b/>
          <w:color w:val="000000"/>
          <w:sz w:val="28"/>
        </w:rPr>
      </w:pPr>
      <w:bookmarkStart w:id="10" w:name="P1"/>
      <w:bookmarkEnd w:id="10"/>
      <w:r>
        <w:rPr>
          <w:rFonts w:cs="Arial" w:ascii="Arial" w:hAnsi="Arial"/>
          <w:b/>
          <w:color w:val="000000"/>
          <w:sz w:val="28"/>
        </w:rPr>
        <w:t>P1.</w:t>
      </w:r>
      <w:r>
        <w:rPr>
          <w:rFonts w:cs="Arial" w:ascii="Arial" w:hAnsi="Arial"/>
          <w:color w:val="000000"/>
          <w:sz w:val="28"/>
        </w:rPr>
        <w:t> Zbiór zadań z mechaniki i wytrzymałości materiałów dla automatyków, (współautorzy: B.Skalmierski, E.Czogala), Wydawnictwa Politechniki Śląskiej , Gliwice, 1968.</w:t>
      </w:r>
    </w:p>
    <w:p>
      <w:pPr>
        <w:pStyle w:val="TextBody"/>
        <w:numPr>
          <w:ilvl w:val="0"/>
          <w:numId w:val="8"/>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P2.</w:t>
      </w:r>
      <w:r>
        <w:rPr>
          <w:rFonts w:cs="Arial" w:ascii="Arial" w:hAnsi="Arial"/>
          <w:color w:val="000000"/>
          <w:sz w:val="28"/>
        </w:rPr>
        <w:t> Zbiór zadań z kinematyki i dynamiki dla automatyków, (współautorzy: B.Skalmierski, E.Czogala), Wydawnictwa Politechniki Śląskiej , Gliwice, 1971.</w:t>
      </w:r>
    </w:p>
    <w:p>
      <w:pPr>
        <w:pStyle w:val="TextBody"/>
        <w:numPr>
          <w:ilvl w:val="0"/>
          <w:numId w:val="8"/>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P3.</w:t>
      </w:r>
      <w:r>
        <w:rPr>
          <w:rFonts w:cs="Arial" w:ascii="Arial" w:hAnsi="Arial"/>
          <w:color w:val="000000"/>
          <w:sz w:val="28"/>
        </w:rPr>
        <w:t> Zbiór zadań z mechaniki i wytrzymałości materiałów dla automatyków, (współautorzy: B.Skalmierski, E.Czogala, K.Respondek), PWN, Warszawa, 1974.</w:t>
      </w:r>
    </w:p>
    <w:p>
      <w:pPr>
        <w:pStyle w:val="TextBody"/>
        <w:numPr>
          <w:ilvl w:val="0"/>
          <w:numId w:val="8"/>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P4.</w:t>
      </w:r>
      <w:r>
        <w:rPr>
          <w:rFonts w:cs="Arial" w:ascii="Arial" w:hAnsi="Arial"/>
          <w:color w:val="000000"/>
          <w:sz w:val="28"/>
        </w:rPr>
        <w:t> Wytrzymałość materiałów (współautor R.Pyrz), Wydawnictwa Politechniki Warszawskiej, Warszawa, 1983.</w:t>
      </w:r>
    </w:p>
    <w:p>
      <w:pPr>
        <w:pStyle w:val="TextBody"/>
        <w:numPr>
          <w:ilvl w:val="0"/>
          <w:numId w:val="8"/>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P5.</w:t>
      </w:r>
      <w:r>
        <w:rPr>
          <w:rFonts w:cs="Arial" w:ascii="Arial" w:hAnsi="Arial"/>
          <w:color w:val="000000"/>
          <w:sz w:val="28"/>
        </w:rPr>
        <w:t> Zbiór zadań z teorii drgań, (współautorzy J.Bajkowski, J.Bonarowski, W.Kurnik, J.Osiński), Wydawnictwa Politechniki Warszawskiej, Warszawa, 1986.</w:t>
      </w:r>
    </w:p>
    <w:p>
      <w:pPr>
        <w:pStyle w:val="TextBody"/>
        <w:numPr>
          <w:ilvl w:val="0"/>
          <w:numId w:val="8"/>
        </w:numPr>
        <w:tabs>
          <w:tab w:val="clear" w:pos="709"/>
          <w:tab w:val="left" w:pos="707" w:leader="none"/>
        </w:tabs>
        <w:spacing w:before="0" w:after="0"/>
        <w:rPr>
          <w:rFonts w:ascii="Arial" w:hAnsi="Arial" w:cs="Arial"/>
          <w:b/>
          <w:b/>
          <w:color w:val="000000"/>
          <w:sz w:val="28"/>
        </w:rPr>
      </w:pPr>
      <w:r>
        <w:rPr>
          <w:rFonts w:cs="Arial" w:ascii="Arial" w:hAnsi="Arial"/>
          <w:b/>
          <w:color w:val="000000"/>
          <w:sz w:val="28"/>
        </w:rPr>
        <w:t>P6.</w:t>
      </w:r>
      <w:r>
        <w:rPr>
          <w:rFonts w:cs="Arial" w:ascii="Arial" w:hAnsi="Arial"/>
          <w:color w:val="000000"/>
          <w:sz w:val="28"/>
        </w:rPr>
        <w:t> Zbiór zadań z teorii drgań, wyd. 2 rozszerzone, (współautorzy J.Bajkowski, J.Bonarowski, W.Kurnik, J.Osiński), Wydawnictwa Politechniki Warszawskiej, Warszawa,1989.</w:t>
      </w:r>
    </w:p>
    <w:p>
      <w:pPr>
        <w:pStyle w:val="TextBody"/>
        <w:numPr>
          <w:ilvl w:val="0"/>
          <w:numId w:val="8"/>
        </w:numPr>
        <w:tabs>
          <w:tab w:val="clear" w:pos="709"/>
          <w:tab w:val="left" w:pos="707" w:leader="none"/>
        </w:tabs>
        <w:rPr/>
      </w:pPr>
      <w:r>
        <w:rPr>
          <w:rFonts w:cs="Arial" w:ascii="Arial" w:hAnsi="Arial"/>
          <w:b/>
          <w:color w:val="000000"/>
          <w:sz w:val="28"/>
        </w:rPr>
        <w:t>P7.</w:t>
      </w:r>
      <w:r>
        <w:rPr>
          <w:rFonts w:cs="Arial" w:ascii="Arial" w:hAnsi="Arial"/>
          <w:color w:val="000000"/>
          <w:sz w:val="28"/>
        </w:rPr>
        <w:t> Mechanika elementów laminowanych, (współautor W.Kurnik), Wydawnictwa Politechniki Warszawskiej, Warszawa, 1997.</w:t>
      </w:r>
    </w:p>
    <w:p>
      <w:pPr>
        <w:pStyle w:val="TextBody"/>
        <w:jc w:val="right"/>
        <w:rPr>
          <w:rFonts w:ascii="Arial" w:hAnsi="Arial" w:cs="Arial"/>
          <w:color w:val="000000"/>
        </w:rPr>
      </w:pPr>
      <w:r>
        <w:rPr>
          <w:rFonts w:cs="Arial" w:ascii="Arial" w:hAnsi="Arial"/>
          <w:color w:val="000000"/>
        </w:rPr>
      </w:r>
      <w:bookmarkStart w:id="11" w:name="P2"/>
      <w:bookmarkStart w:id="12" w:name="P2"/>
      <w:bookmarkEnd w:id="12"/>
    </w:p>
    <w:p>
      <w:pPr>
        <w:pStyle w:val="Heading3"/>
        <w:rPr>
          <w:rFonts w:ascii="Arial" w:hAnsi="Arial" w:cs="Arial"/>
          <w:b w:val="false"/>
          <w:b w:val="false"/>
          <w:color w:val="000000"/>
        </w:rPr>
      </w:pPr>
      <w:bookmarkStart w:id="13" w:name="Kszta%25C5%2582cenie"/>
      <w:bookmarkEnd w:id="13"/>
      <w:r>
        <w:rPr>
          <w:rFonts w:cs="Arial" w:ascii="Arial" w:hAnsi="Arial"/>
          <w:color w:val="000000"/>
        </w:rPr>
        <w:t>Kształcenie kadry</w:t>
      </w:r>
    </w:p>
    <w:p>
      <w:pPr>
        <w:pStyle w:val="TextBody"/>
        <w:rPr>
          <w:rFonts w:ascii="Arial" w:hAnsi="Arial" w:cs="Arial"/>
          <w:color w:val="000000"/>
          <w:sz w:val="28"/>
        </w:rPr>
      </w:pPr>
      <w:bookmarkStart w:id="14" w:name="Kszta%25C5%2582cenie1"/>
      <w:bookmarkEnd w:id="14"/>
      <w:r>
        <w:rPr>
          <w:rFonts w:cs="Arial" w:ascii="Arial" w:hAnsi="Arial"/>
          <w:color w:val="000000"/>
          <w:sz w:val="28"/>
        </w:rPr>
        <w:t>Promotor w 13 zakończonych przewodach doktorskich (M. Maksymiuk, W. Kurnik, S. Radkowski, M. Hać, A. Hać, S. Kotowski, R. Filonik, M. Pietrzakowski, J. Brzeziński, W. Marowski, D. Jama, Z. Gałkowski, J. Dyk) , w tym sześciu wychowanków (W. Kurnik, S. Radkowski, M. Hać, D. Jama, W. Marowski, M. Pietrzakowski) jest po habilitacji, dwóch wychowanków uzyskało tytuł naukowy, a jeden jest profesorem nadzwyczajnym Politechniki Warszawskiej, jeden przewód doktorski w toku.</w:t>
      </w:r>
    </w:p>
    <w:p>
      <w:pPr>
        <w:pStyle w:val="TextBody"/>
        <w:rPr/>
      </w:pPr>
      <w:r>
        <w:rPr>
          <w:rFonts w:cs="Arial" w:ascii="Arial" w:hAnsi="Arial"/>
          <w:color w:val="000000"/>
          <w:sz w:val="28"/>
        </w:rPr>
        <w:t>Recenzent w 71 przewodach doktorskich (w tym dwóch na uczelniach zagranicznych),</w:t>
        <w:br/>
        <w:t>25 przewodach habilitacyjnych (w tym w jednym przewodzie za granicą).</w:t>
        <w:br/>
        <w:t>21 postępowaniach o nadanie tytułu naukowego profersora.</w:t>
      </w:r>
    </w:p>
    <w:p>
      <w:pPr>
        <w:pStyle w:val="Heading3"/>
        <w:rPr>
          <w:rFonts w:ascii="Arial" w:hAnsi="Arial" w:cs="Arial"/>
          <w:b w:val="false"/>
          <w:b w:val="false"/>
          <w:color w:val="000000"/>
        </w:rPr>
      </w:pPr>
      <w:bookmarkStart w:id="15" w:name="Funkcje"/>
      <w:bookmarkStart w:id="16" w:name="Kszta%25C5%2582cenie2"/>
      <w:bookmarkEnd w:id="15"/>
      <w:bookmarkEnd w:id="16"/>
      <w:r>
        <w:rPr>
          <w:rFonts w:cs="Arial" w:ascii="Arial" w:hAnsi="Arial"/>
          <w:color w:val="000000"/>
        </w:rPr>
        <w:t>Funkcje w środowisku naukowym</w:t>
      </w:r>
    </w:p>
    <w:p>
      <w:pPr>
        <w:pStyle w:val="TextBody"/>
        <w:numPr>
          <w:ilvl w:val="0"/>
          <w:numId w:val="9"/>
        </w:numPr>
        <w:tabs>
          <w:tab w:val="clear" w:pos="709"/>
          <w:tab w:val="left" w:pos="707" w:leader="none"/>
        </w:tabs>
        <w:spacing w:before="0" w:after="0"/>
        <w:rPr/>
      </w:pPr>
      <w:r>
        <w:rPr>
          <w:rFonts w:cs="Arial" w:ascii="Arial" w:hAnsi="Arial"/>
          <w:color w:val="000000"/>
          <w:sz w:val="28"/>
        </w:rPr>
        <w:t>Dyrektor Instytutu Podstaw Budowy Maszyn Politechniki Warszawskiej w kadencji 2005-2008</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k Centralnej Komisji ds. Tytułu Naukowego i Stopni Naukowych kadencji 2003-2006</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Przewodniczący Zarządu Głównego Polskiego Towarzystwa Mechaniki Teoretycznej i Stosowanej w kadencji 1992-94.</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Przewodniczący Głównej Komisji Rewizyjnej PTMTS w kadencji 1990-92.</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k Zarządu Głównego Polskiego Towarzystwa Symulacji Komputerowej w kadencji 1993-95 i 1995-98.</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Prezes Zarządu Głównego Polskiego Towarzystwa Symulacji Komputerowej od roku 1999.</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k Komitetu Mechaniki od 1993.</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Wiceprzewodniczący Komitetu Mechaniki PAN w kadencji 2003 - 2005</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Przewodniczący Sekcji Dynamiki Układów Materialnych PAN 1993-96</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Przewodniczący Sekcji Mechatroniki Komitetu Mechaniki PAN 1996-1999 i od 1999 do chwili obecnej.</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k Rady Naukowej Instytutu Podstawowych Problemów Techniki PAN 1993-96.</w:t>
      </w:r>
    </w:p>
    <w:p>
      <w:pPr>
        <w:pStyle w:val="TextBody"/>
        <w:numPr>
          <w:ilvl w:val="0"/>
          <w:numId w:val="9"/>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Członek Geselshaft fur Angewandte Mathematik und Mechanik.</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k American Mathematical Society.</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Redaktor Naczelny (1991-93) oraz Redaktor Działowy czasopisma Journal of Theoretical and Applied Mechanics od 1994.</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k Redakcji Machine Dynamics Problems.</w:t>
      </w:r>
    </w:p>
    <w:p>
      <w:pPr>
        <w:pStyle w:val="TextBody"/>
        <w:numPr>
          <w:ilvl w:val="0"/>
          <w:numId w:val="9"/>
        </w:numPr>
        <w:tabs>
          <w:tab w:val="clear" w:pos="709"/>
          <w:tab w:val="left" w:pos="707" w:leader="none"/>
        </w:tabs>
        <w:spacing w:before="0" w:after="0"/>
        <w:rPr/>
      </w:pPr>
      <w:r>
        <w:rPr>
          <w:rFonts w:cs="Arial" w:ascii="Arial" w:hAnsi="Arial"/>
          <w:color w:val="000000"/>
          <w:sz w:val="28"/>
          <w:lang w:val="en-US"/>
        </w:rPr>
        <w:t xml:space="preserve">Członek Redakcji Journal of Thermal Stresses (Stany Zjedn. </w:t>
      </w:r>
      <w:r>
        <w:rPr>
          <w:rFonts w:cs="Arial" w:ascii="Arial" w:hAnsi="Arial"/>
          <w:color w:val="000000"/>
          <w:sz w:val="28"/>
        </w:rPr>
        <w:t>A.P.).</w:t>
      </w:r>
    </w:p>
    <w:p>
      <w:pPr>
        <w:pStyle w:val="TextBody"/>
        <w:numPr>
          <w:ilvl w:val="0"/>
          <w:numId w:val="9"/>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Członek Redakcji Mechanics and Mechanical Engineering.</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k Redakcji Facta Universitatis (Jugosławia).</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Redaktor Działowy Prac Politechniki Warszawskiej serii Mechanika od 2001.</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j Senatu Politechniki Warszawskiej w latach 1993-1999, Komisji Senackich d/s Kadry i Organizacji PW oraz Rektorskiej Komisji d/s Badań Naukowych.</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Członek sekcji T07 w I, II, VI , VII i IX konkursie KBN.</w:t>
      </w:r>
    </w:p>
    <w:p>
      <w:pPr>
        <w:pStyle w:val="TextBody"/>
        <w:numPr>
          <w:ilvl w:val="0"/>
          <w:numId w:val="9"/>
        </w:numPr>
        <w:tabs>
          <w:tab w:val="clear" w:pos="709"/>
          <w:tab w:val="left" w:pos="707" w:leader="none"/>
        </w:tabs>
        <w:spacing w:before="0" w:after="0"/>
        <w:rPr/>
      </w:pPr>
      <w:r>
        <w:rPr>
          <w:rFonts w:cs="Arial" w:ascii="Arial" w:hAnsi="Arial"/>
          <w:color w:val="000000"/>
          <w:sz w:val="28"/>
        </w:rPr>
        <w:t>Z-ca Dyrektora Instytutu Podstaw Budowy Maszyn w latach 1975-1984 oraz 1986-1996</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Prodziekan d/s studenckich i p.o. Dziekana Wydziału SiMR w latach 1884-1986.</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Kierownik Studiów Doktoranckich Wydziału SiMR od roku 1975 do 2000.</w:t>
      </w:r>
    </w:p>
    <w:p>
      <w:pPr>
        <w:pStyle w:val="TextBody"/>
        <w:numPr>
          <w:ilvl w:val="0"/>
          <w:numId w:val="9"/>
        </w:numPr>
        <w:tabs>
          <w:tab w:val="clear" w:pos="709"/>
          <w:tab w:val="left" w:pos="707" w:leader="none"/>
        </w:tabs>
        <w:spacing w:before="0" w:after="0"/>
        <w:rPr>
          <w:rFonts w:ascii="Arial" w:hAnsi="Arial" w:cs="Arial"/>
          <w:color w:val="000000"/>
          <w:sz w:val="28"/>
        </w:rPr>
      </w:pPr>
      <w:r>
        <w:rPr>
          <w:rFonts w:cs="Arial" w:ascii="Arial" w:hAnsi="Arial"/>
          <w:color w:val="000000"/>
          <w:sz w:val="28"/>
        </w:rPr>
        <w:t>Kierownik programu priorytetowego badań własych PW Nowoczesne środki transportu". </w:t>
      </w:r>
    </w:p>
    <w:p>
      <w:pPr>
        <w:pStyle w:val="TextBody"/>
        <w:numPr>
          <w:ilvl w:val="0"/>
          <w:numId w:val="9"/>
        </w:numPr>
        <w:tabs>
          <w:tab w:val="clear" w:pos="709"/>
          <w:tab w:val="left" w:pos="707" w:leader="none"/>
        </w:tabs>
        <w:spacing w:before="0" w:after="0"/>
        <w:rPr/>
      </w:pPr>
      <w:r>
        <w:rPr>
          <w:rFonts w:cs="Arial" w:ascii="Arial" w:hAnsi="Arial"/>
          <w:color w:val="000000"/>
          <w:sz w:val="28"/>
        </w:rPr>
        <w:t xml:space="preserve">Autor recenzji wydawniczych dla wielu redakcji czasopism w tym J.Thermal Stresses, ASME J. Appl. </w:t>
      </w:r>
      <w:r>
        <w:rPr>
          <w:rFonts w:cs="Arial" w:ascii="Arial" w:hAnsi="Arial"/>
          <w:color w:val="000000"/>
          <w:sz w:val="28"/>
          <w:lang w:val="en-US"/>
        </w:rPr>
        <w:t xml:space="preserve">Mech., Int. J. Solids and Structures, European Journal of Mechanics, Archiwum Budowy Maszyn, Machine Dynamics Problems, J. Theor. </w:t>
      </w:r>
      <w:r>
        <w:rPr>
          <w:rFonts w:cs="Arial" w:ascii="Arial" w:hAnsi="Arial"/>
          <w:color w:val="000000"/>
          <w:sz w:val="28"/>
        </w:rPr>
        <w:t>Appl. Mech., Mechanics &amp; Mechanical Engineering.</w:t>
      </w:r>
    </w:p>
    <w:p>
      <w:pPr>
        <w:pStyle w:val="TextBody"/>
        <w:numPr>
          <w:ilvl w:val="0"/>
          <w:numId w:val="9"/>
        </w:numPr>
        <w:tabs>
          <w:tab w:val="clear" w:pos="709"/>
          <w:tab w:val="left" w:pos="707" w:leader="none"/>
        </w:tabs>
        <w:rPr>
          <w:lang w:val="en-US"/>
        </w:rPr>
      </w:pPr>
      <w:r>
        <w:rPr>
          <w:rFonts w:cs="Arial" w:ascii="Arial" w:hAnsi="Arial"/>
          <w:color w:val="000000"/>
          <w:sz w:val="28"/>
          <w:lang w:val="en-US"/>
        </w:rPr>
        <w:t>Recenzent redakcji Mathematical Reviews, Zentralblatt fur Mathematik.</w:t>
      </w:r>
    </w:p>
    <w:p>
      <w:pPr>
        <w:pStyle w:val="Heading3"/>
        <w:rPr>
          <w:rFonts w:ascii="Arial" w:hAnsi="Arial" w:cs="Arial"/>
          <w:b w:val="false"/>
          <w:b w:val="false"/>
          <w:color w:val="000000"/>
        </w:rPr>
      </w:pPr>
      <w:bookmarkStart w:id="17" w:name="Organizacja"/>
      <w:bookmarkEnd w:id="17"/>
      <w:r>
        <w:rPr>
          <w:rFonts w:cs="Arial" w:ascii="Arial" w:hAnsi="Arial"/>
          <w:color w:val="000000"/>
        </w:rPr>
        <w:t>Organizacja konferencji naukowych</w:t>
      </w:r>
    </w:p>
    <w:p>
      <w:pPr>
        <w:pStyle w:val="TextBody"/>
        <w:numPr>
          <w:ilvl w:val="0"/>
          <w:numId w:val="10"/>
        </w:numPr>
        <w:tabs>
          <w:tab w:val="clear" w:pos="709"/>
          <w:tab w:val="left" w:pos="707" w:leader="none"/>
        </w:tabs>
        <w:spacing w:before="0" w:after="0"/>
        <w:rPr>
          <w:rFonts w:ascii="Arial" w:hAnsi="Arial" w:cs="Arial"/>
          <w:color w:val="000000"/>
          <w:sz w:val="28"/>
        </w:rPr>
      </w:pPr>
      <w:r>
        <w:rPr>
          <w:rFonts w:cs="Arial" w:ascii="Arial" w:hAnsi="Arial"/>
          <w:color w:val="000000"/>
          <w:sz w:val="28"/>
        </w:rPr>
        <w:t>1972 Sympozjum PTMTS pod hasłem Metody Statystyczne w Mechanice, Gliwice  Szczyrk.</w:t>
      </w:r>
    </w:p>
    <w:p>
      <w:pPr>
        <w:pStyle w:val="TextBody"/>
        <w:numPr>
          <w:ilvl w:val="0"/>
          <w:numId w:val="10"/>
        </w:numPr>
        <w:tabs>
          <w:tab w:val="clear" w:pos="709"/>
          <w:tab w:val="left" w:pos="707" w:leader="none"/>
        </w:tabs>
        <w:spacing w:before="0" w:after="0"/>
        <w:rPr>
          <w:rFonts w:ascii="Arial" w:hAnsi="Arial" w:cs="Arial"/>
          <w:color w:val="000000"/>
          <w:sz w:val="28"/>
        </w:rPr>
      </w:pPr>
      <w:r>
        <w:rPr>
          <w:rFonts w:cs="Arial" w:ascii="Arial" w:hAnsi="Arial"/>
          <w:color w:val="000000"/>
          <w:sz w:val="28"/>
        </w:rPr>
        <w:t>1976 X Polsko-Czechosłowacka Konferencja Dynamiki Maszyn, Warszawa  Rynia.</w:t>
      </w:r>
    </w:p>
    <w:p>
      <w:pPr>
        <w:pStyle w:val="TextBody"/>
        <w:numPr>
          <w:ilvl w:val="0"/>
          <w:numId w:val="10"/>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1977 Computer Aided Design Conference 1, Warszawa.</w:t>
      </w:r>
    </w:p>
    <w:p>
      <w:pPr>
        <w:pStyle w:val="TextBody"/>
        <w:numPr>
          <w:ilvl w:val="0"/>
          <w:numId w:val="10"/>
        </w:numPr>
        <w:tabs>
          <w:tab w:val="clear" w:pos="709"/>
          <w:tab w:val="left" w:pos="707" w:leader="none"/>
        </w:tabs>
        <w:spacing w:before="0" w:after="0"/>
        <w:rPr>
          <w:rFonts w:ascii="Arial" w:hAnsi="Arial" w:cs="Arial"/>
          <w:color w:val="000000"/>
          <w:sz w:val="28"/>
        </w:rPr>
      </w:pPr>
      <w:r>
        <w:rPr>
          <w:rFonts w:cs="Arial" w:ascii="Arial" w:hAnsi="Arial"/>
          <w:color w:val="000000"/>
          <w:sz w:val="28"/>
        </w:rPr>
        <w:t>1979 Computer Aided Design Conference 2, Warszawa</w:t>
      </w:r>
    </w:p>
    <w:p>
      <w:pPr>
        <w:pStyle w:val="TextBody"/>
        <w:numPr>
          <w:ilvl w:val="0"/>
          <w:numId w:val="10"/>
        </w:numPr>
        <w:tabs>
          <w:tab w:val="clear" w:pos="709"/>
          <w:tab w:val="left" w:pos="707" w:leader="none"/>
        </w:tabs>
        <w:spacing w:before="0" w:after="0"/>
        <w:rPr>
          <w:rFonts w:ascii="Arial" w:hAnsi="Arial" w:cs="Arial"/>
          <w:color w:val="000000"/>
          <w:sz w:val="28"/>
        </w:rPr>
      </w:pPr>
      <w:r>
        <w:rPr>
          <w:rFonts w:cs="Arial" w:ascii="Arial" w:hAnsi="Arial"/>
          <w:color w:val="000000"/>
          <w:sz w:val="28"/>
        </w:rPr>
        <w:t>1981 Computer Aided Design Conference 3, Warszawa</w:t>
      </w:r>
    </w:p>
    <w:p>
      <w:pPr>
        <w:pStyle w:val="TextBody"/>
        <w:numPr>
          <w:ilvl w:val="0"/>
          <w:numId w:val="10"/>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1997 Nonlinear Dynamics of Rotors, Załęcze Wlk.</w:t>
      </w:r>
    </w:p>
    <w:p>
      <w:pPr>
        <w:pStyle w:val="TextBody"/>
        <w:numPr>
          <w:ilvl w:val="0"/>
          <w:numId w:val="10"/>
        </w:numPr>
        <w:tabs>
          <w:tab w:val="clear" w:pos="709"/>
          <w:tab w:val="left" w:pos="707" w:leader="none"/>
        </w:tabs>
        <w:spacing w:before="0" w:after="0"/>
        <w:rPr/>
      </w:pPr>
      <w:r>
        <w:rPr>
          <w:rFonts w:cs="Arial" w:ascii="Arial" w:hAnsi="Arial"/>
          <w:color w:val="000000"/>
          <w:sz w:val="28"/>
          <w:lang w:val="en-US"/>
        </w:rPr>
        <w:t>1999 Nonlinear Dynamics of Mechanical Systems, Załęcze Wlk.</w:t>
      </w:r>
    </w:p>
    <w:p>
      <w:pPr>
        <w:pStyle w:val="TextBody"/>
        <w:numPr>
          <w:ilvl w:val="0"/>
          <w:numId w:val="10"/>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2001 Nonlinear Dynamics of Mechanical Systems, Załęcze Wlk.</w:t>
      </w:r>
    </w:p>
    <w:p>
      <w:pPr>
        <w:pStyle w:val="TextBody"/>
        <w:numPr>
          <w:ilvl w:val="0"/>
          <w:numId w:val="10"/>
        </w:numPr>
        <w:tabs>
          <w:tab w:val="clear" w:pos="709"/>
          <w:tab w:val="left" w:pos="707" w:leader="none"/>
        </w:tabs>
        <w:spacing w:before="0" w:after="0"/>
        <w:rPr>
          <w:rFonts w:ascii="Arial" w:hAnsi="Arial" w:cs="Arial"/>
          <w:color w:val="000000"/>
          <w:sz w:val="28"/>
        </w:rPr>
      </w:pPr>
      <w:r>
        <w:rPr>
          <w:rFonts w:cs="Arial" w:ascii="Arial" w:hAnsi="Arial"/>
          <w:color w:val="000000"/>
          <w:sz w:val="28"/>
        </w:rPr>
        <w:t>1998 V Warsztaty Naukowe PTSK Symulacja w Badaniach i Rozwoju, Jelenia Góra.</w:t>
      </w:r>
    </w:p>
    <w:p>
      <w:pPr>
        <w:pStyle w:val="TextBody"/>
        <w:numPr>
          <w:ilvl w:val="0"/>
          <w:numId w:val="10"/>
        </w:numPr>
        <w:tabs>
          <w:tab w:val="clear" w:pos="709"/>
          <w:tab w:val="left" w:pos="707" w:leader="none"/>
        </w:tabs>
        <w:spacing w:before="0" w:after="0"/>
        <w:rPr>
          <w:rFonts w:ascii="Arial" w:hAnsi="Arial" w:cs="Arial"/>
          <w:color w:val="000000"/>
          <w:sz w:val="28"/>
        </w:rPr>
      </w:pPr>
      <w:r>
        <w:rPr>
          <w:rFonts w:cs="Arial" w:ascii="Arial" w:hAnsi="Arial"/>
          <w:color w:val="000000"/>
          <w:sz w:val="28"/>
        </w:rPr>
        <w:t>2000 VII Warsztaty Naukowe PTSK Symulacja w Badaniach i Rozwoju, Kościelisko.</w:t>
      </w:r>
    </w:p>
    <w:p>
      <w:pPr>
        <w:pStyle w:val="TextBody"/>
        <w:numPr>
          <w:ilvl w:val="0"/>
          <w:numId w:val="10"/>
        </w:numPr>
        <w:tabs>
          <w:tab w:val="clear" w:pos="709"/>
          <w:tab w:val="left" w:pos="707" w:leader="none"/>
        </w:tabs>
        <w:rPr>
          <w:rFonts w:ascii="Arial" w:hAnsi="Arial" w:cs="Arial"/>
          <w:color w:val="000000"/>
          <w:sz w:val="28"/>
        </w:rPr>
      </w:pPr>
      <w:r>
        <w:rPr>
          <w:rFonts w:cs="Arial" w:ascii="Arial" w:hAnsi="Arial"/>
          <w:color w:val="000000"/>
          <w:sz w:val="28"/>
        </w:rPr>
        <w:t>2001 VIII Warsztaty Naukowe PTSK Symulacja w Badaniach i Rozwoju, Gdańsk - Sobieszewo.</w:t>
      </w:r>
    </w:p>
    <w:p>
      <w:pPr>
        <w:pStyle w:val="TextBody"/>
        <w:jc w:val="right"/>
        <w:rPr>
          <w:rFonts w:ascii="Arial" w:hAnsi="Arial" w:cs="Arial"/>
          <w:color w:val="000000"/>
        </w:rPr>
      </w:pPr>
      <w:r>
        <w:rPr>
          <w:rFonts w:cs="Arial" w:ascii="Arial" w:hAnsi="Arial"/>
          <w:color w:val="000000"/>
        </w:rPr>
      </w:r>
    </w:p>
    <w:p>
      <w:pPr>
        <w:pStyle w:val="Heading2"/>
        <w:rPr>
          <w:rFonts w:ascii="Arial" w:hAnsi="Arial" w:cs="Arial"/>
          <w:b w:val="false"/>
          <w:b w:val="false"/>
          <w:color w:val="000000"/>
          <w:sz w:val="28"/>
        </w:rPr>
      </w:pPr>
      <w:bookmarkStart w:id="18" w:name="NAGRODY"/>
      <w:bookmarkEnd w:id="18"/>
      <w:r>
        <w:rPr>
          <w:rFonts w:cs="Arial" w:ascii="Arial" w:hAnsi="Arial"/>
          <w:color w:val="000000"/>
        </w:rPr>
        <w:t>NAGRODY MINISTRA NAUKI SZKOLNICTWA WYŻSZEGO I TECHNIKI</w:t>
      </w:r>
    </w:p>
    <w:p>
      <w:pPr>
        <w:pStyle w:val="TextBody"/>
        <w:numPr>
          <w:ilvl w:val="0"/>
          <w:numId w:val="11"/>
        </w:numPr>
        <w:tabs>
          <w:tab w:val="clear" w:pos="709"/>
          <w:tab w:val="left" w:pos="707" w:leader="none"/>
        </w:tabs>
        <w:spacing w:before="0" w:after="0"/>
        <w:rPr>
          <w:rFonts w:ascii="Arial" w:hAnsi="Arial" w:cs="Arial"/>
          <w:color w:val="000000"/>
          <w:sz w:val="28"/>
        </w:rPr>
      </w:pPr>
      <w:r>
        <w:rPr>
          <w:rFonts w:cs="Arial" w:ascii="Arial" w:hAnsi="Arial"/>
          <w:color w:val="000000"/>
          <w:sz w:val="28"/>
        </w:rPr>
        <w:t>1973 Nagroda zaspołowa II-go stopnia w dziedzinie badań naukowych</w:t>
      </w:r>
    </w:p>
    <w:p>
      <w:pPr>
        <w:pStyle w:val="TextBody"/>
        <w:numPr>
          <w:ilvl w:val="0"/>
          <w:numId w:val="11"/>
        </w:numPr>
        <w:tabs>
          <w:tab w:val="clear" w:pos="709"/>
          <w:tab w:val="left" w:pos="707" w:leader="none"/>
        </w:tabs>
        <w:spacing w:before="0" w:after="0"/>
        <w:rPr>
          <w:rFonts w:ascii="Arial" w:hAnsi="Arial" w:cs="Arial"/>
          <w:color w:val="000000"/>
          <w:sz w:val="28"/>
        </w:rPr>
      </w:pPr>
      <w:r>
        <w:rPr>
          <w:rFonts w:cs="Arial" w:ascii="Arial" w:hAnsi="Arial"/>
          <w:color w:val="000000"/>
          <w:sz w:val="28"/>
        </w:rPr>
        <w:t>1980 Nagroda indywidualna III-go stopnia w dziedzinie kształcenia kadry</w:t>
      </w:r>
    </w:p>
    <w:p>
      <w:pPr>
        <w:pStyle w:val="TextBody"/>
        <w:numPr>
          <w:ilvl w:val="0"/>
          <w:numId w:val="11"/>
        </w:numPr>
        <w:tabs>
          <w:tab w:val="clear" w:pos="709"/>
          <w:tab w:val="left" w:pos="707" w:leader="none"/>
        </w:tabs>
        <w:spacing w:before="0" w:after="0"/>
        <w:rPr>
          <w:rFonts w:ascii="Arial" w:hAnsi="Arial" w:cs="Arial"/>
          <w:color w:val="000000"/>
          <w:sz w:val="28"/>
        </w:rPr>
      </w:pPr>
      <w:r>
        <w:rPr>
          <w:rFonts w:cs="Arial" w:ascii="Arial" w:hAnsi="Arial"/>
          <w:color w:val="000000"/>
          <w:sz w:val="28"/>
        </w:rPr>
        <w:t>1982 Nagroda indywidualna III-go stopnia w dziedzinie kształcenia kadry</w:t>
      </w:r>
    </w:p>
    <w:p>
      <w:pPr>
        <w:pStyle w:val="TextBody"/>
        <w:numPr>
          <w:ilvl w:val="0"/>
          <w:numId w:val="11"/>
        </w:numPr>
        <w:tabs>
          <w:tab w:val="clear" w:pos="709"/>
          <w:tab w:val="left" w:pos="707" w:leader="none"/>
        </w:tabs>
        <w:spacing w:before="0" w:after="0"/>
        <w:rPr>
          <w:rFonts w:ascii="Arial" w:hAnsi="Arial" w:cs="Arial"/>
          <w:color w:val="000000"/>
          <w:sz w:val="28"/>
        </w:rPr>
      </w:pPr>
      <w:r>
        <w:rPr>
          <w:rFonts w:cs="Arial" w:ascii="Arial" w:hAnsi="Arial"/>
          <w:color w:val="000000"/>
          <w:sz w:val="28"/>
        </w:rPr>
        <w:t>1983 Nagroda zespołowa II-go stopnia za osiągnięcia w dziedzinie wyróżniających się podręczników</w:t>
      </w:r>
    </w:p>
    <w:p>
      <w:pPr>
        <w:pStyle w:val="TextBody"/>
        <w:numPr>
          <w:ilvl w:val="0"/>
          <w:numId w:val="11"/>
        </w:numPr>
        <w:tabs>
          <w:tab w:val="clear" w:pos="709"/>
          <w:tab w:val="left" w:pos="707" w:leader="none"/>
        </w:tabs>
        <w:rPr>
          <w:rFonts w:ascii="Arial" w:hAnsi="Arial" w:cs="Arial"/>
          <w:color w:val="000000"/>
        </w:rPr>
      </w:pPr>
      <w:r>
        <w:rPr>
          <w:rFonts w:cs="Arial" w:ascii="Arial" w:hAnsi="Arial"/>
          <w:color w:val="000000"/>
          <w:sz w:val="28"/>
        </w:rPr>
        <w:t>1985 Nagroda indywidualna II-go stopnia z tytułu osiągnięć naukowych</w:t>
      </w:r>
    </w:p>
    <w:p>
      <w:pPr>
        <w:pStyle w:val="Heading2"/>
        <w:rPr>
          <w:rFonts w:ascii="Arial" w:hAnsi="Arial" w:cs="Arial"/>
          <w:b w:val="false"/>
          <w:b w:val="false"/>
          <w:color w:val="000000"/>
          <w:sz w:val="28"/>
        </w:rPr>
      </w:pPr>
      <w:r>
        <w:rPr>
          <w:rFonts w:cs="Arial" w:ascii="Arial" w:hAnsi="Arial"/>
          <w:color w:val="000000"/>
        </w:rPr>
        <w:t>NAGRODY MINISTRA EDUKACJI NARODOWEJ</w:t>
      </w:r>
    </w:p>
    <w:p>
      <w:pPr>
        <w:pStyle w:val="TextBody"/>
        <w:numPr>
          <w:ilvl w:val="0"/>
          <w:numId w:val="12"/>
        </w:numPr>
        <w:tabs>
          <w:tab w:val="clear" w:pos="709"/>
          <w:tab w:val="left" w:pos="707" w:leader="none"/>
        </w:tabs>
        <w:spacing w:before="0" w:after="0"/>
        <w:rPr>
          <w:rFonts w:ascii="Arial" w:hAnsi="Arial" w:cs="Arial"/>
          <w:color w:val="000000"/>
          <w:sz w:val="28"/>
        </w:rPr>
      </w:pPr>
      <w:r>
        <w:rPr>
          <w:rFonts w:cs="Arial" w:ascii="Arial" w:hAnsi="Arial"/>
          <w:color w:val="000000"/>
          <w:sz w:val="28"/>
        </w:rPr>
        <w:t>1990 Nagroda zespołowa II-go stopnia z tytułu osiągnięć naukowych za podręcznik</w:t>
      </w:r>
    </w:p>
    <w:p>
      <w:pPr>
        <w:pStyle w:val="TextBody"/>
        <w:numPr>
          <w:ilvl w:val="0"/>
          <w:numId w:val="12"/>
        </w:numPr>
        <w:tabs>
          <w:tab w:val="clear" w:pos="709"/>
          <w:tab w:val="left" w:pos="707" w:leader="none"/>
        </w:tabs>
        <w:spacing w:before="0" w:after="0"/>
        <w:rPr>
          <w:rFonts w:ascii="Arial" w:hAnsi="Arial" w:cs="Arial"/>
          <w:color w:val="000000"/>
          <w:sz w:val="28"/>
        </w:rPr>
      </w:pPr>
      <w:r>
        <w:rPr>
          <w:rFonts w:cs="Arial" w:ascii="Arial" w:hAnsi="Arial"/>
          <w:color w:val="000000"/>
          <w:sz w:val="28"/>
        </w:rPr>
        <w:t>1990 Nagroda indywidualna I-go stopnia z tytułu osiągnięć naukowych za cykl publikacji</w:t>
      </w:r>
    </w:p>
    <w:p>
      <w:pPr>
        <w:pStyle w:val="TextBody"/>
        <w:numPr>
          <w:ilvl w:val="0"/>
          <w:numId w:val="12"/>
        </w:numPr>
        <w:tabs>
          <w:tab w:val="clear" w:pos="709"/>
          <w:tab w:val="left" w:pos="707" w:leader="none"/>
        </w:tabs>
        <w:rPr>
          <w:rFonts w:ascii="Arial" w:hAnsi="Arial" w:cs="Arial"/>
          <w:color w:val="000000"/>
          <w:sz w:val="28"/>
        </w:rPr>
      </w:pPr>
      <w:r>
        <w:rPr>
          <w:rFonts w:cs="Arial" w:ascii="Arial" w:hAnsi="Arial"/>
          <w:color w:val="000000"/>
          <w:sz w:val="28"/>
        </w:rPr>
        <w:t>1999 Nagroda zespołowa za współautorstwo monografii pt. "Damping of Vibrations"</w:t>
      </w:r>
    </w:p>
    <w:p>
      <w:pPr>
        <w:pStyle w:val="Heading2"/>
        <w:rPr>
          <w:rFonts w:ascii="Arial" w:hAnsi="Arial" w:cs="Arial"/>
          <w:b w:val="false"/>
          <w:b w:val="false"/>
          <w:color w:val="000000"/>
          <w:sz w:val="28"/>
        </w:rPr>
      </w:pPr>
      <w:bookmarkStart w:id="19" w:name="WykazPub"/>
      <w:bookmarkEnd w:id="19"/>
      <w:r>
        <w:rPr>
          <w:rFonts w:cs="Arial" w:ascii="Arial" w:hAnsi="Arial"/>
          <w:color w:val="000000"/>
        </w:rPr>
        <w:t>Wykaz publikacji</w:t>
      </w:r>
    </w:p>
    <w:p>
      <w:pPr>
        <w:pStyle w:val="TextBody"/>
        <w:rPr/>
      </w:pPr>
      <w:r>
        <w:rPr>
          <w:rFonts w:cs="Arial" w:ascii="Arial" w:hAnsi="Arial"/>
          <w:color w:val="000000"/>
          <w:sz w:val="28"/>
        </w:rPr>
        <w:t>Autorstwo lub współautorstwo 8 monografii </w:t>
      </w:r>
      <w:r>
        <w:fldChar w:fldCharType="begin"/>
      </w:r>
      <w:r>
        <w:rPr>
          <w:rStyle w:val="InternetLink"/>
          <w:rFonts w:cs="Arial" w:ascii="Arial" w:hAnsi="Arial"/>
        </w:rPr>
        <w:instrText xml:space="preserve"> HYPERLINK "http://ipbm.simr.pw.edu.pl/prac/Tylikowski/Tylikowski_Andrzej.html" \l "M"</w:instrText>
      </w:r>
      <w:r>
        <w:rPr>
          <w:rStyle w:val="InternetLink"/>
          <w:rFonts w:cs="Arial" w:ascii="Arial" w:hAnsi="Arial"/>
        </w:rPr>
        <w:fldChar w:fldCharType="separate"/>
      </w:r>
      <w:r>
        <w:rPr>
          <w:rStyle w:val="InternetLink"/>
          <w:rFonts w:cs="Arial" w:ascii="Arial" w:hAnsi="Arial"/>
        </w:rPr>
        <w:t>(M)</w:t>
      </w:r>
      <w:r>
        <w:rPr>
          <w:rStyle w:val="InternetLink"/>
          <w:rFonts w:cs="Arial" w:ascii="Arial" w:hAnsi="Arial"/>
        </w:rPr>
        <w:fldChar w:fldCharType="end"/>
      </w:r>
      <w:r>
        <w:rPr>
          <w:rFonts w:cs="Arial" w:ascii="Arial" w:hAnsi="Arial"/>
          <w:color w:val="000000"/>
          <w:sz w:val="28"/>
        </w:rPr>
        <w:t>,</w:t>
        <w:br/>
        <w:t>109 artykułów w czasopismach lub rozdziałów książek </w:t>
      </w:r>
      <w:r>
        <w:fldChar w:fldCharType="begin"/>
      </w:r>
      <w:r>
        <w:rPr>
          <w:rStyle w:val="InternetLink"/>
          <w:rFonts w:cs="Arial" w:ascii="Arial" w:hAnsi="Arial"/>
        </w:rPr>
        <w:instrText xml:space="preserve"> HYPERLINK "http://ipbm.simr.pw.edu.pl/prac/Tylikowski/Tylikowski_Andrzej.html" \l "A"</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r>
        <w:rPr>
          <w:rFonts w:cs="Arial" w:ascii="Arial" w:hAnsi="Arial"/>
          <w:color w:val="000000"/>
          <w:sz w:val="28"/>
        </w:rPr>
        <w:t>,</w:t>
        <w:br/>
        <w:t>61 pełnych tekstów referatów w materiałach konferencji międzynarodowych </w:t>
      </w:r>
      <w:r>
        <w:fldChar w:fldCharType="begin"/>
      </w:r>
      <w:r>
        <w:rPr>
          <w:rStyle w:val="InternetLink"/>
          <w:rFonts w:cs="Arial" w:ascii="Arial" w:hAnsi="Arial"/>
        </w:rPr>
        <w:instrText xml:space="preserve"> HYPERLINK "http://ipbm.simr.pw.edu.pl/prac/Tylikowski/Tylikowski_Andrzej.html" \l "I"</w:instrText>
      </w:r>
      <w:r>
        <w:rPr>
          <w:rStyle w:val="InternetLink"/>
          <w:rFonts w:cs="Arial" w:ascii="Arial" w:hAnsi="Arial"/>
        </w:rPr>
        <w:fldChar w:fldCharType="separate"/>
      </w:r>
      <w:r>
        <w:rPr>
          <w:rStyle w:val="InternetLink"/>
          <w:rFonts w:cs="Arial" w:ascii="Arial" w:hAnsi="Arial"/>
        </w:rPr>
        <w:t>(I)</w:t>
      </w:r>
      <w:r>
        <w:rPr>
          <w:rStyle w:val="InternetLink"/>
          <w:rFonts w:cs="Arial" w:ascii="Arial" w:hAnsi="Arial"/>
        </w:rPr>
        <w:fldChar w:fldCharType="end"/>
      </w:r>
      <w:r>
        <w:rPr>
          <w:rFonts w:cs="Arial" w:ascii="Arial" w:hAnsi="Arial"/>
          <w:color w:val="000000"/>
          <w:sz w:val="28"/>
        </w:rPr>
        <w:t>,</w:t>
        <w:br/>
        <w:t>38 pełnych tekstów w materiałach konferencji krajowych </w:t>
      </w:r>
      <w:r>
        <w:fldChar w:fldCharType="begin"/>
      </w:r>
      <w:r>
        <w:rPr>
          <w:rStyle w:val="InternetLink"/>
          <w:rFonts w:cs="Arial" w:ascii="Arial" w:hAnsi="Arial"/>
        </w:rPr>
        <w:instrText xml:space="preserve"> HYPERLINK "http://ipbm.simr.pw.edu.pl/prac/Tylikowski/Tylikowski_Andrzej.html" \l "K"</w:instrText>
      </w:r>
      <w:r>
        <w:rPr>
          <w:rStyle w:val="InternetLink"/>
          <w:rFonts w:cs="Arial" w:ascii="Arial" w:hAnsi="Arial"/>
        </w:rPr>
        <w:fldChar w:fldCharType="separate"/>
      </w:r>
      <w:r>
        <w:rPr>
          <w:rStyle w:val="InternetLink"/>
          <w:rFonts w:cs="Arial" w:ascii="Arial" w:hAnsi="Arial"/>
        </w:rPr>
        <w:t>(K)</w:t>
      </w:r>
      <w:r>
        <w:rPr>
          <w:rStyle w:val="InternetLink"/>
          <w:rFonts w:cs="Arial" w:ascii="Arial" w:hAnsi="Arial"/>
        </w:rPr>
        <w:fldChar w:fldCharType="end"/>
      </w:r>
      <w:r>
        <w:rPr>
          <w:rFonts w:cs="Arial" w:ascii="Arial" w:hAnsi="Arial"/>
          <w:color w:val="000000"/>
          <w:sz w:val="28"/>
        </w:rPr>
        <w:br/>
        <w:t>68 abstraktów konferencyjnych </w:t>
      </w:r>
      <w:r>
        <w:fldChar w:fldCharType="begin"/>
      </w:r>
      <w:r>
        <w:rPr>
          <w:rStyle w:val="InternetLink"/>
          <w:rFonts w:cs="Arial" w:ascii="Arial" w:hAnsi="Arial"/>
        </w:rPr>
        <w:instrText xml:space="preserve"> HYPERLINK "http://ipbm.simr.pw.edu.pl/prac/Tylikowski/Tylikowski_Andrzej.html" \l "K"</w:instrText>
      </w:r>
      <w:r>
        <w:rPr>
          <w:rStyle w:val="InternetLink"/>
          <w:rFonts w:cs="Arial" w:ascii="Arial" w:hAnsi="Arial"/>
        </w:rPr>
        <w:fldChar w:fldCharType="separate"/>
      </w:r>
      <w:r>
        <w:rPr>
          <w:rStyle w:val="InternetLink"/>
          <w:rFonts w:cs="Arial" w:ascii="Arial" w:hAnsi="Arial"/>
        </w:rPr>
        <w:t>(S)</w:t>
      </w:r>
      <w:r>
        <w:rPr>
          <w:rStyle w:val="InternetLink"/>
          <w:rFonts w:cs="Arial" w:ascii="Arial" w:hAnsi="Arial"/>
        </w:rPr>
        <w:fldChar w:fldCharType="end"/>
      </w:r>
      <w:r>
        <w:rPr>
          <w:rFonts w:cs="Arial" w:ascii="Arial" w:hAnsi="Arial"/>
          <w:color w:val="000000"/>
          <w:sz w:val="28"/>
        </w:rPr>
        <w:t> oraz</w:t>
        <w:br/>
        <w:t>redakcja trzech numerów specjalnych Journal of Theoretical and Applied Mechanics poświęconych mechatronice i sterowaniu w mechanice.</w:t>
      </w:r>
    </w:p>
    <w:p>
      <w:pPr>
        <w:pStyle w:val="Heading4"/>
        <w:rPr>
          <w:rFonts w:ascii="Arial" w:hAnsi="Arial" w:cs="Arial"/>
          <w:b w:val="false"/>
          <w:b w:val="false"/>
          <w:color w:val="000000"/>
          <w:sz w:val="28"/>
        </w:rPr>
      </w:pPr>
      <w:bookmarkStart w:id="20" w:name="M"/>
      <w:bookmarkEnd w:id="20"/>
      <w:r>
        <w:rPr>
          <w:rFonts w:cs="Arial" w:ascii="Arial" w:hAnsi="Arial"/>
          <w:color w:val="000000"/>
          <w:sz w:val="28"/>
        </w:rPr>
        <w:t>Monografie (M)</w:t>
      </w:r>
    </w:p>
    <w:p>
      <w:pPr>
        <w:pStyle w:val="TextBody"/>
        <w:numPr>
          <w:ilvl w:val="0"/>
          <w:numId w:val="13"/>
        </w:numPr>
        <w:tabs>
          <w:tab w:val="clear" w:pos="709"/>
          <w:tab w:val="left" w:pos="707" w:leader="none"/>
        </w:tabs>
        <w:spacing w:before="0" w:after="0"/>
        <w:rPr>
          <w:rFonts w:ascii="Arial" w:hAnsi="Arial" w:cs="Arial"/>
          <w:color w:val="000000"/>
          <w:sz w:val="28"/>
        </w:rPr>
      </w:pPr>
      <w:r>
        <w:rPr>
          <w:rFonts w:cs="Arial" w:ascii="Arial" w:hAnsi="Arial"/>
          <w:color w:val="000000"/>
          <w:sz w:val="28"/>
        </w:rPr>
        <w:t>M1. Stabilność stochastyczna ciągłych układów dynamicznych, Zesz. Nauk. Pol. Śl., Automatyka, No.20 (1972), Gliwice.</w:t>
      </w:r>
    </w:p>
    <w:p>
      <w:pPr>
        <w:pStyle w:val="TextBody"/>
        <w:numPr>
          <w:ilvl w:val="0"/>
          <w:numId w:val="13"/>
        </w:numPr>
        <w:tabs>
          <w:tab w:val="clear" w:pos="709"/>
          <w:tab w:val="left" w:pos="707" w:leader="none"/>
        </w:tabs>
        <w:spacing w:before="0" w:after="0"/>
        <w:rPr>
          <w:rFonts w:ascii="Arial" w:hAnsi="Arial" w:cs="Arial"/>
          <w:color w:val="000000"/>
          <w:sz w:val="28"/>
        </w:rPr>
      </w:pPr>
      <w:r>
        <w:rPr>
          <w:rFonts w:cs="Arial" w:ascii="Arial" w:hAnsi="Arial"/>
          <w:color w:val="000000"/>
          <w:sz w:val="28"/>
        </w:rPr>
        <w:t>M2. Procesy stochastyczne w mechanice, współautor B.Skalmierski, PTMTS - Politechnika Śląska, Gliwice, 1971.</w:t>
      </w:r>
    </w:p>
    <w:p>
      <w:pPr>
        <w:pStyle w:val="TextBody"/>
        <w:numPr>
          <w:ilvl w:val="0"/>
          <w:numId w:val="13"/>
        </w:numPr>
        <w:tabs>
          <w:tab w:val="clear" w:pos="709"/>
          <w:tab w:val="left" w:pos="707" w:leader="none"/>
        </w:tabs>
        <w:spacing w:before="0" w:after="0"/>
        <w:rPr>
          <w:rFonts w:ascii="Arial" w:hAnsi="Arial" w:cs="Arial"/>
          <w:color w:val="000000"/>
          <w:sz w:val="28"/>
        </w:rPr>
      </w:pPr>
      <w:r>
        <w:rPr>
          <w:rFonts w:cs="Arial" w:ascii="Arial" w:hAnsi="Arial"/>
          <w:color w:val="000000"/>
          <w:sz w:val="28"/>
        </w:rPr>
        <w:t>M3. Stabilność w mechanice, współautor B.Skalmierski, PTMTS - Politechnika Śląska, Gliwice, 1972.</w:t>
      </w:r>
    </w:p>
    <w:p>
      <w:pPr>
        <w:pStyle w:val="TextBody"/>
        <w:numPr>
          <w:ilvl w:val="0"/>
          <w:numId w:val="13"/>
        </w:numPr>
        <w:tabs>
          <w:tab w:val="clear" w:pos="709"/>
          <w:tab w:val="left" w:pos="707" w:leader="none"/>
        </w:tabs>
        <w:spacing w:before="0" w:after="0"/>
        <w:rPr>
          <w:rFonts w:ascii="Arial" w:hAnsi="Arial" w:cs="Arial"/>
          <w:color w:val="000000"/>
          <w:sz w:val="28"/>
        </w:rPr>
      </w:pPr>
      <w:r>
        <w:rPr>
          <w:rFonts w:cs="Arial" w:ascii="Arial" w:hAnsi="Arial"/>
          <w:color w:val="000000"/>
          <w:sz w:val="28"/>
        </w:rPr>
        <w:t>M4. Procesy stochastyczne w mechanice, współautor B.Skalmierski, PWN, Warszawa, 1972.</w:t>
      </w:r>
    </w:p>
    <w:p>
      <w:pPr>
        <w:pStyle w:val="TextBody"/>
        <w:numPr>
          <w:ilvl w:val="0"/>
          <w:numId w:val="13"/>
        </w:numPr>
        <w:tabs>
          <w:tab w:val="clear" w:pos="709"/>
          <w:tab w:val="left" w:pos="707" w:leader="none"/>
        </w:tabs>
        <w:spacing w:before="0" w:after="0"/>
        <w:rPr>
          <w:rFonts w:ascii="Arial" w:hAnsi="Arial" w:cs="Arial"/>
          <w:color w:val="000000"/>
          <w:sz w:val="28"/>
        </w:rPr>
      </w:pPr>
      <w:r>
        <w:rPr>
          <w:rFonts w:cs="Arial" w:ascii="Arial" w:hAnsi="Arial"/>
          <w:color w:val="000000"/>
          <w:sz w:val="28"/>
        </w:rPr>
        <w:t>M5. Stabilność układów dynamicznych, współautor B.Skalmierski, PWN, Warszawa, 1973.</w:t>
      </w:r>
    </w:p>
    <w:p>
      <w:pPr>
        <w:pStyle w:val="TextBody"/>
        <w:numPr>
          <w:ilvl w:val="0"/>
          <w:numId w:val="13"/>
        </w:numPr>
        <w:tabs>
          <w:tab w:val="clear" w:pos="709"/>
          <w:tab w:val="left" w:pos="707" w:leader="none"/>
        </w:tabs>
        <w:spacing w:before="0" w:after="0"/>
        <w:rPr/>
      </w:pPr>
      <w:r>
        <w:rPr>
          <w:rFonts w:cs="Arial" w:ascii="Arial" w:hAnsi="Arial"/>
          <w:color w:val="000000"/>
          <w:sz w:val="28"/>
          <w:lang w:val="en-US"/>
        </w:rPr>
        <w:t>M6. Stochastic processes in dynamics, 2nd revised ed., co-author B.Skalmierski, Martinus Nijhoff Publishers - Polish Scientific Publishers, Hague - Warszawa, 1982.</w:t>
      </w:r>
    </w:p>
    <w:p>
      <w:pPr>
        <w:pStyle w:val="TextBody"/>
        <w:numPr>
          <w:ilvl w:val="0"/>
          <w:numId w:val="13"/>
        </w:numPr>
        <w:tabs>
          <w:tab w:val="clear" w:pos="709"/>
          <w:tab w:val="left" w:pos="707" w:leader="none"/>
        </w:tabs>
        <w:spacing w:before="0" w:after="0"/>
        <w:rPr>
          <w:rFonts w:ascii="Arial" w:hAnsi="Arial" w:cs="Arial"/>
          <w:color w:val="000000"/>
          <w:sz w:val="28"/>
        </w:rPr>
      </w:pPr>
      <w:r>
        <w:rPr>
          <w:rFonts w:cs="Arial" w:ascii="Arial" w:hAnsi="Arial"/>
          <w:color w:val="000000"/>
          <w:sz w:val="28"/>
        </w:rPr>
        <w:t>M7. Stochastyczna stateczność układów ciągłych, PWN, Warszawa, 1991.</w:t>
      </w:r>
    </w:p>
    <w:p>
      <w:pPr>
        <w:pStyle w:val="TextBody"/>
        <w:numPr>
          <w:ilvl w:val="0"/>
          <w:numId w:val="13"/>
        </w:numPr>
        <w:tabs>
          <w:tab w:val="clear" w:pos="709"/>
          <w:tab w:val="left" w:pos="707" w:leader="none"/>
        </w:tabs>
        <w:rPr>
          <w:rFonts w:ascii="Arial" w:hAnsi="Arial" w:cs="Arial"/>
          <w:color w:val="000000"/>
          <w:sz w:val="28"/>
        </w:rPr>
      </w:pPr>
      <w:r>
        <w:rPr>
          <w:rFonts w:cs="Arial" w:ascii="Arial" w:hAnsi="Arial"/>
          <w:color w:val="000000"/>
          <w:sz w:val="28"/>
        </w:rPr>
        <w:t>M8. Nieklasyczne materiały piezoelektryczne w stabilizacji i tłumieniu drgań, Wyd. IPBM, Politechnika Warszawska, 2004, (współautor P.M. Przybyłowicz).</w:t>
      </w:r>
    </w:p>
    <w:p>
      <w:pPr>
        <w:pStyle w:val="Heading4"/>
        <w:rPr>
          <w:rFonts w:ascii="Arial" w:hAnsi="Arial" w:cs="Arial"/>
          <w:b w:val="false"/>
          <w:b w:val="false"/>
          <w:color w:val="000000"/>
          <w:sz w:val="28"/>
        </w:rPr>
      </w:pPr>
      <w:bookmarkStart w:id="21" w:name="A"/>
      <w:bookmarkEnd w:id="21"/>
      <w:r>
        <w:rPr>
          <w:rFonts w:cs="Arial" w:ascii="Arial" w:hAnsi="Arial"/>
          <w:color w:val="000000"/>
          <w:sz w:val="28"/>
        </w:rPr>
        <w:t>Artykuły opublikowane w czasopismach i rozdziały w książkach (A)</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1. Drgania lepkosprężystego układu mechanicznego, współautor B.Skalmierski, Zesz. Nauk. Pol. Śl., Mechanika, 1966, No.27, Gliwice, s. 25-46,</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2. Lepkosprężysty pręt na podłożu o dwukierunkowej charakterystyce lepkosprężystej, współautor B.Skalmierski, Engineering Transactions, Vol.14 (1966), No 4, s.653-671.</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3. Płyta pierścieniowa obciążona na brzegu momentem, współautor E.Czogala, Zesz. Nauk. Pol. Śl., Mechanika, No.36, (1968),Gliwice, s.23-38.</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4. Rozwiązanie pewnego zagadnienia quasistatycznego teorii bębnów, współautor E.Czogala, Engineering Transactions, Vol.16 (1968), s.165-176.</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5. Quasistatyczny problem lepkosprężystego bębna obciążonego ruchomą siłą, współautor E.Czogala, Zesz. Nauk. Pol. Śl., Mechanika, No.36 (1968), Gliwice, s.39-54.</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6. Drgania powłoki cylindrycznej pod wpływem obciążenia stochastycznego, Zesz. Nauk. Pol. Śl., Mechanika, No.36 (1968), Gliwice, s.55-68.</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7. Niestacjonarne losowe pole temperatury i naprężeń w nieskończonym pręcie, współautor T.Chmielniak, Engineering Transactions, Vol. 17 (1969), s.135-142.</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8. Drgania liniowego układu wywołane procesem stochastycznym o jednostajnie zmiennej częstości, Engineering Transactions, Vol.17 (1969), s.269-280.</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09. O drganiach oscylatora harmonicznego wywołanych pewnym lokalnie stacjonarnym procesem stochastycznym, Zesz. Nauk. Pol. Śl., Mechanika, No.40, (1969), Gliwice, s.103-118.</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0. Drgania przypadkowe oscylatora harmonicznego wywołane pewnym prawie-stacjonarnym procesem losowym, współautor S.Kawulok, Engineering Transactions, Vol.18 (1970), s.543-550.</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11. Nonlinear Random Vibration of the Cylindrical Shell, Nonlinear Vibration Problems, Vol.12 (1971), s.137-146.</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2. Uwagi o stabilności układów, współautor B.Skalmierski, Nonlinear Vibration Problems, Vol.13, 1972, s.163-174.</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3. Naprężenia w prętach klatki wirnika w czasie rozruchu silnika indukcyjnego, współautorzy M. Bernadt, E. Czogała, R. Rut, Maszyny Elektryczne i Transformatory - Zeszyty Problemowe, No. 16 (1972), s.17-27.</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4. Stabilność rozwiązań układów dynamicznych opisanych stochastycznymi półliniowymi równaniami cząstkowymi, Zesz. Nauk. Pol. Śl., Automatyka, No.28 (1974), Gliwice, s.71-78.</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5. O pewnym modelu dynamiki kombajnu, Zesz. Nauk. Pol. Śl., Górnictwo, No.62 (1975), Gliwice, s.19-30.</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6 Statystyczna analiza stanu obciążeń i odkształceń trójpasmowych cięgien przenośników zgrzebłowych, współautor J.Suchoń, Zesz. Nauk. Pol. Śl., Górnictwo, No.62 (1975), Gliwice, s.109-118.</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7. O geometrycznym kryterium stabilności stochastycznej rozwiązań równań parabolicznych drugiego rzędu, współautor M.Tylikowski, Zesz. Nauk. Pol. Śl., Matematyka-Fizyka, No.28 (1977), Gliwice, s.209-216.</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18. Studies over the main fan performance stability in coal - mine ventilation networks treated as a system with distributed parameters, co-authors J.Banka, J.Natkaniec, Z.Ociessa, Z.Sokalski, Zesz. </w:t>
      </w:r>
      <w:r>
        <w:rPr>
          <w:rFonts w:cs="Arial" w:ascii="Arial" w:hAnsi="Arial"/>
          <w:color w:val="000000"/>
          <w:sz w:val="28"/>
        </w:rPr>
        <w:t>Problemowe Górnictwa PAN, Vol.15 (1977), No.1, s.145-166.</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19. Stability of a Nonlinear Rectangular Plate, ASME Journal of Applied Mechanics, Vol.45 (1978), s.583-585.</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20. Dynamic Stability of Pipes Conveying Fluids, Mech. Res. </w:t>
      </w:r>
      <w:r>
        <w:rPr>
          <w:rFonts w:cs="Arial" w:ascii="Arial" w:hAnsi="Arial"/>
          <w:color w:val="000000"/>
          <w:sz w:val="28"/>
        </w:rPr>
        <w:t>Comm., Vol. 6 (1979), No 3, s.141-146.</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21. Dynamic stability of rotating shafts, Ingenieur-Archiv, Vol.50 (1981), s.41-48.</w:t>
      </w:r>
    </w:p>
    <w:p>
      <w:pPr>
        <w:pStyle w:val="TextBody"/>
        <w:numPr>
          <w:ilvl w:val="0"/>
          <w:numId w:val="14"/>
        </w:numPr>
        <w:tabs>
          <w:tab w:val="clear" w:pos="709"/>
          <w:tab w:val="left" w:pos="707" w:leader="none"/>
        </w:tabs>
        <w:spacing w:before="0" w:after="0"/>
        <w:rPr/>
      </w:pPr>
      <w:r>
        <w:rPr>
          <w:rFonts w:cs="Arial" w:ascii="Arial" w:hAnsi="Arial"/>
          <w:color w:val="000000"/>
          <w:sz w:val="28"/>
        </w:rPr>
        <w:t>A22. Drgania oscylatora harmonicznego poddanego działaniu serii przypadkowych zderzeń, Prace Instytutu Podstaw Budowy Maszyn Pol.Warsz., No. 13 (1982), Warszawa, s.101-112.</w:t>
      </w:r>
    </w:p>
    <w:p>
      <w:pPr>
        <w:pStyle w:val="TextBody"/>
        <w:numPr>
          <w:ilvl w:val="0"/>
          <w:numId w:val="14"/>
        </w:numPr>
        <w:tabs>
          <w:tab w:val="clear" w:pos="709"/>
          <w:tab w:val="left" w:pos="707" w:leader="none"/>
        </w:tabs>
        <w:spacing w:before="0" w:after="0"/>
        <w:rPr/>
      </w:pPr>
      <w:r>
        <w:rPr>
          <w:rFonts w:cs="Arial" w:ascii="Arial" w:hAnsi="Arial"/>
          <w:color w:val="000000"/>
          <w:sz w:val="28"/>
        </w:rPr>
        <w:t>A23. Oscylator harmoniczny poddany zderzeniom przypadkowym jako prosty model maszyny wibroudarowej, Zesz. Nauk. Pol. Rzesz., Vol.13 (1983), Mechanika, No.5, s.333-337.</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24. Stochastic stability and instability of a linear cylindrical shell, co-author W.Kurnik, Ingenieur Archiv, Vol.53 (1983), s.363-369.</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25. Dynamiczna stateczność płaskiej postaci zginania twuteowej belki cienkościennej, Kwartalnik Mechanika, Akademia Górniczo-Hutnicza w Krakowie, Vol.2 (1983), No.4, s.5-1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26. Dynamic Stability of a Nonlinear Cylindrical Shell, ASME Journal of Applied Mechanics, Vol. 51 (1984), s.852-856.</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27. Stochastic Stability of a Plate in a Magnetic Field, co-author W.Kurnik, Acta Mechanica, Vol.52 (1984), s.165-176.</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28. Stochastyczna stateczność płyt kołowych, Prace Instytutu Podstaw Budowy Maszyn Pol. Warsz., No.14 (1984), Warszawa, s.119-132.</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29. Stochastic Stability of a Thin-Walled Beam Subjected to a Time and Space Dependent Loading, Zeitschrift fur Angewandte Mathematik und Mechanik, Vol.66 (1986), s.T97-T9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30. Vibration of a non-linear single degree of freedom system due to poissonian impulse excitation, co-author W.Marowski, International Journal of Non-Linear Mechanics, Vol.21 (1986), s.229-23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31. Dynamic Stability of Viscoelastic Continuous Systems Under Time-Dependent Loadings, Mechanika Teoretyczna i Stosowana, Vol.24 (1986), s.127-137.</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32. Stochastic stability of antisymmetrically laminated rectangular plates, Zeitschrift fur Angewandte Mathematik und Mechanik, Vol.68 (1988), s.T260-T261.</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33. Dynamic stability of antisymmetrically laminated cross-ply cylindrical shells, Mechanika Teoretyczna i Stosowana, Vol.26 (1988), s.655-661.</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34. Dynamic stability of nonlinear antisymmetrically laminated cross-ply rectangular plates,ASME Journal of Applied Mechanics, Vol.56 (1989), s.375-381.</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35. Stochastyczna stabilność mostów wiszących poddanych działaniu wiatru, Zesz. Nauk. Pol. Rzesz., Vol. 59 (1989), Mechanika, No.18, Rzeszów, s.171-174.</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36. Dynamic stability of viscoelastic shells under time-dependent membrane forces, Int. J. of Mech. </w:t>
      </w:r>
      <w:r>
        <w:rPr>
          <w:rFonts w:cs="Arial" w:ascii="Arial" w:hAnsi="Arial"/>
          <w:color w:val="000000"/>
          <w:sz w:val="28"/>
        </w:rPr>
        <w:t>Sciences, Vol.31 (1989), s.591-597.</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37. Dynamic stability of a symmetrical cross-ply plate with random initial imperfections, ZAMM, Vol.71 (1991) 4, s.T165-T167.</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38. Stability and bounds on motion of viscoelastic columns with imperfections and time-dependent forces, M.Życzkowski, (ed.), Creep in Structures, IUTAM Symposium Cracow/Poland 1990, Springer-Verlag, Berlin Heidelberg 1991, s.653-65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39. Dynamic stability of a compound column, Nonlinear Vibration Problems, No.24 (1991), s.181-194.</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40. Stability of composite structures with random material imperfections, P.D. Spanos and C.A. Brebbia (eds.), Computational Stochastic Mechanics, Elsevier Applied Science, London - New York, 1991, s.713- 724.</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41. Nonstationary response of linear discrete systems to Poissonian impulse sequences, Facta Universitatis, Ser. </w:t>
      </w:r>
      <w:r>
        <w:rPr>
          <w:rFonts w:cs="Arial" w:ascii="Arial" w:hAnsi="Arial"/>
          <w:color w:val="000000"/>
          <w:sz w:val="28"/>
        </w:rPr>
        <w:t>Mechanics, Automatic Control and Robotics, Vol.1, No 1 (1991), s.49-55.</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42. Dynamic stability of laminated cylindrical shells with random initial imperfections, ZAMM, Vol.72 (1992), s.T100-T102.</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43. Dynamic stability of plates with boundary conditions depending on membrane forces, Arch. </w:t>
      </w:r>
      <w:r>
        <w:rPr>
          <w:rFonts w:cs="Arial" w:ascii="Arial" w:hAnsi="Arial"/>
          <w:color w:val="000000"/>
          <w:sz w:val="28"/>
        </w:rPr>
        <w:t>Mech., Vol. 44(1992), No 2, s.161-169.</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44. Dynamic stability of composite viscoelastic beams, Machine Dynamics Problems, Vol.3(1992), s.95-106.</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45. Stability of composite structure with random material imperfections, ZAMM, Vol. 73 (1993), 4, s.T141- T144.</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46. Dynamic stability of non--linear antisymmetrically laminated angle--ply plates, Int. J. Non--Linear Mechanics, Vol. 28(1993), s.291-300.</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47. Dynamic stability of non-linear symmetrically laminated cross-ply rectangular plates, Nonlinear Vibration Problems, No.25 (1993), s.459-474.</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48. Stabilization of beam parametric vibration, Journal of Theoretical and Applied Mechanics, Vol. 31 (1993), s.657-670.</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49. Dynamic stability of rotating angle-ply composite shafts, Mach. Dyn. </w:t>
      </w:r>
      <w:r>
        <w:rPr>
          <w:rFonts w:cs="Arial" w:ascii="Arial" w:hAnsi="Arial"/>
          <w:color w:val="000000"/>
          <w:sz w:val="28"/>
        </w:rPr>
        <w:t>Prob., Vol.6, 1993, s.141-156.</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50. Stochastic stability of rotating composite shafts with Brazier's effect, Nonlinear Science, B, Vol.7, Chaos and Nonlinear Mechanics, L. O. Chua (ed.), World Scientific, 1994, s.300-309.</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51. Dynamic stability of rotating composite shafts, Mech. Res. </w:t>
      </w:r>
      <w:r>
        <w:rPr>
          <w:rFonts w:cs="Arial" w:ascii="Arial" w:hAnsi="Arial"/>
          <w:color w:val="000000"/>
          <w:sz w:val="28"/>
        </w:rPr>
        <w:t>Comm., Vol. 23(1996), No 2, s.175 - 180.</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52. Komstrukcje inteligentne, Przegląd Mechaniczny, Vol. 55(1996), No 16, s.21-23.</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53. Dynamika i stateczność elementów kompozytowych, Przegląd Mechaniczny, Vol.55(1996), No 16, s. 39- 40.</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54. Active control of mechanical distributed systems with stochastic parametric exctiations, Modelling and Optimization of Distributed Parameter Systems - Application to Engineering, K. Malanowski, Z. Nahorski, M. Peszyńska, (eds.), Chapmann and Hall, London, 1996, s.287-294.</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55. Dynamiczna stateczność wirujących powłok walcowych, Zesz. Nauk. Pol. Rzesz., Nr 151, Mechanika 48(1996), s. 99-106.</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56. Thermally induced dynamic instability of beams and plates, co-author R. B. Hetnarski, ASME J. Appl. </w:t>
      </w:r>
      <w:r>
        <w:rPr>
          <w:rFonts w:cs="Arial" w:ascii="Arial" w:hAnsi="Arial"/>
          <w:color w:val="000000"/>
          <w:sz w:val="28"/>
        </w:rPr>
        <w:t>Mech., Vol. 63 (1996), s.884-890.</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57. Dynamic stability of activated composite shells, Facta Universitatis, University of Nis, Vol. 2(1966), No 6, s.69-81.</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58. Application of Shape Memory Alloys to Active Control of Vibration and Noise of Machines and Structures, Zesz. </w:t>
      </w:r>
      <w:r>
        <w:rPr>
          <w:rFonts w:cs="Arial" w:ascii="Arial" w:hAnsi="Arial"/>
          <w:color w:val="000000"/>
          <w:sz w:val="28"/>
        </w:rPr>
        <w:t>Nauk. Katedry Mechaniki Stosowanej Pol. Śl., Vol. 3 (1997), s.263-268.</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60. Active flutter suppresion of a panel using a distributed control, Smart Mechanical Systems - Adaptronics, (U. Gabbert, ed.), Fortschritt -Berichte VDI, Reihe 11, Nr 244, Dusseldorf, 1997, s.225-234.</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61. Dynamic stability of rotating composite shells, ZAMM, Vol.77(1997), Supplement 1, s.345-346.</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62. Influence of torque on dynamic stability of composite thin-walled shafts with Brazier's effect, Mechanics and Mechanical Engineering, Vol. 1 (1997), No 2, s.145-155.</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63. Dynamics of a rotating cylindrical isotropic shell, (co-authors: Z. Gałkowski, M. Pietrzakowski), Mechanics and Mechanical Engineering, Vol. 1(1997), No 2, s.111-120.</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64. Konstrukcje inteligentne, Journal of Theoretical and Applied Mechanics, Vol. 35(1997), s.991-1002.</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65. Aktywne tłumienie drgań w ciągłych elementach maszyn i konstrukcji, Z. Osiński (red.), Tłumienie Drgań, Wydawnictwo Naukowe PWN, 1997, s.404-427.</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66. Zastosowanie materiałów elektroreologicznych do półaktywnego tłumienia drgań, Zesz. Nauk. Katedry Mechaniki Stosowanej Pol. Śl., Zesz. 6(1998), s.353-35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67. Vibration analysis of activated rotating composite shaft with SMA fibers, ZAMM, Vol. 78(1998), Supplement 1, s.320-321.</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68. Dynamic stability of rotating composite shells with thermoactive shape memory alloy fibers, Journal of Thermal Stresses, Vol. 21(1998), No 3-4, s.327-339.</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69. Inteligentne Materiały i Konstrukcje, Przegląd Techniczny, LVII, 20, 1998, s.17-23.</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70. Semiactive control of rotating composite shells with SMA fibers, Machine Dynamics Problems, Vol. 20(1998), s.287-301.</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71. Active vibration damping in continuous elements of structures and machines, Z. Osiński (ed.), Damping of Vibrations, Balkema, 1998, s.449-476.</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72. Zastosowanie piezoelektrycznych elementów w pasywnych tłumikach drgań, Zeszyty Naukowe Katedry Mechaniki Technicznej Pol. Śl., Zesz. 9 (1999), s.267-272.</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73. Simulation examination of annular plates excited by piezoelectric actuators, J. Holnicki-Szulc and J. Rodellar (eds.), Smart Structures, Kluwer Academic Publishers, 1999, s.365-372.</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74. Stabilization of beam parametric vibration by means of piezoelectric elements, Journal of Theoretical and Applied Mechanics, Vol. 37(1999), No 2, s.241 - 254.</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75. Influence of viscoelastic bonding on dynamics of beam with piezoactuators, ZAMM, Vol. 79, 1999, s.S365-S366.</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76. Simulation examination of active and semiactive damping of structural vibrations, Zesz. </w:t>
      </w:r>
      <w:r>
        <w:rPr>
          <w:rFonts w:cs="Arial" w:ascii="Arial" w:hAnsi="Arial"/>
          <w:color w:val="000000"/>
          <w:sz w:val="28"/>
        </w:rPr>
        <w:t>Nauk. Pol. Rzesz., 174, Mechanika z. 52, 1999, s.357-362.</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77. Stability of a shaft with fluctuating angular velocity, Mechanics and Mechanical Engineering, Vol. 3, No 2, 1999, s.93-102.</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78. Półaktywne i aktywne piezoelektryczne tłumiki drgań płyt kołowych i pierścieniowych, Zeszyty Naukowe Akademii Techniczno-Rolniczej w Bydgoszczy, Nr 221, Mechanika 44, 1999, s.21-2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79. Natural frequencies of rotating viscoelastic shell, (co-authors: Z. Gałkowski, M. Pietrzakowski), Mechanics and Mechanical Engineering, International Journal, Vol.3(1999), No 2, s.113-120.</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80. Distributed Piezoelectric Vibration Absorbers, ZAMM, Vol. 80(2000), S305-S306.</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1. Dynamic stability of electrorheological fluid-filled laminate,JTAM, Vol. 38 (2000), s.417-42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2. Influence of bonding layer on piezoelectric actuators of axisymmetrical annular plate, JTAM, Vol. 38, 2000, s.607-621.</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3. Two-dimensional piezoelectric actuators for vibration excitation and suppresion of thin plates, Machine Dynamics Problems, Vol. 24(2000), s.199-207.</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4. Stochastic parametric instability of thin cylindrical shells using various shell theories, Mechanics and Mechanical Engineering, Vol. 4 (2000), No 2, s.281-290.</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5. Control of circular plate vibrations via piezoelectric actuators shunted with a capacitative circuit, Thin- Walled Structures - Elsevier, Vol. 39 (2001), No1, s. 83-94.</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6. Effects of piezo-actuator delamination on the dynamic characteristics of vibration control systems, Int. J. Solids and Structures, Vol. 38(2001), No 10-13, s.2189-2202.</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7. A study of segmentation of distributed piezoelectric sectorial actuators in annular plates, Proceedings of the IUTAM Symposium on Smart Structures and Structronic Systems, Kluver Academic Publishers, Dordrecht, 2001, s.197-204.</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8. Stability and Stabilization of Thermally Induced Vibrations of Cylindrical Shells, Journal of Thermal Stresses, Vol. 24(2001), No 6, s.605-62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89. Semiactive control of a shape memory alloy hybrid composite rotating shaft, (co-author R. B. Hetnarski), Int. J. Solids and Structures, Vol. 38(2001), No 50-51, s.9347-9357.</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90. A study of segmentation of distributed sectorial piezoelectric actuators in annular plates, ZAMM, Vol. 81(2001), Supplement 2, s.233-234.</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91. Active damping of geometrically nonlinear transverse beam vibrations, Mechanics and Mechanical Engineering, Vol. 5(2001), No 2, s.127-136.</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 xml:space="preserve">A92. Active Vibration Damping of Cylindrical Shells, Zesz. </w:t>
      </w:r>
      <w:r>
        <w:rPr>
          <w:rFonts w:cs="Arial" w:ascii="Arial" w:hAnsi="Arial"/>
          <w:color w:val="000000"/>
          <w:sz w:val="28"/>
        </w:rPr>
        <w:t>Nauk. Politechniki Krakowskiej, Mechanika Nr 83, s.281-288.</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93. Dynamics of delaminated elements of composite and smart structures, Zeszyty Naukowe Akademii Techniczno-Rolniczej w Bydgoszczy, Nr 241, Mechanika 53, 2002, 265-274.</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94. Complex electrorheological material based adaptive cylindrical shells, Zeszyty Naukowe Politechniki Rzeszowskiej Nr 197, Mechanika z. 60, 2002, 583-590.</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95. Analytical Modeling of Electrorheological Material Based Adaptive Shells, Journal of Theoretical and Applied Mechanics, Vol.40, 2002, 761-773.</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96. Stability and stabilization of circular plate parametric vibrations, (co-author K. Frischmuth), International Journal of Solids and Structures, Vol.40, 2003, 5187-5196.</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97. Active damping of parametric vibrations of mechanical distributed systems, [in:] K. Watanabe, and F. Ziegler (Eds.) IUTAM Symposium on Dynamics of Advanced Materials and Smart Structures, Kluver Academic Publishers, Dordrecht, 2003, 409-418.</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98. Shear deformation effects on thermally induced instability of laminated plates, Journal of Thermal Stresses, Vol. 26, 2003, 1251-1261.</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99. Stabilization of Parametric Vibrations of a Nonlinear Continuous System, Meccanica, Vol. 38 (No6), 2003, 659-668.</w:t>
      </w:r>
    </w:p>
    <w:p>
      <w:pPr>
        <w:pStyle w:val="TextBody"/>
        <w:numPr>
          <w:ilvl w:val="0"/>
          <w:numId w:val="14"/>
        </w:numPr>
        <w:tabs>
          <w:tab w:val="clear" w:pos="709"/>
          <w:tab w:val="left" w:pos="707" w:leader="none"/>
        </w:tabs>
        <w:spacing w:before="0" w:after="0"/>
        <w:rPr/>
      </w:pPr>
      <w:r>
        <w:rPr>
          <w:rFonts w:cs="Arial" w:ascii="Arial" w:hAnsi="Arial"/>
          <w:color w:val="000000"/>
          <w:sz w:val="28"/>
        </w:rPr>
        <w:t>A100. Monitoring uszkodzeń cienkościennych konstrukcji kompozytowych, M. Pietrzakowski (współautor) Przegląd Mechaniczny, Vol. 62, 2003, 24-26.</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01. Stability of composite plates with time-dependent nonuniform in-plane loads, Monografia 302, Rozprawy z Mechaniki Konstrukcji i Materiałów, Seria Inżynieria Lądowa, Politechnika Krakowska, Kraków, 2004, 277-283.</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102. Vibration analysis of electrorheological fluid filled cylindrical shell for harmonic drive, Machine Dynamics Problems, 2004, Vol. 28, No 2, 107-112.</w:t>
      </w:r>
    </w:p>
    <w:p>
      <w:pPr>
        <w:pStyle w:val="TextBody"/>
        <w:numPr>
          <w:ilvl w:val="0"/>
          <w:numId w:val="14"/>
        </w:numPr>
        <w:tabs>
          <w:tab w:val="clear" w:pos="709"/>
          <w:tab w:val="left" w:pos="707" w:leader="none"/>
        </w:tabs>
        <w:spacing w:before="0" w:after="0"/>
        <w:rPr>
          <w:rFonts w:ascii="Arial" w:hAnsi="Arial" w:cs="Arial"/>
          <w:color w:val="000000"/>
          <w:sz w:val="28"/>
        </w:rPr>
      </w:pPr>
      <w:r>
        <w:rPr>
          <w:rFonts w:cs="Arial" w:ascii="Arial" w:hAnsi="Arial"/>
          <w:color w:val="000000"/>
          <w:sz w:val="28"/>
        </w:rPr>
        <w:t>A103. Stateczność dynamiczna konstrukcji pod wpływem czasowo-przestrzennych obciążeń przypadkowych, Zeszyty Naukowe Akademii Techniczno-Rolniczej w Bydgoszczy, Nr 243, Mechanika 54, 2004, 23-32.</w:t>
      </w:r>
    </w:p>
    <w:p>
      <w:pPr>
        <w:pStyle w:val="TextBody"/>
        <w:numPr>
          <w:ilvl w:val="0"/>
          <w:numId w:val="14"/>
        </w:numPr>
        <w:tabs>
          <w:tab w:val="clear" w:pos="709"/>
          <w:tab w:val="left" w:pos="707" w:leader="none"/>
        </w:tabs>
        <w:spacing w:before="0" w:after="0"/>
        <w:rPr/>
      </w:pPr>
      <w:r>
        <w:rPr>
          <w:rFonts w:cs="Arial" w:ascii="Arial" w:hAnsi="Arial"/>
          <w:color w:val="000000"/>
          <w:sz w:val="28"/>
          <w:lang w:val="en-US"/>
        </w:rPr>
        <w:t>A104. Stability of functionally graded plate under in-plane time-dependent compression, Mechanics and Mechanical Engineering, 2004, 7, No2, 5-12.</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105. Stabilization of beam parametric vibrations with shear deformations and rotary inertia effects, International J Solids and Structures, Vol. 42, (2005), 5920-5930.</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106. Liapunov functionals application to dynamic stability analysis of continuous systems, Nonlinear Analysis, Vol. 63, Issue 5-7 (2005), e169-e183.</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107. Dynamical stability of functionally graded plate under in-plane compression, Mathematical Problems in Engineering, Vol. 4 (2005), 411-424.</w:t>
      </w:r>
    </w:p>
    <w:p>
      <w:pPr>
        <w:pStyle w:val="TextBody"/>
        <w:numPr>
          <w:ilvl w:val="0"/>
          <w:numId w:val="14"/>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A108. Dynamic Stability of Rotating Composite Shafts With Thermoactive Fibers - Ed. W. Pietrzaszkiewicz, C. Szymczak, Shell Structures - Theory and Applications, Balkema, Taylor and Francis, London 2005, 433-437.</w:t>
      </w:r>
    </w:p>
    <w:p>
      <w:pPr>
        <w:pStyle w:val="TextBody"/>
        <w:numPr>
          <w:ilvl w:val="0"/>
          <w:numId w:val="14"/>
        </w:numPr>
        <w:tabs>
          <w:tab w:val="clear" w:pos="709"/>
          <w:tab w:val="left" w:pos="707" w:leader="none"/>
        </w:tabs>
        <w:rPr/>
      </w:pPr>
      <w:r>
        <w:rPr>
          <w:rFonts w:cs="Arial" w:ascii="Arial" w:hAnsi="Arial"/>
          <w:color w:val="000000"/>
          <w:sz w:val="28"/>
          <w:lang w:val="en-US"/>
        </w:rPr>
        <w:t xml:space="preserve">A109. Stabilization of plate parametric vibration via distributed control, J. Theoret. </w:t>
      </w:r>
      <w:r>
        <w:rPr>
          <w:rFonts w:cs="Arial" w:ascii="Arial" w:hAnsi="Arial"/>
          <w:color w:val="000000"/>
          <w:sz w:val="28"/>
        </w:rPr>
        <w:t>Appl. Mech., Vol. 43, 2005, 695-706.</w:t>
      </w:r>
    </w:p>
    <w:p>
      <w:pPr>
        <w:pStyle w:val="Heading4"/>
        <w:rPr>
          <w:rFonts w:ascii="Arial" w:hAnsi="Arial" w:cs="Arial"/>
          <w:b w:val="false"/>
          <w:b w:val="false"/>
          <w:color w:val="000000"/>
          <w:sz w:val="28"/>
        </w:rPr>
      </w:pPr>
      <w:bookmarkStart w:id="22" w:name="I"/>
      <w:bookmarkEnd w:id="22"/>
      <w:r>
        <w:rPr>
          <w:rFonts w:cs="Arial" w:ascii="Arial" w:hAnsi="Arial"/>
          <w:color w:val="000000"/>
          <w:sz w:val="28"/>
        </w:rPr>
        <w:t>Pełne teksty prac opublikowane w materiałach konferencji międzynarodowych (I)</w:t>
      </w:r>
    </w:p>
    <w:p>
      <w:pPr>
        <w:pStyle w:val="TextBody"/>
        <w:numPr>
          <w:ilvl w:val="0"/>
          <w:numId w:val="15"/>
        </w:numPr>
        <w:tabs>
          <w:tab w:val="clear" w:pos="709"/>
          <w:tab w:val="left" w:pos="707" w:leader="none"/>
        </w:tabs>
        <w:spacing w:before="0" w:after="0"/>
        <w:rPr>
          <w:rFonts w:ascii="Arial" w:hAnsi="Arial" w:cs="Arial"/>
          <w:color w:val="000000"/>
          <w:sz w:val="28"/>
        </w:rPr>
      </w:pPr>
      <w:r>
        <w:rPr>
          <w:rFonts w:cs="Arial" w:ascii="Arial" w:hAnsi="Arial"/>
          <w:color w:val="000000"/>
          <w:sz w:val="28"/>
        </w:rPr>
        <w:t>I01. Stochastic stability problems of mechanical systems, coauthor B.Skalmierski, Polsko-Czechosłowacka Konferencja Dynamiki Maszyn, Zbiór Referatów, Vol.2, Gliwice, 1971, s.395-407.</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02. Measure of information quantity as a quality index in a measurement planning of random vibrations of plates, co-author S.Radkowski, X Polsko-Czechosłowacka Konferencja Dynamiki Maszyn, Warszawa, 1976, s.235-243.</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03. The application of the theory of information in planning the measurements of random vibrations of continuous systems, co-author S.Radkowski, XI Czechosłowacko-Polska Konferencja Dynamiki Maszyn, Liblice near Prague, 1977, s.305-310.</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I04. Stability of a Nonlinear Rectangular Plate, The VII International Conf. on Nonlinear Oscillations, Academia, Prague, 1979, s.715-720.</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05. Certain work out of optimum vibration gauges arrangement in continuous systems, The XII Conference Dynamics of Machines, Sczyrbskie Pleso, 1979, s.997-100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06. Stochastic stability of beams with impulse parametric excitations, The 9-th International Conference on Nonlinear Oscillations, Vol.1, Naukova Dumka, Kiev, 1984, s.367-369.</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07. Stability analysis of cranes via the second Liapunov method, (in Russian), co-author R.Filonik, The 9-th International Conference on Nonlinear Oscillations, Vol.3, Naukova Dumka, Kiev, 1984, s.254-257.</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08. Dynamic Stability of Viscoelastic Continuous Systems Under Time-Dependent Loadings, [in:] Euromech Colloquium 190 on Dynamic Stability of Inelastic Structures, Hamburg-Harbourg,1984, s.100-103.</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09. Stochastic stability of plates and shells under broad-band and impulse excitations, Tenth International Conference on Nonlinear Oscillations, Sofia, 1985, s.778-781.</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0. Stochastic Stability of Continuous Systems, The Scientific Conference of Mechanical Engineering Faculty of University in Nis, 1985, s.28-44.</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1. Dynamics Under Complex Impulse Excitations, The XV-th Conference Dynamics of Machines, Frankfurt /Oder, 1985, Part 3, s.227-23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2. Stability of Continuous Systems Under Time and Space Dependent Stochastic Loadings, [in:] The XVII- th Yugoslav Congress of Theoretical and Applied Mechanics, Zadar, 1986, Vol.A, s.275-280.</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I13. Dynamic stability of a nonlinear unsymmetrically laminated rectangular plate, The XI International Conference on Nonlinear Oscillations, Budapest, 1987, s.745-748.</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4.Stochastic stability of cylindrical shells under a time and space - dependent axisymmetric radial compression, The XVII-th Yugoslav Congress of Theoretical and Applied Mechanics, Vrnjaćka Banja, 1988, s.213-216.</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I15. Optimal lamination arrangement of rectangular plates with respect to dynamic stability, Conference on Computer Aided Design of Machinery, Tsinghua University Press, Bejing, 1989, s.22-27.</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6. The stability of a moving strip subjected to random time and space - dependent parametric excitations, The XVI-th Conference on Dynamics of Machines, Vol.II, Stupava, 1989, s.188-191.</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7. Dynamic stability of moving laminated band, Proceedings of Polish-German Workshop on Dynamical Problems in Mechanical Systems, IPPT PAN, Warszawa, 1989, s.195-20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8. Almost sure stability of a viscoelastic symmetric cross-ply plate, The XIX - th Yugoslav Congress of Applied and Theoretical Mechanics, Ohrid, 1990, Vol.C1, Mechanics of Solid Deformable Bodies, s.97- 10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8. Bounds on motion of moving string and bands with geometrical imperfections, [in:] R. Bogacz, J. Luckel and K. Popp, (Eds.), 2-nd German - Polish Workshop Dynamical Problems in Mechanical Systems, Paderborn, IPPT PAN, Warszawa, 1991, s.187-198.</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19. Bound on motion of laminated beam-type cylindrical shells with random initial imperfections, P. S. Theocaris (ed.), Proceedings of the 3rd National Congress on Mechanics, Vol.1, Hellenic Society for Theoretical and Applied Mechanics, Athens, 1992, s.419-42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20. Dynamics of laminated beams with active fibers, B. Bogacz and K. Popp, (Eds.), 3-rd Polish - German Workshop Dynamical Problems in Mechanical Systems, Wierzba, IPPT PAN, Warszawa, 1993, s.67-78.</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21. Intelligent material and structures, Structural Acoustics - Energy Methods in Vibroacoustics IV School, Technical University of Mining and Metalurgy, Cracow, 1995, s.45-54.</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22. Bounds on thermally induced motion of laminated plates, co-author R. B. Hetnarski, [in:] Proceedings of the First International Symposium on Thermal Stresses and Related Topics, Shizuoka University, Hamamatsu, Japan, 1995, s.363-36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23. Active stabilization of beam vibrations parametrically excited by wide-band Gaussian force, [in:] Proceedings of The 1995 International Symposium on Active Control of Sound and Vibration, S. Sommerfeld, and H. Hamada, (eds.), Newport Beach, CA, s.91-102.</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I24. Stabilization of parametric vibrations of continuous mechanical systems, J. Awrejcewicz, J. Mrozowski, (eds.), Proceedings of III-rd Conference on Dynamical Systems: Theory and Applications, Łódź, 1995, s.243-246.</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I25. Dynamics of activated structures, [in:] Structural Acoustics'96 - Energy Methods in Vibroacoustics V School, Technical University of Mining and Metalurgy, Cracow, 1996, s.85-9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26. Active control of beam parametric vibration, B. Bogacz, G. P. Ostermeyer and K. Popp, (eds.), 4-th Polish - German Workshop Dynamical Problems in Mechanical Systems, Berlin, IPPT PAN, Warszawa, 1996, s.285-294.</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I27. Torsional vibrations actively attenuated by piezoelectric sytem, co-authors: W. Kurnik and P.M. Przybyłowicz, (eds.) B. Bogacz, G. P. Ostermeyer and K. Popp, 4-th Polish - German Workshop Dynamical Problems in Mechanical Systems, Berlin, IPPT PAN, Warszawa, 1996, s. 199-208.</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 xml:space="preserve">I28. Intelligent structures, VIII Polish-German Seminar Development Trends in Design of Machines and Vehicles, Wydz. </w:t>
      </w:r>
      <w:r>
        <w:rPr>
          <w:rFonts w:cs="Arial" w:ascii="Arial" w:hAnsi="Arial"/>
          <w:color w:val="000000"/>
          <w:sz w:val="28"/>
        </w:rPr>
        <w:t>Samochodów i Maszyn Roboczych, Politechnika Warszawska, 1996, s.151-64.</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29. Dynamic stability of a Rotating Shaft with a Nonconstant Rotation Speed, International Symposium - Dynamics of Continua, Physikzentrum Bad Honnef, 9 - 13 September, 1996, s.253-26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30. Beam-like Effect of Piezoactuator on Dynamics of Intelligent Structures, co-author M. Pietrzakowski, International Symposium - Dynamics of Continua, Physikzentrum Bad Honnef, 9-13 September, 1996, s.208-219.</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31. Active flutter suppresion of a panel using a distributed control, Proceeding of The Second Scientific Conference on Smart Mechanical Systems - Adaptronics, Magdeburg, 1997, s.227-23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32. Thermal buckling of nonuniform composite structure, (co-author R. B. Hetnarski), Proceedings of the Second International Symposium on Thermal Stresses and Related Topics, Rochester Institute of Technology, Rochester NY, 1997, s.381-384.</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33. Stability control of shape memory alloy hybrid composite rotating shaft, Proceedings of the 16-th Canadian Congress of Applied Mechanics, Laval University, Quebec, 1997, s.95-9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34. Semi-Active Stability Control of Shape Memory Alloy Hybrid Composite Shaft, Proceedings of ISROMAC-7, Volume A, Honolulu, 1998, s.116-125.</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I35. Stabilization of mechanical systems with distributed piezoelectric sensors and actuators, (co-author R.B. Hetnarski), Mathematics and Control in Smart Structures, 5-th Annual Symposium on Smart Structures and Materials, Vol 3323, San Diego, CA, 1998, s.346-35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36. Simulation examination of annular plates excited by piezoelectric actuators, NATO Advanced Research Workshop Smart Structures - Requirements and potential applications in mechanical and civil engineering, Extended Abstracts, Pułtusk, 1998, s.187-190.</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I37. Piezoelectric vibration absorbers, Proceedings of the 10-th Polish - German Seminar Development Trends in Design of Machines and Vehicles, Warsaw, 1998, s.135-14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38. Dynamic stability of a Rotating Shaft with a Nonconstant Rotation Speed, D. Besdo, and R. Bogacz, (Eds.), International Symposium Dynamics of Continua, Shaker Verlag GmbH, Aachen, 1998, s.356-365.</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0. Beam - like Effect of Piezoactuatorm on Dynamics of Intelligent Structures, (co-author: M. Pietrzakowski), D. Besdo, and R. Bogacz, (Eds.), International Symposium Dynamics of Continua, Shaker Verlag GmbH, Aachen, 1998, s.281-29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1. Effects of piezo-actuator delamination on the dynamic characteristics of vibration control systems, Applied Mechanics in Americas, PACAM'99, Vol. 8 Dynamics, 1999, s.1167-1170.</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2. Passive and active damping of thermally induced vibrations, (co-author R. B. Hetnarski), Proceedings of the Third International Congress on Thermal Stresses, Cracow Institute of Technology, Kraków, 1999, s.573- 576.</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3. Simulation examination of dynamic behavior of smart structures, The Proceedings of The 1999 Summer Computer Simulation Conference, Chicago, Illinois, SCS, s.287-29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4. Stabilization of structure parametric vibrations by means of distributed piezoelectric elements, Proceedings of the International Symposium Active'99, Fort Lauderdale, Fl., s.271-28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5. Axially nonsymmetric vibrations of circular plates with piezoelectric distributed actuators, IV Seminaire Scxientifique Rranco-Polonais, Modelisation et Simulation des Structures Physiques et Techniques, Varsovie, 1999, s.3-13.</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6. Simulation of thin plates excited by piezoelectric actuators, Proceedings of The V-th International Conference on Computer Simulation and Artificial Intelligence, Mexico City, 2000, s.85-9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7. Intelligence Structures, Proceedings of International Conference Mechatronics 2000, Warsaw University of Technology, Vol.1, s.19-25.</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8. Dynamic stability of circular plates, Proceedings of DINAME IX Dynamics Problems of Mechanics, The Brazilian Society of Mechanical Sciences, (co-author K. Frischmuth), 2001, Santa Catarina, Brasil, s.335- 340.</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49. Stability and Stabilization of Thermally Induced Vibrations of Cylindrical Shells, Proceedings of the Fourth International Congress on Thermal Stresses, Osaka Prefecture University, 2001, s.25-30.</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0. Dynamics of delaminated elements of smart structures, Centre of Excellence for Advanced Materials and Structures, 2001.</w:t>
      </w:r>
    </w:p>
    <w:p>
      <w:pPr>
        <w:pStyle w:val="TextBody"/>
        <w:numPr>
          <w:ilvl w:val="0"/>
          <w:numId w:val="15"/>
        </w:numPr>
        <w:tabs>
          <w:tab w:val="clear" w:pos="709"/>
          <w:tab w:val="left" w:pos="707" w:leader="none"/>
        </w:tabs>
        <w:spacing w:before="0" w:after="0"/>
        <w:rPr/>
      </w:pPr>
      <w:r>
        <w:rPr>
          <w:rFonts w:cs="Arial" w:ascii="Arial" w:hAnsi="Arial"/>
          <w:color w:val="000000"/>
          <w:sz w:val="28"/>
          <w:lang w:val="en-US"/>
        </w:rPr>
        <w:t xml:space="preserve">I51. Stabilization of parametric vibrations of a nonlinear continuous system, 6-th Conference on Dynamical Systems - Theory and Applications, eds. </w:t>
      </w:r>
      <w:r>
        <w:rPr>
          <w:rFonts w:cs="Arial" w:ascii="Arial" w:hAnsi="Arial"/>
          <w:color w:val="000000"/>
          <w:sz w:val="28"/>
        </w:rPr>
        <w:t>J. Awrejcewicz, J. Grabski, J. Nowakowski, Łódź, 2001, s.393- 400.</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2. Stability and stabilization of circular plate parametric vibrations, (co-author K. Frischmuth), [in] P. Kittl, G. Diaz, D. Mook, J. Geer (Eds.), Applied Mechanics in The Americas, Vol. 9, Temuco, 2002, 565-568.</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3. Active damping of parametric vibrations of mechanical didstributed systems,IUTAM Symposium Dynamics of Advances Materials and Smart Structures, Yonazawa, 200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4. Vibration analysis of electro and magnetorheological fluid-filled laminated cylindrical shell for harmonic drive, Advances in Computational Engineering and Sciences, Proceedings of the 2002 International Conference, S. N. Atluri, and D.W. Pepper (Eds.),Tech Science Press, www.techscience.com.</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5. Dynamics of delaminated elements of smart structures, Proceedings of the 9th International Congress on Sound and Vibration, University of Central Florida, Orlando, Fl., 2002.</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6. Shear deformation effects on thermally induced instability of laminated plates, [in:] L. Librescu, and P. Marzocca, (Eds.), Proceedings of the 5th International Congress on Thermal Stresses and Related Topics, 8-11 June 2003, Blacksburg, Va., Vol. 2, pp..WM1-1-1 - WM-1-1-4.</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7. Dynamic stability of composite structures with time-dependent non-uniform membrane loads, [in:] S. N. Atluri, D.E. Beskos, and D. Polyzos (Eds.), Advances in Computational &amp; Experimental Engineering &amp; Sciences, ICCES'03, Tech Science Press, 2003.</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8. Dynamic stability of functionally graded plate under in-plane compression, [in:] J. Awrejcewicz,A. Owczarek, J. Mrozowski (Eds.), Proceedings of 7-th Conference on Dynamical Systems: Theory and Applications, Vol.1, Łodź, 2003, 383-390.</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59. Stabilization of Timoshenko's beam parametric vibrations, Eight PAN-American Congress of Applied mechanics, Vol. 10, International Conference Center, Havana, Cuba, 2004, 318-321.</w:t>
      </w:r>
    </w:p>
    <w:p>
      <w:pPr>
        <w:pStyle w:val="TextBody"/>
        <w:numPr>
          <w:ilvl w:val="0"/>
          <w:numId w:val="15"/>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I60. Refined Approach to Active Damping of Thermally Induced Parametric Vibrations, Ed. F. Ziegler, R. Heuer, and C. Adam, Proceedings of The Sixth International Congress on Thermal Stresses, Vol. 1, Vienna, 2005, 347-350.</w:t>
      </w:r>
    </w:p>
    <w:p>
      <w:pPr>
        <w:pStyle w:val="TextBody"/>
        <w:numPr>
          <w:ilvl w:val="0"/>
          <w:numId w:val="15"/>
        </w:numPr>
        <w:tabs>
          <w:tab w:val="clear" w:pos="709"/>
          <w:tab w:val="left" w:pos="707" w:leader="none"/>
        </w:tabs>
        <w:rPr/>
      </w:pPr>
      <w:r>
        <w:rPr>
          <w:rFonts w:cs="Arial" w:ascii="Arial" w:hAnsi="Arial"/>
          <w:color w:val="000000"/>
          <w:sz w:val="28"/>
          <w:lang w:val="en-US"/>
        </w:rPr>
        <w:t xml:space="preserve">I61. Dynamic Stability of Carbon Nanotubes, 8-th Conference on Dynamical Systems Theory and Applications, December 12-15, 2005. </w:t>
      </w:r>
      <w:r>
        <w:rPr>
          <w:rFonts w:cs="Arial" w:ascii="Arial" w:hAnsi="Arial"/>
          <w:color w:val="000000"/>
          <w:sz w:val="28"/>
        </w:rPr>
        <w:t>Łódź, Poland, Vol. 1, 445-452.</w:t>
      </w:r>
    </w:p>
    <w:p>
      <w:pPr>
        <w:pStyle w:val="Heading4"/>
        <w:rPr>
          <w:rFonts w:ascii="Arial" w:hAnsi="Arial" w:cs="Arial"/>
          <w:b w:val="false"/>
          <w:b w:val="false"/>
          <w:color w:val="000000"/>
          <w:sz w:val="28"/>
        </w:rPr>
      </w:pPr>
      <w:bookmarkStart w:id="23" w:name="K"/>
      <w:bookmarkEnd w:id="23"/>
      <w:r>
        <w:rPr>
          <w:rFonts w:cs="Arial" w:ascii="Arial" w:hAnsi="Arial"/>
          <w:color w:val="000000"/>
          <w:sz w:val="28"/>
        </w:rPr>
        <w:t>Pełne teksty prac opublikowane w materiałach konferencji krajowych (K)</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01. O stabilności stochastycznej pewnej klasy równań cząstkowych, współautor E.Czogała, Sympozjum PTMTS pod hasłem Metody Statystyczne w Mechanice - Stabilność, Pomiary i Modelowanie, Referaty, Gliwice,1972, s.7-11.</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02. Techniczna stateczność stochastyczna układów ciągłych, Sympozjum PTMTS pod hasłem Metody Statystyczne w Mechanice - Stabilność, Pomiary i Modelowanie, Referaty, Gliwice, 1972, s.16-26.</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03. Stabilność techniczna pewnego ciągłego układu dynamicznego poddanego działaniu zaburzeń Stochastycznych, Sympozjum PTMTS pod hasłem Metody Statystyczne w Mechanice - Stochastyczna Teoria Maszyn, Referaty, Gliwice, 1973, s.26-32.</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04. Stabilność nieliniowego układu: płyta - strumień gazu, Sympozjum Dynamiki i Stateczności Konstrukcji, Referaty, Rzeszów-Łańcut, 1976, s.215-223.</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05. Dynamiczna analiza ramu pojazdu poddanej działaniu staochastycznemu wymuszeniu od nierówności drogi, współautor, Z.Brzeziński, Computer Aided Design Conference, Section 3, Warszawa, 1977, s.5-12.</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06. Zastosowanie teorii informacji do analizy drgań przypadkowych układów ciągłych, współautor S.Radkowski, Computer Aided Design Conference, Section 3, Warszawa, 1977, s.159-168.</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07. Analiza korelacyjna układów dyskretnych z poissonowskim wymuszeniem impulsowym, Sympozjum PTMTS Modelowanie w Mechanice, Referaty, Gliwice, 1985, s.463-470.</w:t>
      </w:r>
    </w:p>
    <w:p>
      <w:pPr>
        <w:pStyle w:val="TextBody"/>
        <w:numPr>
          <w:ilvl w:val="0"/>
          <w:numId w:val="16"/>
        </w:numPr>
        <w:tabs>
          <w:tab w:val="clear" w:pos="709"/>
          <w:tab w:val="left" w:pos="707" w:leader="none"/>
        </w:tabs>
        <w:spacing w:before="0" w:after="0"/>
        <w:rPr/>
      </w:pPr>
      <w:r>
        <w:rPr>
          <w:rFonts w:cs="Arial" w:ascii="Arial" w:hAnsi="Arial"/>
          <w:color w:val="000000"/>
          <w:sz w:val="28"/>
          <w:lang w:val="en-US"/>
        </w:rPr>
        <w:t xml:space="preserve">K08. Stochastic stability of continuous systems, Mathematical Methods in Engineering, Opole, 1985, s.471-488. </w:t>
      </w:r>
      <w:r>
        <w:rPr>
          <w:rFonts w:cs="Arial" w:ascii="Arial" w:hAnsi="Arial"/>
          <w:color w:val="000000"/>
          <w:sz w:val="28"/>
        </w:rPr>
        <w:t>Wpływ modelu belki na obszar stateczności stochastycznej, Sympozjum PTMTS Modelowanie w Mechanice, Referaty, Part II, Gliwice, 1986, s.154-160.</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09. Dynamiczna stateczność lepkosprężystych układów ciągłych, Zesz. Nauk. Pol. Rzesz., Nr 31, Mechanika Nr 12, 113-116.</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10. O modelach dynamicznych antysymetrycznie poprzecznie laminowanej płycie prostokątnej, Sympozjum PTMTS Modelowanie w Mechanice, Referaty, Gliwice, 1987, s.383-390.</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11. Dynamiczna stateczność obracających się wałów lepkosprężystych, Sympozjum PTMTS Modelowanie w Mechanice, Referaty, Gliwice, 1989, pp.361-366.</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12. Recent studies in stochastic stability of motion, Konferencja PTMTS, Nowe Problemy i Metody w Mechanice Statystycznej, Duszniki, 1989, s.34-37.</w:t>
      </w:r>
    </w:p>
    <w:p>
      <w:pPr>
        <w:pStyle w:val="TextBody"/>
        <w:numPr>
          <w:ilvl w:val="0"/>
          <w:numId w:val="16"/>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K13. Application analysis of Kalman-Bucy filter to an optimal arrangement of measuring points, co-authors Z.Dąbrowski, S.Radkowski, The VII-th Conference on Dynamical Measurements of Mechanical Quantities, Warszawa, 1989, s.18-22.</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14. Stochastyczna stateczność i modelowanie konstrukcji kompozytowych, Konwersatorium Mechanika Stochastyczna, Szklarska Poręba 1993, PTMTS Wrocław, 1994, s.51-55.</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15. "Inteligentne materiały" w zastosowaniach do układów mechanicznych, Seminarium Przekładnie Mechaniczne Specjalne - Politechnika Warszawska, Zbiór Referatów, 1996, s. 23-30.</w:t>
      </w:r>
    </w:p>
    <w:p>
      <w:pPr>
        <w:pStyle w:val="TextBody"/>
        <w:numPr>
          <w:ilvl w:val="0"/>
          <w:numId w:val="16"/>
        </w:numPr>
        <w:tabs>
          <w:tab w:val="clear" w:pos="709"/>
          <w:tab w:val="left" w:pos="707" w:leader="none"/>
        </w:tabs>
        <w:spacing w:before="0" w:after="0"/>
        <w:rPr/>
      </w:pPr>
      <w:r>
        <w:rPr>
          <w:rFonts w:cs="Arial" w:ascii="Arial" w:hAnsi="Arial"/>
          <w:color w:val="000000"/>
          <w:sz w:val="28"/>
          <w:lang w:val="en-US"/>
        </w:rPr>
        <w:t xml:space="preserve">K16. Numerical simulation of amplitude-frequency characteristics of active system with piezoelectric elements, co-authors W. Kurnik, P. M. Przybyłowicz, (eds.) </w:t>
      </w:r>
      <w:r>
        <w:rPr>
          <w:rFonts w:cs="Arial" w:ascii="Arial" w:hAnsi="Arial"/>
          <w:color w:val="000000"/>
          <w:sz w:val="28"/>
        </w:rPr>
        <w:t>R. Bogacz, Z. Osiński, J. Wróbel, Symulacja w badaniach i rozwoju - Zbiór referatów Drugich Warsztatów Naukowych PTSK, Warszawa, 1996, s.106- 113.</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17. Zastosowanie cieczy elektroreologicznych do aktywnego tłumienia, III Szkoła Metody aktywne redukcji drgań i hałasu - Referaty, Kraków-Zakopane, 1997, s.181-186.</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18. Parametric vibration stabilization of electrorheological fluid-filled laminate, IV Konferencja Układy Dynamiczne - Teoria i Zastosowania, Referaty, Łódź, 1997, s.293-298.</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19. Simulation in some problems of the active damping in mechanical systems, (współautorzy W. Kurnik, P. M. Przybyłowicz), R. Bogacz, L. Bobrowski (red.), III Warsztaty PTSK Symulacja w Badaniach i Rozwoju, Warszawa, 1997, s.185-192.</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0. Inteligentne materiały i konstrukcje, Seminarium - Badania Mechanicznych Właściwości Materiałów i Konstrukcji - Stan obecny i kierunki rozwoju, Zakopane, 1997, s.5.1-5.13 .</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1. Ciecze elektroreologiczne i ich zastosowania, Proceedings of the 7-th Atructural Acoustic Conference, Zakopane, 1998, s.33-38.</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2. Zastosowanie materiałów inteligentnych do tłumienia drgań mechanicznych, Wpływ Wibracji na Otoczenie, Materiały Konferencyjne, Kraków - Janowice, 1998, s.79-84.</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3. Simulation examinations of dynamic behaviour of chosen rotating systems, co-authors: W. Kurnik, P.M. Przybyłowicz, IV Warsztaty PTSK Symulacja w Badaniach i Rozwoju, Zbiór Referatów, R. Bogacz, E. Kołodziński (red.), Warszawa, 1998, s.222-233.</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4. Program przedmiotu "Konstrukcje Inteligentne", Edukacja w Mechatronice, Kraków, 1998, s.155-160. Półaktywne tłumienie drgań poprzecznych wałów za pomocą elementów z pamięcią kształtu, Metody Aktywne Redukcji Drgań i Hałasu, Kraków - Krynica, 1999, s.239-246.</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5. Nowe materiały i ich zastosowanie w technice i inżynierii .biomedycznej, Waves Methods and Mechanics in Biomedical Engineering, Vol. IV, Polish Acoustical Society, Cracow, 1999, s.113-120.</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6. Charakterystyki amplitudowo-częstotliwościowe aktywnych elementów konstrukcyjnych z delaminacją, V Warsztaty PTSK Symulacja w Badaniach i Rozwoju, R. Bogacz, A. Tylikowski (red.), Warszawa, 1999, s.331-342.</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7. Badania symulacyjne właściwości wibro-akustycznych kołowych płyt z piezoelektrycznymi eliminatorami drgań, Symulacja w Badaniach i Rozwoju - VI Warsztaty Naukowe PTSK, Białystok, 2000, s.101-110.</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8. Dynamika obracających się tarcz z tarciowym obciążeniem, Proceedings of the International Conference "Friction 2001", Warsaw University of Technology, Warszawa, s.213-218.</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29. Piezoelektryczne materiały gradientowe i ich zastosowanie w aktywnym tłumieniu drgań, Metody Aktywne Tłumienia Drgań i Hałasu, Kraków-Krynica, 2001, s.285-290.</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30. Symulacyjne badanie aktuatorów wykonanych z piezoelektrycznych materiałów gradientowych, VII Warsztaty PTSK Symulacje w Badaniach i Rozwoju, Gdańsk - Sobieszewo, 2001, s.384-388.</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31. Active composite structures, Mechanika Polska u Progu XXI Wieku, red. W. Szcześniak, Kazimierz Dolny - Warszawa, 2001, s.555 - 560.</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32. Mechanika dźwigarów laminowanych - kompozyty aktywne, 3-cia Szkoła Kompozytów, Politechnika Warszawska, Wisła , 2001, s.237-247.</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33. Inteligentne materiały i konstrukcje, XIV Konferencja "Metody i Środki Projektowania Wspomaganego Komputerowo, Politechnika Warszawska, Instytut Podstaw Budowy Maszyn, Zbiór Referatów, 2003, Warszawa, str. 33-44.</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34. Teoria sprężystości ciał anizotropowych jako elementów kompozytowych, IV Szkoła Kompozytów, Współczesne Zagadnienia Mechaniki Materiałów i Konstrukcji Kompozytowych, Instytut Mechaniki i Konstrukcji Politechniki Warszawskiej, Warszawa -Wisła, 2003, 183-200</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35. Dynamic behaviour of composite structures with time-dependent non-uniform membrane loads, X Warsztaty Polskiego Towarzystwa Symulacji Komputerowej "Symulacja w badaniach I Rozwoju, Kraków, 2004, 375-384.</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36. Dynamika geometrycznie nieliniowej płyty wykonanej z anizotropowego materiału gradientowego, III Sympozjon Kompozyty, Konstrukcje Warstwowe, PTMTS Oddział we Wrocławiu, Wrocław-Karpacz, Dolnośląskie Wydawnictwo Edukacyjne, 2004, 159-164.</w:t>
      </w:r>
    </w:p>
    <w:p>
      <w:pPr>
        <w:pStyle w:val="TextBody"/>
        <w:numPr>
          <w:ilvl w:val="0"/>
          <w:numId w:val="16"/>
        </w:numPr>
        <w:tabs>
          <w:tab w:val="clear" w:pos="709"/>
          <w:tab w:val="left" w:pos="707" w:leader="none"/>
        </w:tabs>
        <w:spacing w:before="0" w:after="0"/>
        <w:rPr>
          <w:rFonts w:ascii="Arial" w:hAnsi="Arial" w:cs="Arial"/>
          <w:color w:val="000000"/>
          <w:sz w:val="28"/>
        </w:rPr>
      </w:pPr>
      <w:r>
        <w:rPr>
          <w:rFonts w:cs="Arial" w:ascii="Arial" w:hAnsi="Arial"/>
          <w:color w:val="000000"/>
          <w:sz w:val="28"/>
        </w:rPr>
        <w:t>K37. Wpływ rozkładu elektromechanicznych właściwości na działanie aktuatorów wykonanych z piezoelektrycznych materiałów gradientowych, Symulacja w Badaniach i Rozwoju. PTSK, XI Warsztaty Augustów-Białystok, 2005, 14-21.</w:t>
      </w:r>
    </w:p>
    <w:p>
      <w:pPr>
        <w:pStyle w:val="TextBody"/>
        <w:numPr>
          <w:ilvl w:val="0"/>
          <w:numId w:val="16"/>
        </w:numPr>
        <w:tabs>
          <w:tab w:val="clear" w:pos="709"/>
          <w:tab w:val="left" w:pos="707" w:leader="none"/>
        </w:tabs>
        <w:rPr>
          <w:rFonts w:ascii="Arial" w:hAnsi="Arial" w:cs="Arial"/>
          <w:color w:val="000000"/>
          <w:sz w:val="28"/>
        </w:rPr>
      </w:pPr>
      <w:r>
        <w:rPr>
          <w:rFonts w:cs="Arial" w:ascii="Arial" w:hAnsi="Arial"/>
          <w:color w:val="000000"/>
          <w:sz w:val="28"/>
        </w:rPr>
        <w:t>K38. Drgania belki z piezoelektrycznymi warstwami, IV Krajowe Sympozjum MiS'2005, Symulacja Komputerowa w Technice, Referaty, Łódź, 223-226.</w:t>
      </w:r>
    </w:p>
    <w:p>
      <w:pPr>
        <w:pStyle w:val="Heading4"/>
        <w:rPr>
          <w:rFonts w:ascii="Arial" w:hAnsi="Arial" w:cs="Arial"/>
          <w:b w:val="false"/>
          <w:b w:val="false"/>
          <w:color w:val="000000"/>
          <w:sz w:val="28"/>
        </w:rPr>
      </w:pPr>
      <w:bookmarkStart w:id="24" w:name="S"/>
      <w:bookmarkEnd w:id="24"/>
      <w:r>
        <w:rPr>
          <w:rFonts w:cs="Arial" w:ascii="Arial" w:hAnsi="Arial"/>
          <w:color w:val="000000"/>
          <w:sz w:val="28"/>
        </w:rPr>
        <w:t>Streszczenia prac wygłoszonych na konferencjach (S)</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01. Lepkosprężysty pręt kołowy na podłożu o dwukierunkowej charakterystyce lepkosprężystej, współautor B.Skalmierski, Konwersatorium PTMTS pod hasłem Zagadnienia Termiczne i Plastyczne w Mechanice, Gliwice, 1966, s.71-72.</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02. Przypadkowy rozkład temperatury w płycie o niejednakowych stałych materiałowych, współautor T.Chmielniak, Sympozjum PTMTS pod hasłem Metody Statystyczne w Mechanice, Streszczenia referatów, Gliwice, 1970, s.91-93.</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03. Geometrycznie nieliniowe drgania płyty prostokątnej, Sympozjum PTMTS pod hasłem Metody Statystyczne w Mechanice, Streszczenia referatów, Gliwice, 1970, s.95.</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04. Niestacjonarne drgania przypadkowe wywołane rozruchem pewnych układów transportowych, Sympozjum PTMTS pod hasłem Metody Statystyczne w Mechanice, Streszczenia referatów, Gliwice, 1970, s.97-99.</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05. O reakcji liniowego układu na ciąg stochastycznych impulsów, współautor A.Miądowicz, II Sympozjum PTMTS Metody Statystyczne w Mechanice, Streszczenia referatów, Gliwice, 1971, s.53-55.</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06. Uwagi o stabilności stochastycznej ciągłych układów mechanicznych, Sympozjum PTMTS Metody Statystyczne w Mechanice, Streszczenia referatów, Gliwice, 1971, s.61.</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07. O stabilności równań Kamana, VII Sympozjum Drgania w Układach Fizycznych , Streszczenia referatów, Poznań, 1976, s.118-119.</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08. Stability of cylindrical shell, The 19-th Polish Conference Solid Body Mechanics, Ruciane - Piaski, Abstracts, 1977, s.167-168.</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09. Dynamiczna stabilność powłoki walcowej, Ósme Sympozjum Drgania w Układach Fizycznych , Streszczenia referatów, Poznań, 1978, s.140-141.</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10. Pewna metoda obliczenia staateczności stochastycznej, współautor R.Filonik, X Sympozjum Drgania w Układach Fizycznych , Streszczenia referatów, Poznań, 1980, s.46-47.</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11. Stateczność stochastyczna walcowej powłoki, współautor W.Kurnik, , IX Sympozjum Drgania w Układach Fizycznych , Streszczenia, Poznań, 1980, s.90-91.</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12. Stochastyczna stabilność belki poddanej impulsowemu obciążeniu parametrycznemu, XI Sympozjum Drgania w Układach Fizycznych , Streszczenia, Poznań, 1982, s.63-64.</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13. Stability of liquid carrying pipes under impulse parametric excitation, The XIV-th Conference Dynamics of Machines, Abstracts, Prague - Liblice, 1983, s.183-184.</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14. Certain method of an analysis of linear systems subjected to poisson impulse excitation, XI Sympozjum Drgania w Układach Fizycznych , Streszczenia referatów, Poznań, 1984, s.279-220.</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15. Stochastic Stability of a Thin-Walled Beam Subjected to a Time and Space Dependent Loading, GAMM Congress 85, Dubrownik, 1985, s.30.</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16. Wpływ bezwładności rotacyjnej i ścinania na obszary stateczności dynamicznej płyt prostokątnych, XII Sympozjum Drgania w Układach Fizycznych , Streszczenia referatów, Poznań, 1986, s.292-29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17. Dynamics and stability of nonlinear systems subjected to Poissonian impulse excitations, Mathematisches Forschungsinstitut Obervolfach - Nonlinear and Random Vibrations, 1986, s.12-1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18. Stability of Continuous Systems Driven by Random Fields, The First World Congress of Bernoulli Society, Vol.2, Nauka, Moscow, 1986, s.730.</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19. Influence of rotatory inertia and shear on a dynamic stability of a plate in a magnetic field, GAMM Congress 86, Dortmund, 1986, s.22.</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20. Stochastic stability of antisymmetrically laminated rectangular plates, GAMM Congress 87, Stuttgart, 1987, s.2.39.</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21. Stochastic stability of a moving band subjected to a time and space dependent loading, , Vibrations in Physical Systems XIII Sympozjum, Abstracts, Poznań, 1988, s.261-262.</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22. Relaxing sufficient conditions for dynamic stability of nonlinear laminated plates, GAMM Congress 88, Vienna, 1988, s.122.</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23. Stochastic stability of a compound column, GAMM Congress 89, Karlsruhe, 1989, s.23. S24. Stochastic stability of columns made up of a standard viscoelastic material, XIV Sympozjum Drgania w Układach Fizycznych , Streszczenia referatów, Poznań, 1990, s.219-220.</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25. Bounds on motion of laminated cross-ply plates with random imperfections, GAMM Congress 90, Hannover, 1990, s.1.5.a.</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26. Dynamic stability of nonlinear symmetrically laminated cross-ply rectangular plates, The 12-th International Conference on Nonlinear Oscillations, Abstracts, Cracow, 1990, s.106-107.</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27. Stability analysis of non-linear composite structures via the Liapunov method, Yugoslav Conference on Non-Linear Deterministic and Stochastic Processes in Dynamical Systems with Applications, Abstracts of Papers, University of Nis, 1991, s.34.</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28. Dynamic stability of intelligent composite plates, XIV Sympozjum Drgania w Układach Fizycznych , Streszczenia referatów, Poznań, 1992, s.119.</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29. Thermally induced dynamic instability of beams and plates, co-author R. B. Hetnarski, The XVII --th International Congress of Theoretical and Applied Mechanics, Abstracts, Haifa, 1992, s.149.</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0. Dynamics of a beam excited by a piezoelectric actuator, Congress GAMM 93, Abstracts, Dresden, 1993, s.81.</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1. Stochastic stability of rotating composite shafts, Chaos and Noise in Dynamical Systems, Euromech Colloquium 308, Łódź - Spała, 199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2. Near-critical behaviour of composite shafts with Brazier's effect, (co-author W. Kurnik), 1-st European Nonlinear Oscillation Conference, Hamburg, 1993.</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33. Problemy podstawowe dynamiki konstrukcji - referat wprowadzający, VII Sympozjum Dynamiki Konstrukcji, Rzeszów, 199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4. Dynamic stability of activated composite shells. 2nd European Solid Mechanics Conference, Abstract Book, Genoa 1994, s.Q15.</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5. Dynamic stability of rotating angle-ply composite shafts, Congress GAMM 94, Abstracts, Braunschweig, 1994, s.326.</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6. Active control of mechanical distributed systems with stochastic parametric excitations, IFIP' 95 Conference on Modelling and Optimization of Distributed Parameter Systems With Application to Engineering, Abstracts, Warsaw, 1995, s.165-166.</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7. Numerical simulation of amplitude-frequency characteristics of active systems with piezoelectric elements, Drugie Warsztaty Naukowe - Symulacja w badaniach i rozwoju, PTSK, Warszawa, 1995.</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8. Dynamic stability of rotating composite shells, Congress GAMM 96,Abstracts, Prague,1996, s.34.</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39. Influence of phase-transformation on stabilization of vibrations of rotating composite shafts with SMA fibers, co-author R. B. Hetnarski, Meeting on Thermal Stresses and Related Topics, Shizuoka University, Sept. 2, 1996.</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0. Active stabilization of parametrically excited mechanical continuous systems, Abstracts, XVIIth Symposium Vibrations in Physical Systems, Poznań - Błażejewko, 1996, s. 253-25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1. Influence of phase-transformation on stabilization of vibrations of rotating composite shafts with SMA fibers, co-author R. B. Hetnarski, XIX-th International Congress of Theoretical and Applied Mechanics, Abstracts, Kioto, 1996, s. 289.</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2. The response of a rotating disk to excitation by a piezoelectric actuator, The Third European Solid Mechanics Conference, Stockholm, Book of Abstracts, 1997, s.317.</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3. The response of an annular plate to excitation by a piezoelectric actuator, XVIIIth Sympozjum Drgania w Układach Fizycznych, Abstracts and Invited Lectures, Poznań-Błażejewko, 1998, s.265-266.</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4. Influence of viscoleastic bonding on dynamics of beam with piezoactuators, GAMM Annual Meeting, Bremen April 6-9, Book of Abstracts, 1998, s.141-142.</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5. Stabilization of visco-elastic rectangular plates with distributed piezoelectric sensors and actuators, Recent Advances in Mechanics , Abstracts, Democritus University of Thrace, Xanthi, 1998, s.92-9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6. Active control of structures , 32-nd Solid Mechanics Conference, Volume of Abstracts, Zakopane, eptember 1-5, 1998, s.35-36.</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7. Dynamic stability of rotating flexible composite shafts, The Third European Nonlinear Oscillations Conference, Contributed Abstracts, Copenhagen, August 8-12, 1999.</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48. Badania symulacyjne właściwości wibro-akustycznych kołowych płyt z piezoelektrycznymi eliminatorami drgań, VI Warsztaty Naukowe PTSK, 25-27.8.1999, Białystok - Białowieża, s.81-82.</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49. Distributed piezoelectric absorbers, GAMM Annual Meeting, Metz, Book of Abstracts, 1999, s.156. Piezoelectric absorbers of vibrations in a circular plate, 1999 ASME Mechanics \&amp; Materials Conference, Blacksburg, Virginia, Book of Abstracts, s.335.</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0. Two-dimensional piezoelectric actuators for vibration excitation and suppresion of thin plates, 6-th German-Polish Workshop " Dynamical Problems in Mechanical Systems", Sollerhouse 1999, Abstracts.</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1. A study of segmentation of distributed piezoelectric sectorial actuators in annular plates, IUTAM Symposium on Smart Structures and Structronic Systems, Abstracts, Magdeburg, s.61-62.</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52. Symulacja działania piezoelektrycznego tłumika drgań przegrody kołowej, VII Warsztaty Naukowe PTSK, Zakopane-Kościelisko, 14-16 września 2000, s.24-25.</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3. Piezoelectric Membrane Vibration Absorber, Vibrations in Physical Systems, Abstracts and Invited Papers, Poznań - Błażejewko, 2000, s.282-28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4. A study on segmentation of distributed piezoelectric sectorial actuators in annular plates, GAMM Meeting, Book of Abstracts, Gottingen, 2000, p.155.</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5. Dynamics of rotating disks with frictional loading, Modelling and Simulation of the Friction Phenomena in the Physical and Technical Systems, Warsaw, 23-24 November, 2000, Abstracts.</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6. Flexural vibrations of a shaft with delaminations, GAMM Meeting 2001, Book of Abstracts, Zurich, s.151.</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7. Modelling of Bending Actuators with a Gradient of Piezoelectric Coefficient, The Seventh Polish-German Workshop on Dynamical Problems in Mechanical Systems, Abstracts, Sept. 2-8, 2001, Osieki/Koszalin, 2001, s.11.</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8. Distributed actuators with a gradient of piezoelectric coefficient, The IV Polish-German-Greek Symposium on Advances in Mechanics, Book of Abstracts, Pułtusk, Sept. 18-22, 2001, Warsaw University Technology, 2001, s.67-68.</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59. Stability of composite plates with time-dependent nonuniform in-plane loads, GAMM Meeting, Book of Abstracts, Augsburg, 2002.</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60. Aktuatory wykonane z piezoelektrycznych materiałów gradientowych, XLI Sympozjon PTMTS "Modelowanie w Mechanice", Streszczenia Referatów, Wisła 2002, 185-186.</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61. Shear deformation and rotary inertia effects on dynamic stability of laminated plates, GAMM2003, Book of Abstracts, 24-28 March 2003, Abano-Terme - Padua, p.61</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62. Dynamics of an electro-rheological fliud-filled laminated cylindrical shell, 5-th Euromech Solid mechanics Conference, ESMC-5, Book of Abstracts, August 17-22, 2003, Thessaloniki, 152-15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63. Vibration Analysis of Electrorheological Fluid-Filled Cylindrical Shell for Harmonic Drive, Abstracts, 8-th German-Polish Workshop on Dynamical Problems in Mechanical Systems, Schmochtitz near Bautzen, 2003</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64. Modeling of layered structures made of functionally graded materials: Similarities and Discrepancies, XLIII Sympozjon "Modelowanie w Mechanice", Streszczenia Referatów, Wisła 2004, s.181.</w:t>
      </w:r>
    </w:p>
    <w:p>
      <w:pPr>
        <w:pStyle w:val="TextBody"/>
        <w:numPr>
          <w:ilvl w:val="0"/>
          <w:numId w:val="17"/>
        </w:numPr>
        <w:tabs>
          <w:tab w:val="clear" w:pos="709"/>
          <w:tab w:val="left" w:pos="707" w:leader="none"/>
        </w:tabs>
        <w:spacing w:before="0" w:after="0"/>
        <w:rPr>
          <w:rFonts w:ascii="Arial" w:hAnsi="Arial" w:cs="Arial"/>
          <w:color w:val="000000"/>
          <w:sz w:val="28"/>
          <w:lang w:val="en-US"/>
        </w:rPr>
      </w:pPr>
      <w:r>
        <w:rPr>
          <w:rFonts w:cs="Arial" w:ascii="Arial" w:hAnsi="Arial"/>
          <w:color w:val="000000"/>
          <w:sz w:val="28"/>
          <w:lang w:val="en-US"/>
        </w:rPr>
        <w:t>S65. Stability of parametric vibrations of functionally graded materials, XXI Symposium Vibrations in Physical Systems, Invited Lectures, Short Papers and Abstracts, Poznań - Kiekrz, May 26-29 2004, 391-394.</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66. Wpływ uwzględnienia równania elektrostatyki na dynamikę belki z rozłożonym sterowaniem, XLIV Sympozjon PTMTS Modelowanie w Mechanice, 2005.</w:t>
      </w:r>
    </w:p>
    <w:p>
      <w:pPr>
        <w:pStyle w:val="TextBody"/>
        <w:numPr>
          <w:ilvl w:val="0"/>
          <w:numId w:val="17"/>
        </w:numPr>
        <w:tabs>
          <w:tab w:val="clear" w:pos="709"/>
          <w:tab w:val="left" w:pos="707" w:leader="none"/>
        </w:tabs>
        <w:spacing w:before="0" w:after="0"/>
        <w:rPr>
          <w:rFonts w:ascii="Arial" w:hAnsi="Arial" w:cs="Arial"/>
          <w:color w:val="000000"/>
          <w:sz w:val="28"/>
        </w:rPr>
      </w:pPr>
      <w:r>
        <w:rPr>
          <w:rFonts w:cs="Arial" w:ascii="Arial" w:hAnsi="Arial"/>
          <w:color w:val="000000"/>
          <w:sz w:val="28"/>
        </w:rPr>
        <w:t>S67. Symulacyjne badania aktywnego tłumienia drgań i hałasu, XII Warsztaty Naukowe PTSK, Materiały Konferencyjne, Sarbinowo Morskie, 2005, s.123.</w:t>
      </w:r>
    </w:p>
    <w:p>
      <w:pPr>
        <w:pStyle w:val="TextBody"/>
        <w:numPr>
          <w:ilvl w:val="0"/>
          <w:numId w:val="17"/>
        </w:numPr>
        <w:tabs>
          <w:tab w:val="clear" w:pos="709"/>
          <w:tab w:val="left" w:pos="707" w:leader="none"/>
        </w:tabs>
        <w:rPr>
          <w:lang w:val="en-US"/>
        </w:rPr>
      </w:pPr>
      <w:r>
        <w:rPr>
          <w:rFonts w:cs="Arial" w:ascii="Arial" w:hAnsi="Arial"/>
          <w:color w:val="000000"/>
          <w:sz w:val="28"/>
          <w:lang w:val="en-US"/>
        </w:rPr>
        <w:t>S68. Dynamics of a plate with distributed control, 7-th Conference on Active Noise and Vibration Control Methods, Wigry, 2005.</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agwek1"/>
    <w:next w:val="TextBody"/>
    <w:qFormat/>
    <w:pPr>
      <w:numPr>
        <w:ilvl w:val="0"/>
        <w:numId w:val="0"/>
      </w:numPr>
      <w:ind w:hanging="0"/>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0"/>
        <w:numId w:val="0"/>
      </w:numPr>
      <w:ind w:hanging="0"/>
      <w:outlineLvl w:val="2"/>
    </w:pPr>
    <w:rPr>
      <w:rFonts w:ascii="Times New Roman" w:hAnsi="Times New Roman" w:eastAsia="SimSun;宋体" w:cs="Mangal"/>
      <w:b/>
      <w:bCs/>
      <w:sz w:val="28"/>
      <w:szCs w:val="28"/>
    </w:rPr>
  </w:style>
  <w:style w:type="paragraph" w:styleId="Heading4">
    <w:name w:val="Heading 4"/>
    <w:basedOn w:val="Nagwek1"/>
    <w:next w:val="TextBody"/>
    <w:qFormat/>
    <w:pPr>
      <w:numPr>
        <w:ilvl w:val="0"/>
        <w:numId w:val="0"/>
      </w:numPr>
      <w:ind w:hanging="0"/>
      <w:outlineLvl w:val="3"/>
    </w:pPr>
    <w:rPr>
      <w:rFonts w:ascii="Times New Roman" w:hAnsi="Times New Roman" w:eastAsia="SimSun;宋体" w:cs="Mangal"/>
      <w:b/>
      <w:bCs/>
      <w:sz w:val="24"/>
      <w:szCs w:val="24"/>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w:hAnsi="Wingdings" w:cs="OpenSymbol"/>
    </w:rPr>
  </w:style>
  <w:style w:type="character" w:styleId="WW8Num6z1">
    <w:name w:val="WW8Num6z1"/>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Wingdings" w:hAnsi="Wingdings" w:cs="OpenSymbol"/>
    </w:rPr>
  </w:style>
  <w:style w:type="character" w:styleId="WW8Num8z1">
    <w:name w:val="WW8Num8z1"/>
    <w:qFormat/>
    <w:rPr>
      <w:rFonts w:ascii="Symbol" w:hAnsi="Symbol" w:cs="OpenSymbol"/>
    </w:rPr>
  </w:style>
  <w:style w:type="character" w:styleId="WW8Num9z0">
    <w:name w:val="WW8Num9z0"/>
    <w:qFormat/>
    <w:rPr>
      <w:rFonts w:ascii="Wingdings" w:hAnsi="Wingdings" w:cs="OpenSymbol"/>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06:00Z</dcterms:created>
  <dc:creator/>
  <dc:description/>
  <cp:keywords/>
  <dc:language>en-US</dc:language>
  <cp:lastModifiedBy>Radosław Nowak</cp:lastModifiedBy>
  <dcterms:modified xsi:type="dcterms:W3CDTF">2014-02-05T20:02:00Z</dcterms:modified>
  <cp:revision>2</cp:revision>
  <dc:subject/>
  <dc:title/>
</cp:coreProperties>
</file>