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.......................................................</w:t>
      </w:r>
    </w:p>
    <w:p>
      <w:pPr>
        <w:pStyle w:val="Normal"/>
        <w:spacing w:lineRule="auto" w:line="240" w:before="0" w:after="0"/>
        <w:ind w:left="7788" w:firstLine="49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mbria" w:ascii="Cambria" w:hAnsi="Cambria"/>
          <w:sz w:val="24"/>
          <w:szCs w:val="20"/>
        </w:rPr>
        <w:t xml:space="preserve">Ja, niżej podpisany/-a, ……………………........................…..................…………………….., niniejszym wyrażam zgodę na to, aby mój wizerunek i głos oraz moja wypowiedź zawarte w przesłanym, w ramach akcji promocyjnej Wydziału Samochodów i Maszyn Roboczych Politechniki Warszawskiej pn. </w:t>
      </w:r>
      <w:r>
        <w:rPr>
          <w:rFonts w:cs="Cambria" w:ascii="Cambria" w:hAnsi="Cambria"/>
          <w:i/>
          <w:iCs/>
          <w:sz w:val="24"/>
          <w:szCs w:val="20"/>
        </w:rPr>
        <w:t>Kariery absolwentów Wydziału SiMR PW</w:t>
      </w:r>
      <w:r>
        <w:rPr>
          <w:rFonts w:cs="Cambria" w:ascii="Cambria" w:hAnsi="Cambria"/>
          <w:sz w:val="24"/>
          <w:szCs w:val="20"/>
        </w:rPr>
        <w:t>, materiale filmowym zostały nieodpłatnie wykorzystane, w całości lub w postaci dowolnych fragmentów, przez Politechnikę Warszawską w celach promocyjnych lub reklamow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Niniejsza zgoda odnosi się do wielokrotnego (nieograniczonego ilościowo, czasowo i terytorialnie) korzystania z mojego wizerunku, głosu i wypowiedzi zawartych w przesłanym materiale filmowym na wszystkich znanych polach eksploatacji, a w szczegó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utrwalania i zwielokrotni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publicznego od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publicznego udostępniania na stronach internetowych i mediach społecznościowych Politechniki Warszawski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Punkty"/>
        <w:numPr>
          <w:ilvl w:val="0"/>
          <w:numId w:val="0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adto, zezwalam, aby Politechnice Warszawskiej przysługiwało z dniem przekazania przeze mnie materiału filmowego wyłączne prawo decydowania o formie i czasie wykorzystywania mojego wizerunku, głosu i wypowiedzi zawartych w przesłanym materiale filmowym, w całości lub w postaci dowolnych fragmentów. Politechnice Warszawskiej przysługuje także wyłączne prawo na włączenie mojej wypowiedzi w przesłanym materiale filmowym (w całości lub w części) do innego utworu/utworów lub też do połączenia z takim utworem/utworam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Oświadczam, że do przekazanego przeze mnie Politechnice Warszawskiej materiału filmowego posiadam wszelkie prawa, w tym prawo do rozporządzania tym utworem bez naruszenia praw osób trzecich, w szczególności nie naruszając ich majątkowych i osobistych praw autorski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0"/>
        </w:rPr>
        <w:t>Niniejsza zgoda jest nieograniczona czasowo. Jednocześnie oświadczam, że wiem, iż przysługuje mi prawo do cofnięcia zgody w każdym czasie. Wycofanie zgody nie wpływa na zgodność z prawem tych wykorzystań mojego wizerunku, głosu i wypowiedzi zawartych w przesłanym materiale filmowym, których dokonano na podstawie zgody przed jej wycofanie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0"/>
        </w:rPr>
        <w:t>Oświadczam, że jestem nieograniczony(a) w zdolności do czynności prawnych. Oświadczam też, że w całości przeczytałem/am treść niniejszego oświadczenia i w pełni ją rozumie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Podstawa prawna: art. 81 ust. 1 ustawy z dnia 4 lutego 1994 r. o prawie autorskim i prawach pokrewnych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16"/>
        </w:rPr>
        <w:tab/>
      </w:r>
      <w:r>
        <w:rPr>
          <w:rFonts w:cs="Cambria" w:ascii="Cambria" w:hAnsi="Cambria"/>
          <w:sz w:val="20"/>
          <w:szCs w:val="16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 (Dz. U. UE L 119/1 z dnia 4 maja 2016 r.), zwanym dalej „RODO”, Politechnika Warszawska informuje, że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Politechnika Warszawska, z siedzibą przy pl. Politechniki 1, 00-661 Warszawa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w swoim zakresie Inspektora Ochrony Danych (IOD) nadzorującego prawidłowość przetwarzania danych. Można skontaktować się z nim pod adresem mailowym: iod@pw.edu.pl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przez Administratora w celu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ich publikacji, w zakresie imienia i nazwiska, wizerunku, głosu, wypowiedzi oraz innych danych osobowych zawartych na przesłanym przez Panią/Pana materiale filmowym w ramach akcji promocyjnej Wydziału Samochodów i Maszyn Roboczych Politechniki Warszawskiej pn. </w:t>
      </w:r>
      <w:r>
        <w:rPr>
          <w:rFonts w:cs="Times New Roman" w:ascii="Times New Roman" w:hAnsi="Times New Roman"/>
          <w:i/>
          <w:iCs/>
        </w:rPr>
        <w:t>Kariery absolwentów Wydziału SiMR PW</w:t>
      </w:r>
      <w:r>
        <w:rPr>
          <w:rFonts w:cs="Times New Roman" w:ascii="Times New Roman" w:hAnsi="Times New Roman"/>
        </w:rPr>
        <w:t xml:space="preserve"> – podstawą do przetwarzania Pani/Pana danych osobowych jest art. 6 ust. 1 lit. f) RODO, w związku ze złożonym oświadczeniem dotyczącym wykorzystania materiału filmowego w celach promocyjnych lub reklamow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i Pani/Pana oświadczenia dotyczącego wykorzystania materiału filmowego w celach promocyjnych lub reklamowych w zakresie imienia i nazwiska – podstawą do przetwarzania Pani/Pana danych osobowych jest art. 6 ust. 1 lit. c) RODO (Ustawa o prawach autorskich i prawach pokrewnych z dnia 4 lutego 1994 r.)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olitechnika Warszawska nie zamierza przekazywać Pani/Pana danych osobowych poza Europejski Obszar Gospodarczy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stępu do treści swoich danych osobowych oraz prawo ich sprostowania, prawo żądania usunięcia, ograniczenia przetwarzania, prawo wniesienia sprzeciwu wobec przetwarzania danych osobowych. Dodatkowo, w przypadku wyrażenia zgody na przetwarzanie danych osobowych przysługuje Pani/Panu prawo do przenoszenia danych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ani/Pana dane osobowe nie będą udostępniane innym podmiotom (administratorom), za wyjątkiem podmiotów upoważnionych na podstawie przepisów prawa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Pani/Pana danych osobowych mogą mieć podmioty (podmioty przetwarzające), którym Politechnika Warszawska zleca wykonanie czynności mogących wiązać się z przetwarzaniem danych osobowych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olitechnika Warszawska nie wykorzystuje w stosunku do Pani/Pana zautomatyzowanego podejmowania decyzji, w tym nie wykonuje profilowania Pani/Pana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dobrowolne, jednakże ich niepodanie uniemożliw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ublikację przesłanego przez Panią/Pana materiału filmowego – w odniesieniu do celu przetwarzania danych osobowych wskazanego w pkt 3.1 przedmiotowej klauzuli informacyjnej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wykorzystanie i rozpowszechnianie Pani/Pana wizerunku, głosu, wypowiedzi oraz innych danych osobowych zawartych w Pani/Pana wypowiedzi – w odniesieniu do celu przetwarzania danych osobowych wskazanego w pkt 3.2 przedmiotowej klauzuli informacyjnej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, w odniesieniu do celów wskazanych w pkt 3 przedmiotowej klauzuli informacyjnej, do momentu wycofania przez Panią/Pana zgody na nieodpłatne wykorzystanie materiału filmowego w celach promocyjnych lub reklamowych albo ustania celu, dla którego zostały pozyskane, jak również przez okres niezbędny do zabezpieczenia ewentualnych roszczeń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Ma Pani/Pan prawo do wniesienia skargi do organu nadzorczego – Prezesa Urzędu Ochrony Danych Osobowych, gdy uzna Pani/Pan, iż przetwarzanie Pani/Pana danych osobowych narusza przepisy ROD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unktyZnak">
    <w:name w:val="punk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unkty">
    <w:name w:val="punkty"/>
    <w:qFormat/>
    <w:pPr>
      <w:widowControl/>
      <w:numPr>
        <w:ilvl w:val="0"/>
        <w:numId w:val="2"/>
      </w:numPr>
      <w:bidi w:val="0"/>
      <w:spacing w:lineRule="auto" w:line="276" w:before="360" w:after="120"/>
      <w:contextualSpacing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4:00Z</dcterms:created>
  <dc:creator/>
  <dc:description/>
  <dc:language>en-US</dc:language>
  <cp:lastModifiedBy>JDY</cp:lastModifiedBy>
  <cp:lastPrinted>2023-04-20T08:49:00Z</cp:lastPrinted>
  <dcterms:modified xsi:type="dcterms:W3CDTF">2023-05-07T12:48:00Z</dcterms:modified>
  <cp:revision>34</cp:revision>
  <dc:subject/>
  <dc:title/>
</cp:coreProperties>
</file>