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Informacja prasowa</w:t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nr PB-2/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960" w:after="360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dagio_Slab" w:ascii="Adagio_Slab" w:hAnsi="Adagio_Slab"/>
          <w:b/>
          <w:bCs/>
        </w:rPr>
        <w:t>„</w:t>
      </w:r>
      <w:r>
        <w:rPr>
          <w:rFonts w:cs="Adagio_Slab" w:ascii="Adagio_Slab" w:hAnsi="Adagio_Slab"/>
          <w:b/>
          <w:bCs/>
        </w:rPr>
        <w:t>Projekt Bekker”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„</w:t>
      </w:r>
      <w:r>
        <w:rPr>
          <w:rFonts w:cs="Adagio_Slab" w:ascii="Adagio_Slab" w:hAnsi="Adagio_Slab"/>
          <w:sz w:val="22"/>
          <w:szCs w:val="22"/>
        </w:rPr>
        <w:t>Projekt Bekker” to podjęta na Politechnice Warszawskiej inicjatywa, której celem jest upamiętnienie jednego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ajznamienitszych absolwentów tej uczelni – profesora Mieczysława Grzegorza Bekkera – polskiego uczonego, który pomógł ludzkości zdobyć… Księżyc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Mieczysław Bekker (1905-1989) znany jest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świecie przede wszystkim jako konstruktor pojazdu księżycowego LRV (Lunar Roving Vehicle), pierwszego pojazdu, który wylądował na Księżycu i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owarzyszył astronautom w lotach programu kosmicznego NASA podczas trzech kolejnych wypraw misji Apollo 15/16/17. Eksploracja srebrnego globu nie byłaby jednak możliwa, gdyby nie jego wcześniejsze prace, rozpoczęte jeszcze przed wojną na Politechnice Warszawskiej, które stworzyły podwaliny pod dziedzinę nauki nazywaną dziś terramechaniką – często określa się prof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 mianem „ojca” tej dziedziny nauki. Ale Bekker nie ograniczał się wyłącznie do teorii – był także prawdziwym inżynierem i konstruktorem – swoje idee wcielał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życie, czego rezultatem było wiele wspaniałych wynalazków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Społeczność Politechniki Warszawskiej skupiona wokół „Projektu Bekker” podejmuje szereg działań, ukierunkowanych na popularyzowanie wiedzy o tym niemal nie znanym w Polsce, a cenionym na świecie naukowcu. W ramach projektu, w październiku 2022 roku Senat Politechniki Warszawskiej podjął decyzję dotyczącą umieszczeni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machu Głównym PW popiersia profesora Mieczysława 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.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dołączy on do wyjątkowego, nielicznego grona wybitnych absolwentów już wcześniej wyróżniony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przez uczelnię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Komitetowi Honorowemu projektu przewodniczy Jego Magnificencja Rektor Politechniki Warszawskiej.</w:t>
      </w:r>
    </w:p>
    <w:p>
      <w:pPr>
        <w:pStyle w:val="Normal"/>
        <w:spacing w:before="0" w:after="240"/>
        <w:rPr/>
      </w:pPr>
      <w:r>
        <w:rPr>
          <w:rFonts w:cs="Adagio_Slab" w:ascii="Adagio_Slab" w:hAnsi="Adagio_Slab"/>
          <w:sz w:val="22"/>
          <w:szCs w:val="22"/>
        </w:rPr>
        <w:t>Więcej informacji o projekcie można znaleźć na stronie: www.simr.pw.edu.pl/projekt-b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01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0pt" to="658.35pt,0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Myriad Pro;Arial" w:hAnsi="Myriad Pro;Arial"/>
        <w:b/>
        <w:color w:val="003300"/>
        <w:sz w:val="14"/>
        <w:szCs w:val="14"/>
      </w:rPr>
      <w:t>Fundacja Politechniki Warszawskiej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4860" w:leader="none"/>
        <w:tab w:val="left" w:pos="7380" w:leader="none"/>
      </w:tabs>
      <w:rPr>
        <w:rFonts w:ascii="Myriad Pro;Arial" w:hAnsi="Myriad Pro;Arial" w:cs="Myriad Pro;Arial"/>
        <w:color w:val="003300"/>
        <w:sz w:val="14"/>
        <w:szCs w:val="14"/>
        <w:lang w:val="zxx"/>
      </w:rPr>
    </w:pPr>
    <w:r>
      <w:rPr>
        <w:rFonts w:cs="Myriad Pro;Arial" w:ascii="Myriad Pro;Arial" w:hAnsi="Myriad Pro;Arial"/>
        <w:color w:val="003300"/>
        <w:sz w:val="14"/>
        <w:szCs w:val="1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326390</wp:posOffset>
              </wp:positionV>
              <wp:extent cx="7772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25.7pt" to="569.4pt,-25.7pt" stroked="t" o:allowincell="f" style="position:absolute;mso-position-horizontal:center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69240</wp:posOffset>
              </wp:positionV>
              <wp:extent cx="7082155" cy="302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Fundacja Politechniki Warszawskiej</w:t>
                          </w: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ab/>
                            <w:t>KRS: 0000 354 395</w:t>
                            <w:tab/>
                            <w:t>tel.: 22 234 70 88, fax: 22 234 70 87</w:t>
                            <w:tab/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Konto bankow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ul. Koszykowa 80</w:t>
                            <w:tab/>
                            <w:t>NIP: 701 023 36 89</w:t>
                            <w:tab/>
                            <w:t>e-mail: biuro@fundacjapw.pl</w:t>
                            <w:tab/>
                            <w:t xml:space="preserve">Bank Pekao S.A.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60" w:leader="none"/>
                              <w:tab w:val="center" w:pos="4536" w:leader="none"/>
                              <w:tab w:val="left" w:pos="5580" w:leader="none"/>
                              <w:tab w:val="left" w:pos="8460" w:leader="none"/>
                              <w:tab w:val="right" w:pos="9072" w:leader="none"/>
                            </w:tabs>
                            <w:rPr>
                              <w:rFonts w:ascii="Myriad Pro;Arial" w:hAnsi="Myriad Pro;Arial" w:cs="Myriad Pro;Arial"/>
                              <w:color w:val="0033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02-008 Warszawa</w:t>
                            <w:tab/>
                            <w:t xml:space="preserve">REGON: 142 348 500 </w:t>
                            <w:tab/>
                            <w:tab/>
                            <w:t>www.fundacjapw.pl</w:t>
                            <w:tab/>
                            <w:t>37 1240 6003 1111 0010 6093 54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23.8pt;mso-wrap-distance-left:9.05pt;mso-wrap-distance-right:9.05pt;mso-wrap-distance-top:0pt;mso-wrap-distance-bottom:0pt;margin-top:-21.2pt;mso-position-vertical-relative:text;margin-left:-23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Fundacja Politechniki Warszawskiej</w:t>
                    </w: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ab/>
                      <w:t>KRS: 0000 354 395</w:t>
                      <w:tab/>
                      <w:t>tel.: 22 234 70 88, fax: 22 234 70 87</w:t>
                      <w:tab/>
                    </w: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Konto bankowe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ul. Koszykowa 80</w:t>
                      <w:tab/>
                      <w:t>NIP: 701 023 36 89</w:t>
                      <w:tab/>
                      <w:t>e-mail: biuro@fundacjapw.pl</w:t>
                      <w:tab/>
                      <w:t xml:space="preserve">Bank Pekao S.A. </w:t>
                    </w:r>
                  </w:p>
                  <w:p>
                    <w:pPr>
                      <w:pStyle w:val="Footer"/>
                      <w:tabs>
                        <w:tab w:val="left" w:pos="3060" w:leader="none"/>
                        <w:tab w:val="center" w:pos="4536" w:leader="none"/>
                        <w:tab w:val="left" w:pos="5580" w:leader="none"/>
                        <w:tab w:val="left" w:pos="8460" w:leader="none"/>
                        <w:tab w:val="right" w:pos="9072" w:leader="none"/>
                      </w:tabs>
                      <w:rPr>
                        <w:rFonts w:ascii="Myriad Pro;Arial" w:hAnsi="Myriad Pro;Arial" w:cs="Myriad Pro;Arial"/>
                        <w:color w:val="003300"/>
                        <w:sz w:val="14"/>
                        <w:szCs w:val="14"/>
                      </w:rPr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02-008 Warszawa</w:t>
                      <w:tab/>
                      <w:t xml:space="preserve">REGON: 142 348 500 </w:t>
                      <w:tab/>
                      <w:tab/>
                      <w:t>www.fundacjapw.pl</w:t>
                      <w:tab/>
                      <w:t>37 1240 6003 1111 0010 6093 546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>
        <w:rFonts w:ascii="Myriad Pro;Arial" w:hAnsi="Myriad Pro;Arial" w:cs="Myriad Pro;Arial"/>
        <w:b/>
        <w:b/>
        <w:color w:val="003300"/>
        <w:sz w:val="32"/>
        <w:szCs w:val="32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85217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003300"/>
        <w:sz w:val="32"/>
        <w:szCs w:val="32"/>
      </w:rPr>
      <w:tab/>
      <w:t>FUNDACJA POLITECHNIKI WARSZAWSKIEJ</w:t>
    </w:r>
  </w:p>
  <w:p>
    <w:pPr>
      <w:pStyle w:val="Header"/>
      <w:tabs>
        <w:tab w:val="clear" w:pos="4536"/>
        <w:tab w:val="left" w:pos="1800" w:leader="none"/>
        <w:tab w:val="left" w:pos="2700" w:leader="none"/>
        <w:tab w:val="right" w:pos="9072" w:leader="none"/>
      </w:tabs>
      <w:rPr>
        <w:rFonts w:ascii="Myriad Pro;Arial" w:hAnsi="Myriad Pro;Arial" w:cs="Myriad Pro;Arial"/>
        <w:b/>
        <w:b/>
        <w:color w:val="003300"/>
        <w:sz w:val="6"/>
        <w:szCs w:val="32"/>
        <w:lang w:val="zxx"/>
      </w:rPr>
    </w:pPr>
    <w:r>
      <w:rPr>
        <w:rFonts w:cs="Myriad Pro;Arial" w:ascii="Myriad Pro;Arial" w:hAnsi="Myriad Pro;Arial"/>
        <w:b/>
        <w:color w:val="003300"/>
        <w:sz w:val="6"/>
        <w:szCs w:val="32"/>
        <w:lang w:val="zxx"/>
      </w:rPr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>
        <w:rFonts w:cs="Myriad Pro;Arial" w:ascii="Myriad Pro;Arial" w:hAnsi="Myriad Pro;Arial"/>
        <w:color w:val="003300"/>
        <w:sz w:val="20"/>
        <w:szCs w:val="20"/>
        <w:lang w:val="zxx"/>
      </w:rPr>
      <w:tab/>
    </w:r>
    <w:r>
      <w:rPr>
        <w:rFonts w:cs="Myriad Pro;Arial" w:ascii="Myriad Pro;Arial" w:hAnsi="Myriad Pro;Arial"/>
        <w:color w:val="003300"/>
        <w:sz w:val="20"/>
        <w:szCs w:val="20"/>
        <w:lang w:val="en-US"/>
      </w:rPr>
      <w:t>WARSAW UNIVERSITY OF TECHNOLOGY FOUNDATION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rPr>
        <w:rFonts w:ascii="Myriad Pro;Arial" w:hAnsi="Myriad Pro;Arial" w:cs="Myriad Pro;Arial"/>
        <w:color w:val="003300"/>
        <w:sz w:val="18"/>
        <w:szCs w:val="20"/>
        <w:lang w:val="en-US"/>
      </w:rPr>
    </w:pPr>
    <w:r>
      <w:rPr>
        <w:rFonts w:cs="Myriad Pro;Arial" w:ascii="Myriad Pro;Arial" w:hAnsi="Myriad Pro;Arial"/>
        <w:color w:val="0033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09" w:hanging="0"/>
      <w:outlineLvl w:val="0"/>
    </w:pPr>
    <w:rPr>
      <w:rFonts w:ascii="Adagio_Slab" w:hAnsi="Adagio_Slab" w:cs="Adagio_Slab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wpab64859dsize">
    <w:name w:val="gwpab64859d_siz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dagio_Slab" w:hAnsi="Adagio_Slab" w:cs="Adagio_Slab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91eb35c9msonormal">
    <w:name w:val="gwp91eb35c9_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0:59:00Z</dcterms:created>
  <dc:creator>Jerzy Baranowski</dc:creator>
  <dc:description/>
  <cp:keywords/>
  <dc:language>en-US</dc:language>
  <cp:lastModifiedBy>Grabowski Paweł 1</cp:lastModifiedBy>
  <cp:lastPrinted>2020-12-18T16:10:00Z</cp:lastPrinted>
  <dcterms:modified xsi:type="dcterms:W3CDTF">2023-01-14T12:17:00Z</dcterms:modified>
  <cp:revision>22</cp:revision>
  <dc:subject/>
  <dc:title> </dc:title>
</cp:coreProperties>
</file>