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dagio_Slab" w:hAnsi="Adagio_Slab" w:cs="Arial"/>
          <w:sz w:val="20"/>
          <w:szCs w:val="20"/>
          <w:lang w:val="en-US" w:eastAsia="en-US"/>
        </w:rPr>
      </w:pPr>
      <w:r>
        <w:rPr>
          <w:rFonts w:cs="Arial" w:ascii="Adagio_Slab" w:hAnsi="Adagio_Slab"/>
          <w:sz w:val="20"/>
          <w:szCs w:val="20"/>
          <w:lang w:val="en-US" w:eastAsia="en-US"/>
        </w:rPr>
        <w:t>Informacja prasowa</w:t>
      </w:r>
    </w:p>
    <w:p>
      <w:pPr>
        <w:pStyle w:val="Normal"/>
        <w:jc w:val="right"/>
        <w:rPr>
          <w:rFonts w:ascii="Adagio_Slab" w:hAnsi="Adagio_Slab" w:cs="Arial"/>
          <w:sz w:val="20"/>
          <w:szCs w:val="20"/>
          <w:lang w:val="en-US" w:eastAsia="en-US"/>
        </w:rPr>
      </w:pPr>
      <w:r>
        <w:rPr>
          <w:rFonts w:cs="Arial" w:ascii="Adagio_Slab" w:hAnsi="Adagio_Slab"/>
          <w:sz w:val="20"/>
          <w:szCs w:val="20"/>
          <w:lang w:val="en-US" w:eastAsia="en-US"/>
        </w:rPr>
        <w:t>nr PB-1/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960" w:after="360"/>
        <w:ind w:left="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dagio_Slab" w:ascii="Adagio_Slab" w:hAnsi="Adagio_Slab"/>
          <w:b/>
          <w:bCs/>
        </w:rPr>
        <w:t>Uhonorowanie wybitnego naukowca przez Politechnikę Warszawską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Jeden z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najznamienitszych absolwentów Politechniki Warszawskiej, profesor Mieczysław Grzegorz Bekker (1905-1989), zostanie niebawem uhonorowany przez jego macierzystą uczelnię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W październiku 2022 roku Senat Politechniki Warszawskiej podjął decyzję dotyczącą umieszczenia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Gmachu Głównym PW popiersia profesora Mieczysława G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Bekkera.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ten sposób dołączy on do wyjątkowego, nielicznego grona wybitnych absolwentów już wcześniej wyróżnionych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ten sposób przez uczelnię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M. G. Bekker po ukończeniu studiów był także pracownikiem Politechniki Warszawskiej. Właśnie wtedy rozpoczął swoje pionierskie badania dotyczące poruszania się pojazdów po bezdrożach, co – jak się później okazało – doprowadziło do zapisania jego osoby złotymi zgłoskami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historii światowej nauki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techniki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Kim właściwie był Mieczysław G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Bekker? To nazwisko na początku mówi niewiele. Znamienne jest to, że większość z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nas nigdy o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nim nie słyszała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wielu będzie zaskoczonych, dowiadując się kim naprawdę był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czego dokonał w swoim życiu zawodowym. Po szczegóły odsyłamy do załączonej krótkiej noty biograficznej, do zapoznania z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którą gorąco zachęcamy.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tym miejscu warto jednak przywołać najważniejsze fakty z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życia człowieka, który pomógł ludzkości zdobyć… Księżyc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Profesor Mieczysław Grzegorz Bekker znany jest bowiem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świecie przede wszystkim jako konstruktor pojazdu księżycowego LRV (Lunar Rover Vehicle). Pojazd ten, będący ukoronowaniem jego kariery zawodowej, był wykorzystywany przez astronautów w lotach programu kosmicznego NASA podczas trzech wypraw misji Apollo 15/16/17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Eksploracja srebrnego globu nie byłaby jednak możliwa, gdyby nie jego wcześniejsze prace, które stworzyły podwaliny pod dziedzinę nauki nazywaną dziś terramechaniką – często określa się M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G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Bekkera mianem „ojca” tej dziedziny nauki. Był autorem najważniejszych książkowych opracowań naukowych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tym zakresie, w których zawarł jej fundamenty teoretyczne. Ale Bekker nie ograniczał się wyłącznie do teorii – był także (a może przede wszystkim) prawdziwym inżynierem i konstruktorem – swoje idee wcielał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życie, czego rezultatem było wiele wspaniałych wynalazków. Lista osiągnięć Profesora jest naprawdę imponująca, a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zestaw otrzymanych tytułów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odznaczeń jest długi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godny pozazdroszczenia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Dlaczego, pomimo tak wielkich zasług dla świata nauki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techniki, Bekker jest dziś bardziej znany na Zachodzie niż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kraju? Podjęte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latach 80-tych XX wieku próby nadania mu tytułu doktora honoris causa przez polskie uczelnie nie odniosły skutku.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ówczesnych realiach politycznych, jeśli ktoś pracował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Kanadzie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USA, dodatkowo w wojskowym mundurze oficera, nie miał na to żadnych szans. Otrzymał natomiast takie tytuły od trzech uczelni zagranicznych. Kiedy wszystko się zmieniło Jego nie było już wśród nas – zmarł w 1989 r. –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roku wielkich zmian w Ojczyźnie, których niestety nie doczekał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Dziś, po wielu latach starań możemy z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dumą stwierdzić, że jesteśmy o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krok od tego, by doprowadzić proces godnego uhonorowania Profesora do szczęśliwego finału. Możemy wreszcie umieścić popiersie M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G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Bekkera, pośród postaci najwybitniejszych absolwentów Politechniki Warszawskiej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Upamiętnienie Profesora jest rezultatem inicjatywy Politechniki Warszawskiej, funkcjonującej pod nazwą „Projekt Bekker”. Społeczność akademicka skupiona wokół projektu podejmuje szereg działań, ukierunkowanych na popularyzowanie wiedzy o tym niemal nie znanym w Polsce, a cenionym na świecie naukowcu. Komitetowi Honorowemu projektu przewodniczy Jego Magnificencja Rektor Politechniki Warszawskiej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Celem towarzyszącym odsłonięciu popiersia jest także wydanie monografii,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której napiszemy o życiu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osiągnięciach Mieczysława Bekkera, zapisując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ten sposób trwale jego postać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pamięci naszej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przyszłych pokoleń.</w:t>
      </w:r>
    </w:p>
    <w:p>
      <w:pPr>
        <w:pStyle w:val="Normal"/>
        <w:spacing w:before="0" w:after="240"/>
        <w:rPr/>
      </w:pPr>
      <w:r>
        <w:rPr>
          <w:rFonts w:cs="Adagio_Slab" w:ascii="Adagio_Slab" w:hAnsi="Adagio_Slab"/>
          <w:sz w:val="22"/>
          <w:szCs w:val="22"/>
        </w:rPr>
        <w:t>Jesteśmy przekonani, że to, co się wydarzy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najbliższym czasie wokół osoby profesora Bekkera, zainteresuje wiele osób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organizacji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Do realizacji zaplanowanego przedsięwzięcia, jakim jest wykonanie popiersia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wydanie okolicznościowej książki, potrzebne są jednak znaczne nakłady finansowe. Zdajemy sobie sprawę, że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warunkach obecnego kryzysu nie jest to łatwe. Szukamy więc wsparcia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Fundacja Politechniki Warszawskiej, która patronuje „Projektowi Bekker”, gromadzi fundusze na realizację tego przedsięwzięcia. Przyjmujemy zarówno darowizny, jak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przekazy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innej uzgodnionej z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potencjalnymi sponsorami formie. Wpłaty można kierować na konto Fundacji Politechniki Warszawskiej dedykowane dla „Projekt Bekker”:</w:t>
      </w:r>
    </w:p>
    <w:p>
      <w:pPr>
        <w:pStyle w:val="Normal"/>
        <w:jc w:val="center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 xml:space="preserve">Bank Pekao S.A. </w:t>
      </w:r>
    </w:p>
    <w:p>
      <w:pPr>
        <w:pStyle w:val="Normal"/>
        <w:spacing w:before="0" w:after="240"/>
        <w:jc w:val="center"/>
        <w:rPr>
          <w:rFonts w:ascii="Adagio_Slab" w:hAnsi="Adagio_Slab" w:cs="Adagio_Slab"/>
          <w:b/>
          <w:b/>
          <w:bCs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Nr rachunku:</w:t>
      </w:r>
      <w:r>
        <w:rPr>
          <w:rFonts w:cs="Adagio_Slab" w:ascii="Adagio_Slab" w:hAnsi="Adagio_Slab"/>
          <w:b/>
          <w:bCs/>
          <w:sz w:val="22"/>
          <w:szCs w:val="22"/>
        </w:rPr>
        <w:t xml:space="preserve"> 05 1240 6003 1111 0011 2061 1606</w:t>
      </w:r>
    </w:p>
    <w:p>
      <w:pPr>
        <w:pStyle w:val="Normal"/>
        <w:spacing w:before="0" w:after="240"/>
        <w:rPr>
          <w:rFonts w:ascii="Adagio_Slab" w:hAnsi="Adagio_Slab" w:cs="Adagio_Slab"/>
          <w:b/>
          <w:b/>
          <w:bCs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Nasze dane kontaktowe znajdują się poniżej –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przypadku chęci wsparcia naszych wysiłków, z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przyjemnością odpowiemy na wszelkie pytania. Możemy także indywidualnie ustalić warunki dotyczące szeroko rozumianego sponsorowania projektu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Oczywiście będziemy starali się prowadzić szeroko zakrojoną kampanię informacyjną, jednakże ni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ulega wątpliwości, że moc każdego działania jest tym większa, im więcej osób jest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nie zaangażowanych. Wiemy również, że szanse doprowadzenia do końca projektu rosną wraz z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jego nagłośnieniem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przekonaniem do niego jak największej liczby osób. Będziemy więc wdzięczni za pomoc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rozpowszechnieniu niniejszej informacji wśród osób potencjalnie zainteresowanych wsparciem naszych działań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góry bardzo dziękujemy za ewentualną współpracę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pomoc.</w:t>
      </w:r>
    </w:p>
    <w:p>
      <w:pPr>
        <w:pStyle w:val="Normal"/>
        <w:spacing w:before="360" w:after="0"/>
        <w:ind w:firstLine="5387"/>
        <w:rPr>
          <w:rStyle w:val="Gwpab64859dsize"/>
          <w:rFonts w:ascii="Adagio_Slab" w:hAnsi="Adagio_Slab" w:cs="Adagio_Slab"/>
          <w:color w:val="000000"/>
          <w:sz w:val="22"/>
          <w:szCs w:val="22"/>
        </w:rPr>
      </w:pPr>
      <w:r>
        <w:rPr>
          <w:rStyle w:val="Gwpab64859dsize"/>
          <w:rFonts w:cs="Adagio_Slab" w:ascii="Adagio_Slab" w:hAnsi="Adagio_Slab"/>
          <w:color w:val="000000"/>
          <w:sz w:val="22"/>
          <w:szCs w:val="22"/>
        </w:rPr>
        <w:t>Dr inż. Andrzej Selenta</w:t>
      </w:r>
    </w:p>
    <w:p>
      <w:pPr>
        <w:pStyle w:val="Normal"/>
        <w:spacing w:lineRule="auto" w:line="360" w:before="0" w:after="1080"/>
        <w:ind w:firstLine="5387"/>
        <w:rPr>
          <w:rStyle w:val="Gwpab64859dsize"/>
          <w:rFonts w:ascii="Adagio_Slab" w:hAnsi="Adagio_Slab" w:cs="Adagio_Slab"/>
          <w:color w:val="000000"/>
          <w:sz w:val="22"/>
          <w:szCs w:val="22"/>
        </w:rPr>
      </w:pPr>
      <w:r>
        <w:rPr>
          <w:rStyle w:val="Gwpab64859dsize"/>
          <w:rFonts w:cs="Adagio_Slab" w:ascii="Adagio_Slab" w:hAnsi="Adagio_Slab"/>
          <w:color w:val="000000"/>
          <w:sz w:val="22"/>
          <w:szCs w:val="22"/>
        </w:rPr>
        <w:t>Koordynator programu „Projekt Bekker”</w:t>
      </w:r>
    </w:p>
    <w:p>
      <w:pPr>
        <w:pStyle w:val="Heading1"/>
        <w:keepNext w:val="false"/>
        <w:spacing w:before="0" w:after="0"/>
        <w:ind w:left="709" w:hanging="0"/>
        <w:rPr>
          <w:rStyle w:val="Gwpab64859dsize"/>
          <w:b/>
          <w:b/>
          <w:color w:val="000000"/>
        </w:rPr>
      </w:pPr>
      <w:r>
        <w:rPr>
          <w:rStyle w:val="Gwpab64859dsize"/>
          <w:b/>
          <w:color w:val="000000"/>
        </w:rPr>
        <w:t>kontakt mailowy:</w:t>
        <w:tab/>
        <w:t>projekt.bekker.simr@pw.edu.pl</w:t>
      </w:r>
    </w:p>
    <w:p>
      <w:pPr>
        <w:pStyle w:val="Normal"/>
        <w:ind w:firstLine="2835"/>
        <w:rPr>
          <w:rStyle w:val="Gwpab64859dsize"/>
          <w:rFonts w:ascii="Adagio_Slab" w:hAnsi="Adagio_Slab" w:cs="Adagio_Slab"/>
          <w:color w:val="000000"/>
          <w:sz w:val="22"/>
          <w:szCs w:val="22"/>
        </w:rPr>
      </w:pPr>
      <w:r>
        <w:rPr>
          <w:rStyle w:val="Gwpab64859dsize"/>
          <w:rFonts w:cs="Adagio_Slab" w:ascii="Adagio_Slab" w:hAnsi="Adagio_Slab"/>
          <w:color w:val="000000"/>
          <w:sz w:val="22"/>
          <w:szCs w:val="22"/>
        </w:rPr>
        <w:t>ansel_pl@o2.pl</w:t>
      </w:r>
    </w:p>
    <w:p>
      <w:pPr>
        <w:pStyle w:val="Heading1"/>
        <w:keepNext w:val="false"/>
        <w:tabs>
          <w:tab w:val="clear" w:pos="708"/>
          <w:tab w:val="left" w:pos="2835" w:leader="none"/>
        </w:tabs>
        <w:spacing w:before="0" w:after="0"/>
        <w:ind w:left="709" w:hanging="0"/>
        <w:rPr/>
      </w:pPr>
      <w:r>
        <w:rPr>
          <w:rStyle w:val="Gwpab64859dsize"/>
          <w:b/>
          <w:color w:val="000000"/>
        </w:rPr>
        <w:t>telefon:</w:t>
        <w:tab/>
        <w:t>+48</w:t>
      </w:r>
      <w:r>
        <w:rPr>
          <w:rStyle w:val="Gwpab64859dsize"/>
          <w:rFonts w:cs="Calibri" w:ascii="Calibri" w:hAnsi="Calibri"/>
          <w:b/>
          <w:color w:val="000000"/>
        </w:rPr>
        <w:t> </w:t>
      </w:r>
      <w:r>
        <w:rPr>
          <w:rStyle w:val="Gwpab64859dsize"/>
          <w:b/>
          <w:color w:val="000000"/>
        </w:rPr>
        <w:t>602</w:t>
      </w:r>
      <w:r>
        <w:rPr>
          <w:rStyle w:val="Gwpab64859dsize"/>
          <w:rFonts w:cs="Calibri" w:ascii="Calibri" w:hAnsi="Calibri"/>
          <w:b/>
          <w:color w:val="000000"/>
        </w:rPr>
        <w:t> </w:t>
      </w:r>
      <w:r>
        <w:rPr>
          <w:rStyle w:val="Gwpab64859dsize"/>
          <w:b/>
          <w:color w:val="000000"/>
        </w:rPr>
        <w:t>315</w:t>
      </w:r>
      <w:r>
        <w:rPr>
          <w:rStyle w:val="Gwpab64859dsize"/>
          <w:rFonts w:cs="Calibri" w:ascii="Calibri" w:hAnsi="Calibri"/>
          <w:b/>
          <w:color w:val="000000"/>
        </w:rPr>
        <w:t> </w:t>
      </w:r>
      <w:r>
        <w:rPr>
          <w:rStyle w:val="Gwpab64859dsize"/>
          <w:b/>
          <w:color w:val="000000"/>
        </w:rPr>
        <w:t>19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agio_Slab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001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0pt" to="587.4pt,0pt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;Arial" w:ascii="Myriad Pro;Arial" w:hAnsi="Myriad Pro;Arial"/>
        <w:b/>
        <w:color w:val="003300"/>
        <w:sz w:val="14"/>
        <w:szCs w:val="14"/>
      </w:rPr>
      <w:t>Fundacja Politechniki Warszawskie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4860" w:leader="none"/>
        <w:tab w:val="left" w:pos="7380" w:leader="none"/>
      </w:tabs>
      <w:rPr>
        <w:rFonts w:ascii="Myriad Pro;Arial" w:hAnsi="Myriad Pro;Arial" w:cs="Myriad Pro;Arial"/>
        <w:color w:val="003300"/>
        <w:sz w:val="14"/>
        <w:szCs w:val="14"/>
        <w:lang w:val="zxx"/>
      </w:rPr>
    </w:pPr>
    <w:r>
      <w:rPr>
        <w:rFonts w:cs="Myriad Pro;Arial" w:ascii="Myriad Pro;Arial" w:hAnsi="Myriad Pro;Arial"/>
        <w:color w:val="003300"/>
        <w:sz w:val="14"/>
        <w:szCs w:val="14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326390</wp:posOffset>
              </wp:positionV>
              <wp:extent cx="77724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-25.7pt" to="569.4pt,-25.7pt" stroked="t" o:allowincell="f" style="position:absolute;mso-position-horizontal:center">
              <v:stroke color="#0033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269240</wp:posOffset>
              </wp:positionV>
              <wp:extent cx="7082155" cy="3022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21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3060" w:leader="none"/>
                              <w:tab w:val="left" w:pos="5580" w:leader="none"/>
                              <w:tab w:val="left" w:pos="8460" w:leader="none"/>
                            </w:tabs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color w:val="003300"/>
                              <w:sz w:val="14"/>
                              <w:szCs w:val="14"/>
                            </w:rPr>
                            <w:t>Fundacja Politechniki Warszawskiej</w:t>
                          </w:r>
                          <w:r>
                            <w:rPr>
                              <w:rFonts w:cs="Myriad Pro;Arial" w:ascii="Myriad Pro;Arial" w:hAnsi="Myriad Pro;Arial"/>
                              <w:color w:val="003300"/>
                              <w:sz w:val="14"/>
                              <w:szCs w:val="14"/>
                            </w:rPr>
                            <w:tab/>
                            <w:t>KRS: 0000 354 395</w:t>
                            <w:tab/>
                            <w:t>tel.: 22 234 70 88, fax: 22 234 70 87</w:t>
                            <w:tab/>
                          </w:r>
                          <w:r>
                            <w:rPr>
                              <w:rFonts w:cs="Myriad Pro;Arial" w:ascii="Myriad Pro;Arial" w:hAnsi="Myriad Pro;Arial"/>
                              <w:b/>
                              <w:color w:val="003300"/>
                              <w:sz w:val="14"/>
                              <w:szCs w:val="14"/>
                            </w:rPr>
                            <w:t>Konto bankowe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3060" w:leader="none"/>
                              <w:tab w:val="left" w:pos="5580" w:leader="none"/>
                              <w:tab w:val="left" w:pos="8460" w:leader="none"/>
                            </w:tabs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color w:val="003300"/>
                              <w:sz w:val="14"/>
                              <w:szCs w:val="14"/>
                            </w:rPr>
                            <w:t>ul. Koszykowa 80</w:t>
                            <w:tab/>
                            <w:t>NIP: 701 023 36 89</w:t>
                            <w:tab/>
                            <w:t>e-mail: biuro@fundacjapw.pl</w:t>
                            <w:tab/>
                            <w:t xml:space="preserve">Bank Pekao S.A.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60" w:leader="none"/>
                              <w:tab w:val="center" w:pos="4536" w:leader="none"/>
                              <w:tab w:val="left" w:pos="5580" w:leader="none"/>
                              <w:tab w:val="left" w:pos="8460" w:leader="none"/>
                              <w:tab w:val="right" w:pos="9072" w:leader="none"/>
                            </w:tabs>
                            <w:rPr>
                              <w:rFonts w:ascii="Myriad Pro;Arial" w:hAnsi="Myriad Pro;Arial" w:cs="Myriad Pro;Arial"/>
                              <w:color w:val="0033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003300"/>
                              <w:sz w:val="14"/>
                              <w:szCs w:val="14"/>
                            </w:rPr>
                            <w:t>02-008 Warszawa</w:t>
                            <w:tab/>
                            <w:t xml:space="preserve">REGON: 142 348 500 </w:t>
                            <w:tab/>
                            <w:tab/>
                            <w:t>www.fundacjapw.pl</w:t>
                            <w:tab/>
                            <w:t>37 1240 6003 1111 0010 6093 54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65pt;height:23.8pt;mso-wrap-distance-left:9.05pt;mso-wrap-distance-right:9.05pt;mso-wrap-distance-top:0pt;mso-wrap-distance-bottom:0pt;margin-top:-21.2pt;mso-position-vertical-relative:text;margin-left:-23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3060" w:leader="none"/>
                        <w:tab w:val="left" w:pos="5580" w:leader="none"/>
                        <w:tab w:val="left" w:pos="8460" w:leader="none"/>
                      </w:tabs>
                      <w:rPr/>
                    </w:pPr>
                    <w:r>
                      <w:rPr>
                        <w:rFonts w:cs="Myriad Pro;Arial" w:ascii="Myriad Pro;Arial" w:hAnsi="Myriad Pro;Arial"/>
                        <w:b/>
                        <w:color w:val="003300"/>
                        <w:sz w:val="14"/>
                        <w:szCs w:val="14"/>
                      </w:rPr>
                      <w:t>Fundacja Politechniki Warszawskiej</w:t>
                    </w:r>
                    <w:r>
                      <w:rPr>
                        <w:rFonts w:cs="Myriad Pro;Arial" w:ascii="Myriad Pro;Arial" w:hAnsi="Myriad Pro;Arial"/>
                        <w:color w:val="003300"/>
                        <w:sz w:val="14"/>
                        <w:szCs w:val="14"/>
                      </w:rPr>
                      <w:tab/>
                      <w:t>KRS: 0000 354 395</w:t>
                      <w:tab/>
                      <w:t>tel.: 22 234 70 88, fax: 22 234 70 87</w:t>
                      <w:tab/>
                    </w:r>
                    <w:r>
                      <w:rPr>
                        <w:rFonts w:cs="Myriad Pro;Arial" w:ascii="Myriad Pro;Arial" w:hAnsi="Myriad Pro;Arial"/>
                        <w:b/>
                        <w:color w:val="003300"/>
                        <w:sz w:val="14"/>
                        <w:szCs w:val="14"/>
                      </w:rPr>
                      <w:t>Konto bankowe: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3060" w:leader="none"/>
                        <w:tab w:val="left" w:pos="5580" w:leader="none"/>
                        <w:tab w:val="left" w:pos="8460" w:leader="none"/>
                      </w:tabs>
                      <w:rPr/>
                    </w:pPr>
                    <w:r>
                      <w:rPr>
                        <w:rFonts w:cs="Myriad Pro;Arial" w:ascii="Myriad Pro;Arial" w:hAnsi="Myriad Pro;Arial"/>
                        <w:color w:val="003300"/>
                        <w:sz w:val="14"/>
                        <w:szCs w:val="14"/>
                      </w:rPr>
                      <w:t>ul. Koszykowa 80</w:t>
                      <w:tab/>
                      <w:t>NIP: 701 023 36 89</w:t>
                      <w:tab/>
                      <w:t>e-mail: biuro@fundacjapw.pl</w:t>
                      <w:tab/>
                      <w:t xml:space="preserve">Bank Pekao S.A. </w:t>
                    </w:r>
                  </w:p>
                  <w:p>
                    <w:pPr>
                      <w:pStyle w:val="Footer"/>
                      <w:tabs>
                        <w:tab w:val="left" w:pos="3060" w:leader="none"/>
                        <w:tab w:val="center" w:pos="4536" w:leader="none"/>
                        <w:tab w:val="left" w:pos="5580" w:leader="none"/>
                        <w:tab w:val="left" w:pos="8460" w:leader="none"/>
                        <w:tab w:val="right" w:pos="9072" w:leader="none"/>
                      </w:tabs>
                      <w:rPr>
                        <w:rFonts w:ascii="Myriad Pro;Arial" w:hAnsi="Myriad Pro;Arial" w:cs="Myriad Pro;Arial"/>
                        <w:color w:val="003300"/>
                        <w:sz w:val="14"/>
                        <w:szCs w:val="14"/>
                      </w:rPr>
                    </w:pPr>
                    <w:r>
                      <w:rPr>
                        <w:rFonts w:cs="Myriad Pro;Arial" w:ascii="Myriad Pro;Arial" w:hAnsi="Myriad Pro;Arial"/>
                        <w:color w:val="003300"/>
                        <w:sz w:val="14"/>
                        <w:szCs w:val="14"/>
                      </w:rPr>
                      <w:t>02-008 Warszawa</w:t>
                      <w:tab/>
                      <w:t xml:space="preserve">REGON: 142 348 500 </w:t>
                      <w:tab/>
                      <w:tab/>
                      <w:t>www.fundacjapw.pl</w:t>
                      <w:tab/>
                      <w:t>37 1240 6003 1111 0010 6093 546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00" w:leader="none"/>
      </w:tabs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1925</wp:posOffset>
          </wp:positionV>
          <wp:extent cx="852170" cy="1366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color w:val="003300"/>
        <w:sz w:val="32"/>
        <w:szCs w:val="32"/>
      </w:rPr>
      <w:tab/>
      <w:t>FUNDACJA POLITECHNIKI WARSZAWSKIEJ</w:t>
    </w:r>
  </w:p>
  <w:p>
    <w:pPr>
      <w:pStyle w:val="Header"/>
      <w:tabs>
        <w:tab w:val="clear" w:pos="4536"/>
        <w:tab w:val="left" w:pos="1800" w:leader="none"/>
        <w:tab w:val="left" w:pos="2700" w:leader="none"/>
        <w:tab w:val="right" w:pos="9072" w:leader="none"/>
      </w:tabs>
      <w:rPr>
        <w:rFonts w:ascii="Myriad Pro;Arial" w:hAnsi="Myriad Pro;Arial" w:cs="Myriad Pro;Arial"/>
        <w:b/>
        <w:b/>
        <w:color w:val="003300"/>
        <w:sz w:val="6"/>
        <w:szCs w:val="32"/>
        <w:lang w:val="zxx"/>
      </w:rPr>
    </w:pPr>
    <w:r>
      <w:rPr>
        <w:rFonts w:cs="Myriad Pro;Arial" w:ascii="Myriad Pro;Arial" w:hAnsi="Myriad Pro;Arial"/>
        <w:b/>
        <w:color w:val="003300"/>
        <w:sz w:val="6"/>
        <w:szCs w:val="32"/>
        <w:lang w:val="zxx"/>
      </w:rPr>
    </w:r>
  </w:p>
  <w:p>
    <w:pPr>
      <w:pStyle w:val="Header"/>
      <w:tabs>
        <w:tab w:val="clear" w:pos="4536"/>
        <w:tab w:val="clear" w:pos="9072"/>
        <w:tab w:val="left" w:pos="1800" w:leader="none"/>
      </w:tabs>
      <w:rPr/>
    </w:pPr>
    <w:r>
      <w:rPr>
        <w:rFonts w:cs="Myriad Pro;Arial" w:ascii="Myriad Pro;Arial" w:hAnsi="Myriad Pro;Arial"/>
        <w:color w:val="003300"/>
        <w:sz w:val="20"/>
        <w:szCs w:val="20"/>
        <w:lang w:val="zxx"/>
      </w:rPr>
      <w:tab/>
    </w:r>
    <w:r>
      <w:rPr>
        <w:rFonts w:cs="Myriad Pro;Arial" w:ascii="Myriad Pro;Arial" w:hAnsi="Myriad Pro;Arial"/>
        <w:color w:val="003300"/>
        <w:sz w:val="20"/>
        <w:szCs w:val="20"/>
        <w:lang w:val="en-US"/>
      </w:rPr>
      <w:t>WARSAW UNIVERSITY OF TECHNOLOGY FOUNDATION</w:t>
    </w:r>
  </w:p>
  <w:p>
    <w:pPr>
      <w:pStyle w:val="Header"/>
      <w:tabs>
        <w:tab w:val="clear" w:pos="4536"/>
        <w:tab w:val="left" w:pos="2700" w:leader="none"/>
        <w:tab w:val="right" w:pos="9072" w:leader="none"/>
      </w:tabs>
      <w:rPr>
        <w:rFonts w:ascii="Myriad Pro;Arial" w:hAnsi="Myriad Pro;Arial" w:cs="Myriad Pro;Arial"/>
        <w:color w:val="003300"/>
        <w:sz w:val="18"/>
        <w:szCs w:val="20"/>
        <w:lang w:val="en-US"/>
      </w:rPr>
    </w:pPr>
    <w:r>
      <w:rPr>
        <w:rFonts w:cs="Myriad Pro;Arial" w:ascii="Myriad Pro;Arial" w:hAnsi="Myriad Pro;Arial"/>
        <w:color w:val="0033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709" w:hanging="0"/>
      <w:outlineLvl w:val="0"/>
    </w:pPr>
    <w:rPr>
      <w:rFonts w:ascii="Adagio_Slab" w:hAnsi="Adagio_Slab" w:cs="Adagio_Slab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wpab64859dsize">
    <w:name w:val="gwpab64859d_siz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dagio_Slab" w:hAnsi="Adagio_Slab" w:cs="Adagio_Slab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Gwp91eb35c9msonormal">
    <w:name w:val="gwp91eb35c9_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3:31:00Z</dcterms:created>
  <dc:creator>Jerzy Baranowski</dc:creator>
  <dc:description/>
  <cp:keywords/>
  <dc:language>en-US</dc:language>
  <cp:lastModifiedBy>Grabowski Paweł 1</cp:lastModifiedBy>
  <cp:lastPrinted>2020-12-18T16:10:00Z</cp:lastPrinted>
  <dcterms:modified xsi:type="dcterms:W3CDTF">2023-01-16T19:33:00Z</dcterms:modified>
  <cp:revision>8</cp:revision>
  <dc:subject/>
  <dc:title> </dc:title>
</cp:coreProperties>
</file>