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345" w:leader="none"/>
        </w:tabs>
        <w:spacing w:before="120" w:after="0"/>
        <w:ind w:left="283" w:right="0" w:hanging="283"/>
        <w:jc w:val="center"/>
        <w:rPr>
          <w:b/>
          <w:b/>
          <w:bCs/>
        </w:rPr>
      </w:pPr>
      <w:r>
        <w:rPr>
          <w:b/>
          <w:bCs/>
        </w:rPr>
        <w:t>KARTA PRACY PRZEJŚCIOWEJ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283" w:right="0" w:hanging="283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Rodzaj studiów:</w:t>
        <w:tab/>
        <w:t>Stacjonarne / Niestacjonarne (zaoczne) *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Stopień studiów:</w:t>
        <w:tab/>
        <w:t>I (inżynierskie) / II (magisterskie) *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 xml:space="preserve">Kierunek: </w:t>
        <w:tab/>
        <w:tab/>
        <w:t>Mechanika PiMR / Mechatronika PiMR / IPEH *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 xml:space="preserve">Specjalność: </w:t>
        <w:tab/>
        <w:tab/>
        <w:t>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 xml:space="preserve">Student: </w:t>
        <w:tab/>
        <w:tab/>
        <w:t>……………………………………….</w:t>
        <w:tab/>
      </w:r>
      <w:r>
        <w:rPr>
          <w:sz w:val="22"/>
          <w:szCs w:val="22"/>
        </w:rPr>
        <w:t>Numer albumu:</w:t>
        <w:tab/>
        <w:t xml:space="preserve"> 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>
          <w:sz w:val="22"/>
          <w:szCs w:val="22"/>
        </w:rPr>
        <w:t>Prowadzący:</w:t>
        <w:tab/>
        <w:tab/>
      </w:r>
      <w:r>
        <w:rPr/>
        <w:t>……………………………………….</w:t>
        <w:tab/>
        <w:t>Instytut: IPBM / IPiMR*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Temat pracy przejściowej (nowy / zmieniony*): 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Zwięzły opis celu pracy: 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Data wydania:  …………………………………………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Data zwrotu**: ….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Podpis studenta:  ………………………………….……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Podpis pracownika:  ……………………………….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INFORMACJA O ZALICZENIU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Data zaliczenia: 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Ocena z pracy:   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Podpis pracownika:   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ind w:left="0" w:right="0" w:hanging="0"/>
        <w:jc w:val="left"/>
        <w:rPr/>
      </w:pPr>
      <w:r>
        <w:rPr>
          <w:sz w:val="20"/>
        </w:rPr>
        <w:t>__________</w:t>
        <w:br/>
        <w:t>* niepotrzebne skreślić,</w:t>
        <w:br/>
        <w:t>** wpisać termin na tydzień przed końcem zajęć semestru.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850" w:top="1947" w:footer="10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adikal WUT">
    <w:altName w:val="Times New Roman"/>
    <w:charset w:val="01"/>
    <w:family w:val="roman"/>
    <w:pitch w:val="variable"/>
  </w:font>
  <w:font w:name="Adagio_Slab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785</wp:posOffset>
              </wp:positionH>
              <wp:positionV relativeFrom="page">
                <wp:posOffset>9483725</wp:posOffset>
              </wp:positionV>
              <wp:extent cx="1409700" cy="1019810"/>
              <wp:effectExtent l="0" t="0" r="635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101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5pt;margin-top:746.75pt;width:110.95pt;height:8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026785</wp:posOffset>
              </wp:positionH>
              <wp:positionV relativeFrom="page">
                <wp:posOffset>9483725</wp:posOffset>
              </wp:positionV>
              <wp:extent cx="1406525" cy="1016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 w:before="0" w:after="0"/>
                            <w:rPr>
                              <w:rFonts w:ascii="Radikal WUT;Times New Roman" w:hAnsi="Radikal WUT;Times New Roman" w:cs="Radikal WUT;Times New Roman"/>
                              <w:color w:val="3C3C4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;Times New Roman" w:ascii="Radikal WUT;Times New Roman" w:hAnsi="Radikal WUT;Times New Roman"/>
                              <w:color w:val="3C3C46"/>
                              <w:sz w:val="24"/>
                              <w:szCs w:val="24"/>
                            </w:rPr>
                            <w:t>Politechnika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0"/>
                            <w:rPr>
                              <w:rFonts w:ascii="Radikal WUT;Times New Roman" w:hAnsi="Radikal WUT;Times New Roman" w:cs="Radikal WUT;Times New Roman"/>
                              <w:color w:val="3C3C4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;Times New Roman" w:ascii="Radikal WUT;Times New Roman" w:hAnsi="Radikal WUT;Times New Roman"/>
                              <w:color w:val="3C3C46"/>
                              <w:sz w:val="24"/>
                              <w:szCs w:val="24"/>
                            </w:rPr>
                            <w:t>Warszawska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0"/>
                            <w:rPr>
                              <w:rFonts w:ascii="Adagio_Slab;Times New Roman" w:hAnsi="Adagio_Slab;Times New Roman" w:cs="Adagio_Slab;Times New Roman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Times New Roman" w:ascii="Adagio_Slab;Times New Roman" w:hAnsi="Adagio_Slab;Times New Roman"/>
                              <w:color w:val="3C3C4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lineRule="auto" w:line="288" w:before="0" w:after="0"/>
                            <w:rPr>
                              <w:rFonts w:ascii="Adagio_Slab;Times New Roman" w:hAnsi="Adagio_Slab;Times New Roman" w:cs="Adagio_Slab;Times New Roman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Times New Roman" w:ascii="Adagio_Slab;Times New Roman" w:hAnsi="Adagio_Slab;Times New Roman"/>
                              <w:color w:val="3C3C46"/>
                              <w:sz w:val="16"/>
                              <w:szCs w:val="16"/>
                            </w:rPr>
                            <w:t>ul. Narbutta 84</w:t>
                          </w:r>
                        </w:p>
                        <w:p>
                          <w:pPr>
                            <w:pStyle w:val="Zawartoramki"/>
                            <w:spacing w:lineRule="auto" w:line="288" w:before="0" w:after="0"/>
                            <w:rPr>
                              <w:rFonts w:ascii="Adagio_Slab;Times New Roman" w:hAnsi="Adagio_Slab;Times New Roman" w:cs="Adagio_Slab;Times New Roman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Times New Roman" w:ascii="Adagio_Slab;Times New Roman" w:hAnsi="Adagio_Slab;Times New Roman"/>
                              <w:color w:val="3C3C46"/>
                              <w:sz w:val="16"/>
                              <w:szCs w:val="16"/>
                            </w:rPr>
                            <w:t>02-524 Warszawa</w:t>
                          </w:r>
                        </w:p>
                        <w:p>
                          <w:pPr>
                            <w:pStyle w:val="Zawartoramki"/>
                            <w:spacing w:lineRule="auto" w:line="288" w:before="0" w:after="0"/>
                            <w:rPr>
                              <w:rFonts w:ascii="Adagio_Slab;Times New Roman" w:hAnsi="Adagio_Slab;Times New Roman" w:cs="Adagio_Slab;Times New Roman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Times New Roman" w:ascii="Adagio_Slab;Times New Roman" w:hAnsi="Adagio_Slab;Times New Roman"/>
                              <w:color w:val="3C3C46"/>
                              <w:sz w:val="16"/>
                              <w:szCs w:val="16"/>
                            </w:rPr>
                            <w:t>www.simr.pw.edu.pl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80.05pt;mso-wrap-distance-left:5.7pt;mso-wrap-distance-right:5.7pt;mso-wrap-distance-top:5.7pt;mso-wrap-distance-bottom:5.7pt;margin-top:746.75pt;mso-position-vertical-relative:page;margin-left:474.55pt;mso-position-horizontal-relative:page">
              <v:textbox inset="0.104166666666667in,0.0541666666666667in,0.104166666666667in,0.0541666666666667in">
                <w:txbxContent>
                  <w:p>
                    <w:pPr>
                      <w:pStyle w:val="Zawartoramki"/>
                      <w:spacing w:lineRule="auto" w:line="240" w:before="0" w:after="0"/>
                      <w:rPr>
                        <w:rFonts w:ascii="Radikal WUT;Times New Roman" w:hAnsi="Radikal WUT;Times New Roman" w:cs="Radikal WUT;Times New Roman"/>
                        <w:color w:val="3C3C46"/>
                        <w:sz w:val="24"/>
                        <w:szCs w:val="24"/>
                      </w:rPr>
                    </w:pPr>
                    <w:r>
                      <w:rPr>
                        <w:rFonts w:cs="Radikal WUT;Times New Roman" w:ascii="Radikal WUT;Times New Roman" w:hAnsi="Radikal WUT;Times New Roman"/>
                        <w:color w:val="3C3C46"/>
                        <w:sz w:val="24"/>
                        <w:szCs w:val="24"/>
                      </w:rPr>
                      <w:t>Politechnika</w:t>
                    </w:r>
                  </w:p>
                  <w:p>
                    <w:pPr>
                      <w:pStyle w:val="Zawartoramki"/>
                      <w:spacing w:lineRule="auto" w:line="240" w:before="0" w:after="0"/>
                      <w:rPr>
                        <w:rFonts w:ascii="Radikal WUT;Times New Roman" w:hAnsi="Radikal WUT;Times New Roman" w:cs="Radikal WUT;Times New Roman"/>
                        <w:color w:val="3C3C46"/>
                        <w:sz w:val="24"/>
                        <w:szCs w:val="24"/>
                      </w:rPr>
                    </w:pPr>
                    <w:r>
                      <w:rPr>
                        <w:rFonts w:cs="Radikal WUT;Times New Roman" w:ascii="Radikal WUT;Times New Roman" w:hAnsi="Radikal WUT;Times New Roman"/>
                        <w:color w:val="3C3C46"/>
                        <w:sz w:val="24"/>
                        <w:szCs w:val="24"/>
                      </w:rPr>
                      <w:t>Warszawska</w:t>
                    </w:r>
                  </w:p>
                  <w:p>
                    <w:pPr>
                      <w:pStyle w:val="Zawartoramki"/>
                      <w:spacing w:lineRule="auto" w:line="240" w:before="0" w:after="0"/>
                      <w:rPr>
                        <w:rFonts w:ascii="Adagio_Slab;Times New Roman" w:hAnsi="Adagio_Slab;Times New Roman" w:cs="Adagio_Slab;Times New Roman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;Times New Roman" w:ascii="Adagio_Slab;Times New Roman" w:hAnsi="Adagio_Slab;Times New Roman"/>
                        <w:color w:val="3C3C46"/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lineRule="auto" w:line="288" w:before="0" w:after="0"/>
                      <w:rPr>
                        <w:rFonts w:ascii="Adagio_Slab;Times New Roman" w:hAnsi="Adagio_Slab;Times New Roman" w:cs="Adagio_Slab;Times New Roman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;Times New Roman" w:ascii="Adagio_Slab;Times New Roman" w:hAnsi="Adagio_Slab;Times New Roman"/>
                        <w:color w:val="3C3C46"/>
                        <w:sz w:val="16"/>
                        <w:szCs w:val="16"/>
                      </w:rPr>
                      <w:t>ul. Narbutta 84</w:t>
                    </w:r>
                  </w:p>
                  <w:p>
                    <w:pPr>
                      <w:pStyle w:val="Zawartoramki"/>
                      <w:spacing w:lineRule="auto" w:line="288" w:before="0" w:after="0"/>
                      <w:rPr>
                        <w:rFonts w:ascii="Adagio_Slab;Times New Roman" w:hAnsi="Adagio_Slab;Times New Roman" w:cs="Adagio_Slab;Times New Roman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;Times New Roman" w:ascii="Adagio_Slab;Times New Roman" w:hAnsi="Adagio_Slab;Times New Roman"/>
                        <w:color w:val="3C3C46"/>
                        <w:sz w:val="16"/>
                        <w:szCs w:val="16"/>
                      </w:rPr>
                      <w:t>02-524 Warszawa</w:t>
                    </w:r>
                  </w:p>
                  <w:p>
                    <w:pPr>
                      <w:pStyle w:val="Zawartoramki"/>
                      <w:spacing w:lineRule="auto" w:line="288" w:before="0" w:after="0"/>
                      <w:rPr>
                        <w:rFonts w:ascii="Adagio_Slab;Times New Roman" w:hAnsi="Adagio_Slab;Times New Roman" w:cs="Adagio_Slab;Times New Roman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;Times New Roman" w:ascii="Adagio_Slab;Times New Roman" w:hAnsi="Adagio_Slab;Times New Roman"/>
                        <w:color w:val="3C3C46"/>
                        <w:sz w:val="16"/>
                        <w:szCs w:val="16"/>
                      </w:rPr>
                      <w:t>www.simr.pw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7515</wp:posOffset>
          </wp:positionH>
          <wp:positionV relativeFrom="paragraph">
            <wp:posOffset>-113030</wp:posOffset>
          </wp:positionV>
          <wp:extent cx="57594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5" r="-15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Radikal WUT;Times New Roman" w:hAnsi="Radikal WUT;Times New Roman" w:cs="Radikal WUT;Times New Roman"/>
        <w:b/>
        <w:b/>
        <w:color w:val="3C3C46"/>
        <w:sz w:val="24"/>
        <w:szCs w:val="24"/>
      </w:rPr>
    </w:pPr>
    <w:r>
      <w:rPr>
        <w:rFonts w:cs="Radikal WUT;Times New Roman" w:ascii="Radikal WUT;Times New Roman" w:hAnsi="Radikal WUT;Times New Roman"/>
        <w:b/>
        <w:color w:val="3C3C46"/>
        <w:sz w:val="24"/>
        <w:szCs w:val="24"/>
      </w:rPr>
      <w:t>Wydział Samochodów i Maszyn Robo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35:00Z</dcterms:created>
  <dc:creator>user</dc:creator>
  <dc:description/>
  <cp:keywords/>
  <dc:language>en-US</dc:language>
  <cp:lastModifiedBy>PAG</cp:lastModifiedBy>
  <cp:lastPrinted>2021-02-20T00:33:00Z</cp:lastPrinted>
  <dcterms:modified xsi:type="dcterms:W3CDTF">2021-02-19T23:35:00Z</dcterms:modified>
  <cp:revision>2</cp:revision>
  <dc:subject/>
  <dc:title>Warszawa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