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dyplomowej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RTA PRACY DYPLOMOWEJ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odzaj studiów:</w:t>
        <w:tab/>
      </w:r>
      <w:r>
        <w:rPr>
          <w:b/>
          <w:sz w:val="22"/>
          <w:szCs w:val="22"/>
        </w:rPr>
        <w:t>Stacjonarne / Niestacjonarne (zaoczne)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opień studiów:</w:t>
        <w:tab/>
      </w:r>
      <w:r>
        <w:rPr>
          <w:b/>
          <w:sz w:val="22"/>
          <w:szCs w:val="22"/>
        </w:rPr>
        <w:t>I (inżynierskie) / II (magisterskie)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ecjalność: 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yplomant: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umer albumu: ……………….………………….. Adres e-mail: ………………………………………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piekun naukowy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wadzący: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sultant: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Temat pracy dyplomowej (nowy / zmieniony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ęzły opis celu pracy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łówne zadania do wykon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.……………………………….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ęzyk opracowania: …………………………………....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>…………………</w:t>
        <w:tab/>
        <w:tab/>
        <w:t>…………………</w:t>
        <w:tab/>
        <w:tab/>
      </w:r>
    </w:p>
    <w:p>
      <w:pPr>
        <w:pStyle w:val="Normal"/>
        <w:spacing w:before="0" w:after="120"/>
        <w:jc w:val="both"/>
        <w:rPr/>
      </w:pPr>
      <w:r>
        <w:rPr/>
        <w:t>Prowadzący pracę</w:t>
        <w:tab/>
        <w:tab/>
        <w:t>Opiekun naukowy</w:t>
        <w:tab/>
        <w:tab/>
        <w:t>Z-ca Dyrektora Instytutu</w:t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 wydania:…………………………….</w:t>
        <w:tab/>
        <w:tab/>
        <w:tab/>
        <w:t>Podpis studenta………………………….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</w:rPr>
        <w:t>*</w:t>
      </w:r>
      <w:r>
        <w:rPr/>
        <w:t>) Niepotrzebne skreślić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nsultacje i ocena zaawansowania pracy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7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konsul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ie pra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owadzącego lub konsultan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PT" w:eastAsia="ja-JP" w:bidi="ar-SA"/>
    </w:rPr>
  </w:style>
  <w:style w:type="paragraph" w:styleId="Standardowy1">
    <w:name w:val="Standardowy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7:00Z</dcterms:created>
  <dc:creator>danusia</dc:creator>
  <dc:description/>
  <cp:keywords/>
  <dc:language>en-US</dc:language>
  <cp:lastModifiedBy>Jakub Lasocki</cp:lastModifiedBy>
  <cp:lastPrinted>2017-12-13T16:18:00Z</cp:lastPrinted>
  <dcterms:modified xsi:type="dcterms:W3CDTF">2022-12-08T14:49:00Z</dcterms:modified>
  <cp:revision>7</cp:revision>
  <dc:subject/>
  <dc:title>Karta pracy dyplomowej</dc:title>
</cp:coreProperties>
</file>