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szawa, dn. _ _ - _ _ - _ _ _ 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dd.mm.rrrr)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dzia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ndek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poważnien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poważniam Pana/Panią _ _ _ _ _ _ _ _ _ _ _ _ _ _ _ _ _ _ _ _ _ _ _ _ _ _ _ _ _ _ _ _ 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 xml:space="preserve"> </w:t>
      </w:r>
      <w:r>
        <w:rPr/>
        <w:t xml:space="preserve">o numerze dowodu osobistego _ _ _ _ _ _ _ _ _ _, do załatwienia w moim imieniu wszelki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seria i numer dowodu osobistego)</w:t>
      </w:r>
    </w:p>
    <w:p>
      <w:pPr>
        <w:pStyle w:val="Normal"/>
        <w:rPr/>
      </w:pPr>
      <w:r>
        <w:rPr/>
        <w:t>niezbędnych formalności związanych z moim wyjazdem w ramach Programu Erasmus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stud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Oświadczenie Upoważnionego</w:t>
      </w:r>
    </w:p>
    <w:p>
      <w:pPr>
        <w:pStyle w:val="Normal"/>
        <w:spacing w:lineRule="auto" w:line="360"/>
        <w:jc w:val="both"/>
        <w:rPr/>
      </w:pPr>
      <w:r>
        <w:rPr/>
        <w:t>Niniejszym oświadczam, że podpis oraz wiarygodność danych dotyczących tożsamości studenta biorącego udział w Programie Erasmus+, zawartych w niniejszym upoważnieniu oraz załączonych dokumentach, są zgodne ze stanem faktycznym, co potwierdzam własnoręcznym podpisem. Oświadczam ponadto, że w ramach udzielonego mi upoważnienia ponoszę odpowiedzialność wobec studenta oraz Politechniki Warszawskiej, za skutki zdarzeń wynikłych ze zmiany sytuacji prawnej oraz faktycznej stud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czytelny podpis Upoważnionego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, do których odnosi się upoważnienie:</w:t>
      </w:r>
    </w:p>
    <w:p>
      <w:pPr>
        <w:pStyle w:val="Normal"/>
        <w:rPr/>
      </w:pPr>
      <w:r>
        <w:rPr/>
        <w:t>1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0:00Z</dcterms:created>
  <dc:creator>lwojdyga</dc:creator>
  <dc:description/>
  <cp:keywords/>
  <dc:language>en-US</dc:language>
  <cp:lastModifiedBy>pcwm</cp:lastModifiedBy>
  <cp:lastPrinted>2010-08-13T11:07:00Z</cp:lastPrinted>
  <dcterms:modified xsi:type="dcterms:W3CDTF">2014-10-02T08:00:00Z</dcterms:modified>
  <cp:revision>2</cp:revision>
  <dc:subject/>
  <dc:title>Warszawa, dn</dc:title>
</cp:coreProperties>
</file>