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i/>
          <w:iCs/>
          <w:color w:val="FF0000"/>
        </w:rPr>
        <w:t>Druk Firmowy lub pieczęć Wydziału</w:t>
      </w:r>
    </w:p>
    <w:p>
      <w:pPr>
        <w:pStyle w:val="Normal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</w:rPr>
        <w:t>DOKUMENT O UZNANIU OKRESU STUDIÓW ZA GRANI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W RAMACH PROGRAMU ERASMUS+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Uprzejmie inform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 xml:space="preserve">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Pani/Panu …………………………………………………………….,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studentce/studentowi Wydziału ………….……………………………………………………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dż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j/wy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mu w ramach Programu ERASMUS+  na stud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Został/y zaliczony/e semestr/y/przedmioty ……………… roku akademickiego _ _ _ _/_ _ _ _ na podstawie dokumentów o wynikach uzyskanych w uczelni zagranicznej 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Nie został uznany za równow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y okres studiów w uczelni zagranicznej ………………. ……………………………………………………………………………………………… z n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powodów………………………………………………………………….. ……………………………………………………………………………………………… ……………………………………………………………………………………………… ……………………………………………………………………………………………… ……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Liczba uzyskanych punktów ECTS 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ziekan/Prodziekan</w:t>
      </w:r>
    </w:p>
    <w:p>
      <w:pPr>
        <w:pStyle w:val="Normal"/>
        <w:rPr/>
      </w:pPr>
      <w:r>
        <w:rPr>
          <w:sz w:val="20"/>
          <w:szCs w:val="20"/>
        </w:rPr>
        <w:t>(Podpis i piec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ą</w:t>
      </w:r>
      <w:r>
        <w:rPr>
          <w:sz w:val="20"/>
          <w:szCs w:val="20"/>
        </w:rPr>
        <w:t>tk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/ - właściwe podkreślić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27:00Z</dcterms:created>
  <dc:creator>pcwm</dc:creator>
  <dc:description/>
  <cp:keywords/>
  <dc:language>en-US</dc:language>
  <cp:lastModifiedBy>pcwm</cp:lastModifiedBy>
  <dcterms:modified xsi:type="dcterms:W3CDTF">2015-01-30T08:52:00Z</dcterms:modified>
  <cp:revision>6</cp:revision>
  <dc:subject/>
  <dc:title>Druk Firmowy Wydziału</dc:title>
</cp:coreProperties>
</file>